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亲眼见证的那场惊心动魄的五对情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得知了一个关于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的故事。这个故事听起来像是古代传奇，却又带着现代都市的味道，充满了浪漫与不解之谜。</w:t>
      </w:r>
      <w:r>
        <w:rPr>
          <w:sz w:val="32"/>
          <w:szCs w:val="32"/>
        </w:rPr>
        <w:t>&lt;/p&gt;&lt;p&gt;&lt;img src="/static-img/UXLLh7-mWGqZpVE8cgglXsk5A4wVU7v43Bj5tfU-xCusYljnxtwELRhjWhaIXpj3.jpg"&gt;&lt;/p&gt;&lt;p&gt;</w:t>
      </w:r>
      <w:r>
        <w:rPr>
          <w:sz w:val="32"/>
          <w:szCs w:val="32"/>
        </w:rPr>
        <w:t>据说，在市中心的一个小区里，有个名叫苏家的姑娘，她性格温柔，眉目如画，让人一见就心动。她的家境并不富裕，但她却拥有一个奇特的习惯——每当夜幕降临时，她都会一个人坐在院子里，穿上那件古色古香的小蓑衣，用一支长笛吹起悠扬的曲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很快就在小区里传开了，每个人都对那个神秘女子充满好奇。有一天，一位年轻的小伙子走进苏家的院子，他是那种英俊潇洒、才华横溢的人物。他被那股迷人的气息所吸引，决定追求那个他只知道名字而已的美人。</w:t>
      </w:r>
      <w:r>
        <w:rPr>
          <w:sz w:val="32"/>
          <w:szCs w:val="32"/>
        </w:rPr>
        <w:t>&lt;/p&gt;&lt;p&gt;&lt;img src="/static-img/ObNKYrDiiSpbRu6twB5EfMk5A4wVU7v43Bj5tfU-xCvLkvpnaqlsht8JsSi7wbEINRkEb5PznbADBAW8R1EJGfR3faHSWkqIe2RYr9wCljbH6of8C7aDIiyn_OuhGMueMDarv_r2sIAZ0VvlbtuOyg.jpg"&gt;&lt;/p&gt;&lt;p&gt;</w:t>
      </w:r>
      <w:r>
        <w:rPr>
          <w:sz w:val="32"/>
          <w:szCs w:val="32"/>
        </w:rPr>
        <w:t>然而，这个美人并非孤身一人。在同一个院落中，还有四个不同的男孩，他们分别是书生、画师、诗人和音乐家，每个人都对这个美女情有独钟。但他们各自为战，不愿意分享这份爱情，因此便形成了一种不可思议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五个男孩就会围坐在一起，看着那位姑娘在烟雨中吹奏长笛。她用她的音乐来表达自己的喜怒哀乐，而他们则通过文字、笔墨和旋律来回应她。这场无声的情感交流，让所有参与者都深受触动，他们开始意识到原来真正重要的是彼此之间的情感联系，而不是争夺那个女性的心。</w:t>
      </w:r>
      <w:r>
        <w:rPr>
          <w:sz w:val="32"/>
          <w:szCs w:val="32"/>
        </w:rPr>
        <w:t>&lt;/p&gt;&lt;p&gt;&lt;img src="/static-img/48J66LJYJ99Nvc4EnejCz8k5A4wVU7v43Bj5tfU-xCvLkvpnaqlsht8JsSi7wbEINRkEb5PznbADBAW8R1EJGfR3faHSWkqIe2RYr9wCljbH6of8C7aDIiyn_OuhGMueMDarv_r2sIAZ0VvlbtuOyg.jpg"&gt;&lt;/p&gt;&lt;p&gt;</w:t>
      </w:r>
      <w:r>
        <w:rPr>
          <w:sz w:val="32"/>
          <w:szCs w:val="32"/>
        </w:rPr>
        <w:t>我亲眼见证了那些晚上的盛况，那些男人们如何凭借智慧和才艺打动了这个美丽女子，最终共同创造出了一段难以忘怀的经历。而那个曾经神秘莫测的地方，也因为这些人的相遇变得更加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最后结果呢？不知道，但我相信，无论结局如何，那五个人已经收获了一生的记忆，以及在那片“蓑烟雨”中的永恒友谊。</w:t>
      </w:r>
      <w:r>
        <w:rPr>
          <w:sz w:val="32"/>
          <w:szCs w:val="32"/>
        </w:rPr>
        <w:t>&lt;/p&gt;&lt;p&gt;&lt;img src="/static-img/CDbiPt3Je7-Uq4RW6YDgh8k5A4wVU7v43Bj5tfU-xCvLkvpnaqlsht8JsSi7wbEINRkEb5PznbADBAW8R1EJGfR3faHSWkqIe2RYr9wCljbH6of8C7aDIiyn_OuhGMueMDarv_r2sIAZ0VvlbtuOyg.jpg"&gt;&lt;/p&gt;&lt;p&gt;&lt;a href = "/doc/63946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那场惊心动魄的五对情侣</w:t>
      </w:r>
      <w:r>
        <w:rPr>
          <w:sz w:val="32"/>
          <w:szCs w:val="32"/>
        </w:rPr>
        <w:t>.doc" rel="alternate" download="63946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那场惊心动魄的五对情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