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攻略与名配器叠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快穿？</w:t>
      </w:r>
      <w:r>
        <w:rPr>
          <w:sz w:val="32"/>
          <w:szCs w:val="32"/>
        </w:rPr>
        <w:t>&lt;/p&gt;&lt;p&gt;&lt;img src="/static-img/9VDWloqb_4xJ7vfZgrdChYYd8WP0Pw4viUzpG6uwZ4ka5dsRvJzOZ0A-lKdAiUsC.jpg"&gt;&lt;/p&gt;&lt;p&gt;</w:t>
      </w:r>
      <w:r>
        <w:rPr>
          <w:sz w:val="32"/>
          <w:szCs w:val="32"/>
        </w:rPr>
        <w:t>在众多小说类型中，快穿（快速穿越）成为了近年来最受欢迎的之一。它的魅力在于可以让读者体验到不同世界、不同的生活方式和角色扮演。快穿攻略名配器叠加的小说更是吸引了大量读者的目光，因为它们不仅提供了丰富的故事内容，还包含了一系列实用的游戏策略和角色搭配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入门：如何开始你的快穿之旅？</w:t>
      </w:r>
      <w:r>
        <w:rPr>
          <w:sz w:val="32"/>
          <w:szCs w:val="32"/>
        </w:rPr>
        <w:t>&lt;/p&gt;&lt;p&gt;&lt;img src="/static-img/-kKzbmdcOHuXFM9hQnrnFoYd8WP0Pw4viUzpG6uwZ4luhfAV1-4x4fKoIxoLbMOoFpxgypMUckMc0Wlh0M2ar-lOlLVbtsd5bFHKiuWpDkGlGLbTBD9m2og_vHIIk341gCVogxbNTlUzsPKavFh-CBICkUCsfIaqLkhUeIgca_fz5mnp2JRuw-k7XPSht_3vcFkLyRNYqzB9a8JBENuhelrUSXfUulF75nPdYYRnJag.jpg"&gt;&lt;/p&gt;&lt;p&gt;</w:t>
      </w:r>
      <w:r>
        <w:rPr>
          <w:sz w:val="32"/>
          <w:szCs w:val="32"/>
        </w:rPr>
        <w:t>想要深入了解这个领域，你需要从基本知识开始。在这种类型的小说中，通常会有一个主角，他们通过各种途径进入不同的世界或者系统，从而展开一系列冒险经历。这些世界可能是历史、科幻、奇幻或其他任何你能想象到的场景。而阅读时，需要注意观察每个系统或世界中的规则和特点，这些都是后续操作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有效的攻略？</w:t>
      </w:r>
      <w:r>
        <w:rPr>
          <w:sz w:val="32"/>
          <w:szCs w:val="32"/>
        </w:rPr>
        <w:t>&lt;/p&gt;&lt;p&gt;&lt;img src="/static-img/3mPT2e1yLdfQ6Xh9j17QM4Yd8WP0Pw4viUzpG6uwZ4luhfAV1-4x4fKoIxoLbMOoFpxgypMUckMc0Wlh0M2ar-lOlLVbtsd5bFHKiuWpDkGlGLbTBD9m2og_vHIIk341gCVogxbNTlUzsPKavFh-CBICkUCsfIaqLkhUeIgca_fz5mnp2JRuw-k7XPSht_3vcFkLyRNYqzB9a8JBENuhelrUSXfUulF75nPdYYRnJag.jpg"&gt;&lt;/p&gt;&lt;p&gt;</w:t>
      </w:r>
      <w:r>
        <w:rPr>
          <w:sz w:val="32"/>
          <w:szCs w:val="32"/>
        </w:rPr>
        <w:t>成功地完成一本快穿小说并不容易，它需要一定程度上的策略规划。在这类小说中，一般都会有一些关键词汇，比如“系统”、“任务”、“技能”等，这些词汇对理解整个故事至关重要。你应该学会如何利用这些信息来制定自己的攻略，比如优先完成哪些任务，升级哪些技能，以及合理分配资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配器叠加：秘籍解析</w:t>
      </w:r>
      <w:r>
        <w:rPr>
          <w:sz w:val="32"/>
          <w:szCs w:val="32"/>
        </w:rPr>
        <w:t>&lt;/p&gt;&lt;p&gt;&lt;img src="/static-img/dBsZfQ0sHCoWpHEd_GaIwIYd8WP0Pw4viUzpG6uwZ4luhfAV1-4x4fKoIxoLbMOoFpxgypMUckMc0Wlh0M2ar-lOlLVbtsd5bFHKiuWpDkGlGLbTBD9m2og_vHIIk341gCVogxbNTlUzsPKavFh-CBICkUCsfIaqLkhUeIgca_fz5mnp2JRuw-k7XPSht_3vcFkLyRNYqzB9a8JBENuhelrUSXfUulF75nPdYYRnJag.jpg"&gt;&lt;/p&gt;&lt;p&gt;</w:t>
      </w:r>
      <w:r>
        <w:rPr>
          <w:sz w:val="32"/>
          <w:szCs w:val="32"/>
        </w:rPr>
        <w:t>除了攻击力和防御力的提升外，还有一种非常重要但常被忽视的手段，那就是名品器物与普通装备之间的组合。这部分称为“名配器叠加”。通过将高级别或特殊属性的装备与低级别装备相互搭配，可以获得意想不到的大幅度提升。这一点对于那些追求极致战斗效果的小说迷来说，是不可多得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：运用技巧克服挑战</w:t>
      </w:r>
      <w:r>
        <w:rPr>
          <w:sz w:val="32"/>
          <w:szCs w:val="32"/>
        </w:rPr>
        <w:t>&lt;/p&gt;&lt;p&gt;&lt;img src="/static-img/TsevriRI4xicNxRMvFZ_SoYd8WP0Pw4viUzpG6uwZ4luhfAV1-4x4fKoIxoLbMOoFpxgypMUckMc0Wlh0M2ar-lOlLVbtsd5bFHKiuWpDkGlGLbTBD9m2og_vHIIk341gCVogxbNTlUzsPKavFh-CBICkUCsfIaqLkhUeIgca_fz5mnp2JRuw-k7XPSht_3vcFkLyRNYqzB9a8JBENuhelrUSXfUulF75nPdYYRnJag.jpg"&gt;&lt;/p&gt;&lt;p&gt;</w:t>
      </w:r>
      <w:r>
        <w:rPr>
          <w:sz w:val="32"/>
          <w:szCs w:val="32"/>
        </w:rPr>
        <w:t>虽然理论知识很重要，但真正能够掌握的是实践经验。在阅读过程中，不妨模拟一些情境，比如面对强敌时使用什么样的策略，或是在资源紧张的情况下如何优先处理问题。通过不断地试错，你会逐渐发现自己适应这一体系变得更加自然，也许还能找到一些未曾预料到的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：无尽可能性的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到了哪里，都不要忘记保持好奇心去探索更多可能性。每个新的任务或者新出现的问题，都隐藏着前所未有的机会。当你感觉自己已经掌握了一切的时候，就是时候继续向前迈出一步，再次触动那个最初吸引你的神秘力量——名字叫作“虚拟”的无尽可能性。</w:t>
      </w:r>
      <w:r>
        <w:rPr>
          <w:sz w:val="32"/>
          <w:szCs w:val="32"/>
        </w:rPr>
        <w:t>&lt;/p&gt;&lt;p&gt;&lt;a href = "/doc/639283-</w:t>
      </w:r>
      <w:r>
        <w:rPr>
          <w:sz w:val="32"/>
          <w:szCs w:val="32"/>
        </w:rPr>
        <w:t>穿梭千界快穿攻略与名配器叠加之谜</w:t>
      </w:r>
      <w:r>
        <w:rPr>
          <w:sz w:val="32"/>
          <w:szCs w:val="32"/>
        </w:rPr>
        <w:t>.doc" rel="alternate" download="639283-</w:t>
      </w:r>
      <w:r>
        <w:rPr>
          <w:sz w:val="32"/>
          <w:szCs w:val="32"/>
        </w:rPr>
        <w:t>穿梭千界快穿攻略与名配器叠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