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透着的微妙情感解读暧昧关系动漫中的恋爱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中透着的微妙情感：解读暧昧关系动漫中的恋爱哲学</w:t>
      </w:r>
      <w:r>
        <w:rPr>
          <w:sz w:val="32"/>
          <w:szCs w:val="32"/>
        </w:rPr>
        <w:t>&lt;/p&gt;&lt;p&gt;&lt;img src="/static-img/zuBQDJp3-yEmZVPrZdAeGzBsIdcLLyTNSV6NE-1208HFPLR3e2S-r_ewmYhQda9-.jpg"&gt;&lt;/p&gt;&lt;p&gt;</w:t>
      </w:r>
      <w:r>
        <w:rPr>
          <w:sz w:val="32"/>
          <w:szCs w:val="32"/>
        </w:rPr>
        <w:t>在日本动漫界，特别是在校园题材的动画作品中，暧昧关系这一主题经常被运用来描绘青春期学生间复杂的情感纠葛。这些作品通常会以幽默和温馨的手法去探讨年轻人之间的初次相遇、暗生感情以及最终走向真爱的过程。</w:t>
      </w:r>
      <w:r>
        <w:rPr>
          <w:sz w:val="32"/>
          <w:szCs w:val="32"/>
        </w:rPr>
        <w:t>&lt;/p&gt;&lt;p&gt;</w:t>
      </w:r>
      <w:r>
        <w:rPr>
          <w:sz w:val="32"/>
          <w:szCs w:val="32"/>
        </w:rPr>
        <w:t>首先，我们可以从角色设计上入手。在许多暧昧关系动漫中，男女主角往往都是学校里的新生或者转学生，他们各自带有不同的个性和背景，这种多样性为故事增添了丰富性。例如，在《你的名字》这部电影中，主人公两人的身份交错，让他们在彼此生命中的不同时间段里互相影响，从而构建起一段跨越时空的情缘。</w:t>
      </w:r>
      <w:r>
        <w:rPr>
          <w:sz w:val="32"/>
          <w:szCs w:val="32"/>
        </w:rPr>
        <w:t>&lt;/p&gt;&lt;p&gt;&lt;img src="/static-img/y5MXrFAdKpqOxKP53exzazBsIdcLLyTNSV6NE-1208FzkTPfvgtUSEQNz2SDws-N2_kRHZFWgkny1kPUjxBEfFyGU5MIqUHd06faoGO2eWwZO6ZCc0mO94bB5TAHGXuT8bg0dBqNwcbGKt7Ycba7UAFvcEEga5QK6p7hrpNSYQie-cWMX7R6jpsA0ye_aCB0fFf_cr8tCMihHVoRHly-FQ.jpg"&gt;&lt;/p&gt;&lt;p&gt;</w:t>
      </w:r>
      <w:r>
        <w:rPr>
          <w:sz w:val="32"/>
          <w:szCs w:val="32"/>
        </w:rPr>
        <w:t>其次，是故事情节的编织。这些动漫通常会巧妙地将角色之间的小细节串联起来，使得观众能够逐渐揭开他们心灵深处隐藏的情感。在《月光下的交响曲》这样的作品中，每一次偶遇都像是一支小提琴弦上的擦音，那些看似无关紧要的小事，却蕴含着对未来的期待和对过去回忆的追寻。</w:t>
      </w:r>
      <w:r>
        <w:rPr>
          <w:sz w:val="32"/>
          <w:szCs w:val="32"/>
        </w:rPr>
        <w:t>&lt;/p&gt;&lt;p&gt;</w:t>
      </w:r>
      <w:r>
        <w:rPr>
          <w:sz w:val="32"/>
          <w:szCs w:val="32"/>
        </w:rPr>
        <w:t>再者是心理层面的描写。这类作家往往善于捕捉到人们在恋爱初期的心理状态——那份犹豫不决、既希望又害怕的心情，以及那些尝试通过言语或行为表达自己真实想法却又不敢直面对方真诚态度的一系列内心戏。在《银河铁道之夜》这样的作品里，作者就这样细腻地描绘了两个男孩因为一场意外而产生的情愫，以及随后的尝试与否认。</w:t>
      </w:r>
      <w:r>
        <w:rPr>
          <w:sz w:val="32"/>
          <w:szCs w:val="32"/>
        </w:rPr>
        <w:t>&lt;/p&gt;&lt;p&gt;&lt;img src="/static-img/1KygIYOUCkPTgLf7y0apcjBsIdcLLyTNSV6NE-1208FzkTPfvgtUSEQNz2SDws-N2_kRHZFWgkny1kPUjxBEfFyGU5MIqUHd06faoGO2eWwZO6ZCc0mO94bB5TAHGXuT8bg0dBqNwcbGKt7Ycba7UAFvcEEga5QK6p7hrpNSYQie-cWMX7R6jpsA0ye_aCB0fFf_cr8tCMihHVoRHly-FQ.jpg"&gt;&lt;/p&gt;&lt;p&gt;</w:t>
      </w:r>
      <w:r>
        <w:rPr>
          <w:sz w:val="32"/>
          <w:szCs w:val="32"/>
        </w:rPr>
        <w:t>接着是社会环境对于个人感情生活影响的情况描述。在某些情况下，如家庭压力、同伴间的冷漠甚至敌视，都可能成为阻碍双方感情发展的重要因素。而这些社会问题也让我们更好地理解为什么有些人宁愿选择保持距离，而不是勇敢面对自己的情感。</w:t>
      </w:r>
      <w:r>
        <w:rPr>
          <w:sz w:val="32"/>
          <w:szCs w:val="32"/>
        </w:rPr>
        <w:t>&lt;/p&gt;&lt;p&gt;</w:t>
      </w:r>
      <w:r>
        <w:rPr>
          <w:sz w:val="32"/>
          <w:szCs w:val="32"/>
        </w:rPr>
        <w:t>接下来，还有文化元素在塑造暧昧关系方面所扮演的地位。例如，在一些东亚文化背景下的谦逊与礼貌，对异性的表现非常克制，这样的文化习俗常常使得男女主角难以直接表达自己的感情，只能通过周围人的帮助或偶然发生的事故来触发对方真正了解自己心意，如同《我吃西红柿》的故事所展现的一般。</w:t>
      </w:r>
      <w:r>
        <w:rPr>
          <w:sz w:val="32"/>
          <w:szCs w:val="32"/>
        </w:rPr>
        <w:t>&lt;/p&gt;&lt;p&gt;&lt;img src="/static-img/yB6YnO7mPAYiM2A_cvw54DBsIdcLLyTNSV6NE-1208FzkTPfvgtUSEQNz2SDws-N2_kRHZFWgkny1kPUjxBEfFyGU5MIqUHd06faoGO2eWwZO6ZCc0mO94bB5TAHGXuT8bg0dBqNwcbGKt7Ycba7UAFvcEEga5QK6p7hrpNSYQie-cWMX7R6jpsA0ye_aCB0fFf_cr8tCMihHVoRHly-FQ.jpg"&gt;&lt;/p&gt;&lt;p&gt;</w:t>
      </w:r>
      <w:r>
        <w:rPr>
          <w:sz w:val="32"/>
          <w:szCs w:val="32"/>
        </w:rPr>
        <w:t>最后，不可忽视的是结局处理方式。当所有的事情似乎已经迎刃而解时，有时候剧集会采用一种开放式结尾，让观众自由想象两人命运如何发展。这一点体现在如《大话西游之仙履奇缘》的后续设定，即便故事结束，但留给我们的仍旧是一种美好的憩息点，让我们沉浸于那份纯真的友谊与未知的人生旅程之中。</w:t>
      </w:r>
      <w:r>
        <w:rPr>
          <w:sz w:val="32"/>
          <w:szCs w:val="32"/>
        </w:rPr>
        <w:t>&lt;/p&gt;&lt;p&gt;</w:t>
      </w:r>
      <w:r>
        <w:rPr>
          <w:sz w:val="32"/>
          <w:szCs w:val="32"/>
        </w:rPr>
        <w:t>总结来说，暧昧关系动漫作为一种特殊类型，它们提供了一种独特且贴近青春时代精神状态的心灵寄托，同时也给予我们关于人类情感深层次探索的一线光芒，无论是通过角色设计、故事情节编织、心理刻画还是社会环境反映等多个维度，其魅力都值得我们去品味和思考。</w:t>
      </w:r>
      <w:r>
        <w:rPr>
          <w:sz w:val="32"/>
          <w:szCs w:val="32"/>
        </w:rPr>
        <w:t>&lt;/p&gt;&lt;p&gt;&lt;img src="/static-img/YjyIAp_1kSPXLEfxADdIjzBsIdcLLyTNSV6NE-1208FzkTPfvgtUSEQNz2SDws-N2_kRHZFWgkny1kPUjxBEfFyGU5MIqUHd06faoGO2eWwZO6ZCc0mO94bB5TAHGXuT8bg0dBqNwcbGKt7Ycba7UAFvcEEga5QK6p7hrpNSYQie-cWMX7R6jpsA0ye_aCB0fFf_cr8tCMihHVoRHly-FQ.jpg"&gt;&lt;/p&gt;&lt;p&gt;&lt;a href = "/doc/639223-</w:t>
      </w:r>
      <w:r>
        <w:rPr>
          <w:sz w:val="32"/>
          <w:szCs w:val="32"/>
        </w:rPr>
        <w:t>校园中透着的微妙情感解读暧昧关系动漫中的恋爱哲学</w:t>
      </w:r>
      <w:r>
        <w:rPr>
          <w:sz w:val="32"/>
          <w:szCs w:val="32"/>
        </w:rPr>
        <w:t>.doc" rel="alternate" download="639223-</w:t>
      </w:r>
      <w:r>
        <w:rPr>
          <w:sz w:val="32"/>
          <w:szCs w:val="32"/>
        </w:rPr>
        <w:t>校园中透着的微妙情感解读暧昧关系动漫中的恋爱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