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独特的自我释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而喧闹的都市生活中，有一种宁静与自由，只有在深夜，当城市沉睡时，才能真正体会到。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就像是这份宁静与自由的象征，它不仅是一种声音，更是一种精神，一种对自我真实表达和追求个性的呼唤。</w:t>
      </w:r>
      <w:r>
        <w:rPr>
          <w:sz w:val="32"/>
          <w:szCs w:val="32"/>
        </w:rPr>
        <w:t>&lt;/p&gt;&lt;p&gt;&lt;img src="/static-img/Eq3GlGhQGPRbmOK5Lu2G_GImmeqSMW2oIMolYBSDoGcK5Sc-KYomDVQN7LgyoDnl.jpg"&gt;&lt;/p&gt;&lt;p&gt;</w:t>
      </w:r>
      <w:r>
        <w:rPr>
          <w:sz w:val="32"/>
          <w:szCs w:val="32"/>
        </w:rPr>
        <w:t>首先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作为一位音乐人，其音乐风格总是充满了灵魂和情感。在深夜，他选择将自己的内心世界通过音乐来表达，这是一次对自我的彻底释放。每一次演出，每一首歌曲，都像是他向外界敞开心扉的一扇窗，让听众们分享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“释放”并非单纯的是个人的行为，而是希望能够触动更多的人的心灵。通过这种方式，他希望能够激励大家，也去拥抱自己的真实面貌，不要因为社会压力或他人的看法而隐藏自己。这样的精神力量，是任何时候都值得我们学习和传播的。</w:t>
      </w:r>
      <w:r>
        <w:rPr>
          <w:sz w:val="32"/>
          <w:szCs w:val="32"/>
        </w:rPr>
        <w:t>&lt;/p&gt;&lt;p&gt;&lt;img src="/static-img/1RUcuwEHmQkmRWpYK_BEIWImmeqSMW2oIMolYBSDoGfU34COyDgIukVA1XNtr_rbkx5NWY2I5sJEX2F38qtaxEozJQ7uMiRSJg2-ukcyTQILpolvzbEHWjQOxwLaswg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音乐里充满了对过去经历的回忆和对于未来的憧憬。他用这样的方式，将自己的故事告诉世人，同时也让听众们从中找到共鸣。这正如同一个深夜的小径上走着的人，他们可能不会说什么，但他们之间的情感交流却比言语更为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下载这款软件，我们可以看到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对技术创新的一贯态度。他利用现代科技手段，将个人化的声音带入每一个角落，使得每一次听到他的歌声，都能感觉到一种特别的情感共鸣。这也是他“释放自己”的另一种形式，即使是在虚拟空间，也能以最真的方式连接人们。</w:t>
      </w:r>
      <w:r>
        <w:rPr>
          <w:sz w:val="32"/>
          <w:szCs w:val="32"/>
        </w:rPr>
        <w:t>&lt;/p&gt;&lt;p&gt;&lt;img src="/static-img/5acrNwv4cE8tUw0WxbhrHWImmeqSMW2oIMolYBSDoGfU34COyDgIukVA1XNtr_rbkx5NWY2I5sJEX2F38qtaxEozJQ7uMiRSJg2-ukcyTQILpolvzbEHWjQOxwLaswgQ.jpg"&gt;&lt;/p&gt;&lt;p&gt;</w:t>
      </w:r>
      <w:r>
        <w:rPr>
          <w:sz w:val="32"/>
          <w:szCs w:val="32"/>
        </w:rPr>
        <w:t>最后，这整个过程中的艺术表现力，以及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对于创作自由的坚持，无疑为我们的文化生态增添了一抹色彩。他不仅是一个艺术家，更像是一个引领潮流的人物，从而成为了许多年轻艺术家的榜样，为他们提供了信心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草莓</w:t>
      </w:r>
      <w:r>
        <w:rPr>
          <w:sz w:val="32"/>
          <w:szCs w:val="32"/>
        </w:rPr>
        <w:t xml:space="preserve">tw </w:t>
      </w:r>
      <w:r>
        <w:rPr>
          <w:sz w:val="32"/>
          <w:szCs w:val="32"/>
        </w:rPr>
        <w:t>深夜释放自己下载，是一场对于内心世界完整表达的声音，也是对现实生活美好境界的一次探索。在这个过程中，他展现出了极高的情感智慧，以及勇于挑战常规、追求个性化发展的心理素质。这一切都是我们应该学习并传承下去的一些重要价值观念。</w:t>
      </w:r>
      <w:r>
        <w:rPr>
          <w:sz w:val="32"/>
          <w:szCs w:val="32"/>
        </w:rPr>
        <w:t>&lt;/p&gt;&lt;p&gt;&lt;img src="/static-img/wBn-x0_AzXtd5TSGVhgfuGImmeqSMW2oIMolYBSDoGfU34COyDgIukVA1XNtr_rbkx5NWY2I5sJEX2F38qtaxEozJQ7uMiRSJg2-ukcyTQILpolvzbEHWjQOxwLaswgQ.jpg"&gt;&lt;/p&gt;&lt;p&gt;&lt;a href = "/doc/639045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自我释放之旅</w:t>
      </w:r>
      <w:r>
        <w:rPr>
          <w:sz w:val="32"/>
          <w:szCs w:val="32"/>
        </w:rPr>
        <w:t>.doc" rel="alternate" download="639045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独特的自我释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