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品二品三品免费看</w:t>
      </w:r>
      <w:r>
        <w:rPr>
          <w:sz w:val="48"/>
          <w:szCs w:val="48"/>
        </w:rPr>
        <w:t>-</w:t>
      </w:r>
      <w:r>
        <w:rPr>
          <w:sz w:val="48"/>
          <w:szCs w:val="48"/>
        </w:rPr>
        <w:t>探秘一品二品三品的艺术与魅力免费观看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一品、二品、三品的艺术与魅力：免费观看的无限可能</w:t>
      </w:r>
      <w:r>
        <w:rPr>
          <w:sz w:val="32"/>
          <w:szCs w:val="32"/>
        </w:rPr>
        <w:t>&lt;/p&gt;&lt;p&gt;&lt;img src="/static-img/UOCPPwLRfx-_4AGxKVRekEfqqqDEdO_wFstleue5VW4G0v7tOOXJ2Cs661jfWdnf.jpg"&gt;&lt;/p&gt;&lt;p&gt;</w:t>
      </w:r>
      <w:r>
        <w:rPr>
          <w:sz w:val="32"/>
          <w:szCs w:val="32"/>
        </w:rPr>
        <w:t>在这个快节奏、信息爆炸的时代，人们对文化产品尤其是高质量内容的追求越来越强烈。随着互联网技术和数字媒体的不断发展，一些平台开始推出“一品二品三品免费看”的服务，为广大观众提供了更多选择和便利。但这背后又隐藏着什么样的艺术策略和商业模式呢？今天，我们就一起探讨一下这一现象。</w:t>
      </w:r>
      <w:r>
        <w:rPr>
          <w:sz w:val="32"/>
          <w:szCs w:val="32"/>
        </w:rPr>
        <w:t>&lt;/p&gt;&lt;p&gt;</w:t>
      </w:r>
      <w:r>
        <w:rPr>
          <w:sz w:val="32"/>
          <w:szCs w:val="32"/>
        </w:rPr>
        <w:t>首先，让我们来理解一下“一品、二品、三品”所指的是什么。在中国传统文化中，一般指的是某个领域或行业内最高层次的人才或者作品，比如说电影中的“一片”、“二片”、“三片”，分别代表不同等级的人才或者作品。现在，这个概念被运用到网络平台上，意味着用户可以通过这些平台免费观看到的内容，是该平台提供的一种优质资源。</w:t>
      </w:r>
      <w:r>
        <w:rPr>
          <w:sz w:val="32"/>
          <w:szCs w:val="32"/>
        </w:rPr>
        <w:t>&lt;/p&gt;&lt;p&gt;&lt;img src="/static-img/YCi85RTc_p13av6bJNp0TUfqqqDEdO_wFstleue5VW7TVbR0j1KschPPTn3nhc37EDYdM2cpz-DGZWEySSiLHXz42bjKswCb7xGmmvNe47KG-uKPiljx2xlc857cT9xqeuYVY8QK0M5ZNm-7fdS3MKGh3oYt0sF_qbGzJtjZHeIir0LmaUlAJwneUkCjNnhCxTy0d3tkvq_3sJmIUHWvfg.jpg"&gt;&lt;/p&gt;&lt;p&gt;</w:t>
      </w:r>
      <w:r>
        <w:rPr>
          <w:sz w:val="32"/>
          <w:szCs w:val="32"/>
        </w:rPr>
        <w:t>举例来说，有一些知名电影网站，如豆瓣电影、腾讯视频等，它们会定期更新各种类型的影视作品，其中包括一些获得奖项的小众佳作。这类内容往往能够为观众带来全新的视角和深刻思考，而不仅仅是娱乐性。如果一个优秀的小制作能在这样的平台上得到曝光，那么它就有可能成为下一个网红，并且吸引更多人群去欣赏。</w:t>
      </w:r>
      <w:r>
        <w:rPr>
          <w:sz w:val="32"/>
          <w:szCs w:val="32"/>
        </w:rPr>
        <w:t>&lt;/p&gt;&lt;p&gt;</w:t>
      </w:r>
      <w:r>
        <w:rPr>
          <w:sz w:val="32"/>
          <w:szCs w:val="32"/>
        </w:rPr>
        <w:t>此外，不少书籍出版公司也开始尝试这种模式，他们将部分精选书籍放到自己的阅读应用中进行免费阅读，这对于读者来说是一种极大的福利，因为他们可以在没有任何经济成本的情况下了解到世界各地作者创作出的杰出之作。而对于作者而言，这也是提升自己知名度的一个好机会。</w:t>
      </w:r>
      <w:r>
        <w:rPr>
          <w:sz w:val="32"/>
          <w:szCs w:val="32"/>
        </w:rPr>
        <w:t>&lt;/p&gt;&lt;p&gt;&lt;img src="/static-img/E3TNDSzc97GSkVVp19sHRkfqqqDEdO_wFstleue5VW7TVbR0j1KschPPTn3nhc37EDYdM2cpz-DGZWEySSiLHXz42bjKswCb7xGmmvNe47KG-uKPiljx2xlc857cT9xqeuYVY8QK0M5ZNm-7fdS3MKGh3oYt0sF_qbGzJtjZHeIir0LmaUlAJwneUkCjNnhCxTy0d3tkvq_3sJmIUHWvfg.jpg"&gt;&lt;/p&gt;&lt;p&gt;</w:t>
      </w:r>
      <w:r>
        <w:rPr>
          <w:sz w:val="32"/>
          <w:szCs w:val="32"/>
        </w:rPr>
        <w:t>然而，“一品二品三品免费看”的背后，也隐藏着复杂的情感纠葛。例如，对于那些因为版权问题无法获取正版资源的小编剧本，他们可能会将自己的创意作品上传至开放源代码社区供大家免费下载学习。这既体现了社区精神，也反映了创作者面临的一些挑战，即如何平衡个人利益与社会贡献，以及如何从自由分享转变为可持续发展。</w:t>
      </w:r>
      <w:r>
        <w:rPr>
          <w:sz w:val="32"/>
          <w:szCs w:val="32"/>
        </w:rPr>
        <w:t>&lt;/p&gt;&lt;p&gt;</w:t>
      </w:r>
      <w:r>
        <w:rPr>
          <w:sz w:val="32"/>
          <w:szCs w:val="32"/>
        </w:rPr>
        <w:t>最后，无论是哪一种形式，“一 品、二 品、三 品”都是文化交流的一个窗口，它让不同背景的人们能够接触到更广泛、高质量的内容，从而促进知识传播、艺术创新以及思想交流。此外，这种模式还能激励更多人的参与，使得每个人都有机会看到自己喜欢的一切，而不必担心经济压力，因此也是一种非常美好的社会实践。</w:t>
      </w:r>
      <w:r>
        <w:rPr>
          <w:sz w:val="32"/>
          <w:szCs w:val="32"/>
        </w:rPr>
        <w:t>&lt;/p&gt;&lt;p&gt;&lt;img src="/static-img/MP0U4ZIyuc16EljXMWK_lkfqqqDEdO_wFstleue5VW7TVbR0j1KschPPTn3nhc37EDYdM2cpz-DGZWEySSiLHXz42bjKswCb7xGmmvNe47KG-uKPiljx2xlc857cT9xqeuYVY8QK0M5ZNm-7fdS3MKGh3oYt0sF_qbGzJtjZHeIir0LmaUlAJwneUkCjNnhCxTy0d3tkvq_3sJmIUHWvfg.jpg"&gt;&lt;/p&gt;&lt;p&gt;</w:t>
      </w:r>
      <w:r>
        <w:rPr>
          <w:sz w:val="32"/>
          <w:szCs w:val="32"/>
        </w:rPr>
        <w:t>总之，“一 品、二 品、三 品免费看”不仅是一个简单的话题，更是一个涉及多方利益、多维度互动的问题。在这个过程中，每个人都能从不同的角度享受美好的时光，同时也为整个社会注入新的活力。</w:t>
      </w:r>
      <w:r>
        <w:rPr>
          <w:sz w:val="32"/>
          <w:szCs w:val="32"/>
        </w:rPr>
        <w:t>&lt;/p&gt;&lt;p&gt;&lt;a href = "/doc/638390-</w:t>
      </w:r>
      <w:r>
        <w:rPr>
          <w:sz w:val="32"/>
          <w:szCs w:val="32"/>
        </w:rPr>
        <w:t>一品二品三品免费看</w:t>
      </w:r>
      <w:r>
        <w:rPr>
          <w:sz w:val="32"/>
          <w:szCs w:val="32"/>
        </w:rPr>
        <w:t>-</w:t>
      </w:r>
      <w:r>
        <w:rPr>
          <w:sz w:val="32"/>
          <w:szCs w:val="32"/>
        </w:rPr>
        <w:t>探秘一品二品三品的艺术与魅力免费观看的无限可能</w:t>
      </w:r>
      <w:r>
        <w:rPr>
          <w:sz w:val="32"/>
          <w:szCs w:val="32"/>
        </w:rPr>
        <w:t>.doc" rel="alternate" download="638390-</w:t>
      </w:r>
      <w:r>
        <w:rPr>
          <w:sz w:val="32"/>
          <w:szCs w:val="32"/>
        </w:rPr>
        <w:t>一品二品三品免费看</w:t>
      </w:r>
      <w:r>
        <w:rPr>
          <w:sz w:val="32"/>
          <w:szCs w:val="32"/>
        </w:rPr>
        <w:t>-</w:t>
      </w:r>
      <w:r>
        <w:rPr>
          <w:sz w:val="32"/>
          <w:szCs w:val="32"/>
        </w:rPr>
        <w:t>探秘一品二品三品的艺术与魅力免费观看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