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战内心的较量我是如何打败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每个人都会面临各种各样的挑战，有的挑战来自外界，而有的则是心灵深处的较量——心战。心战，是指内心的挣扎、自我斗争，特别是在遇到困难和挫折时，内心的声音会产生强烈的矛盾，这种情感上的冲突，就是我们所说的“心战”。</w:t>
      </w:r>
      <w:r>
        <w:rPr>
          <w:sz w:val="32"/>
          <w:szCs w:val="32"/>
        </w:rPr>
        <w:t>&lt;/p&gt;&lt;p&gt;&lt;img src="/static-img/a7mCG6EpvdNh27k5qQDjM_Zc5dWO4Kjn0-xy90JMqd8sTVpkORVXwEB96g6m6aBU.jpg"&gt;&lt;/p&gt;&lt;p&gt;</w:t>
      </w:r>
      <w:r>
        <w:rPr>
          <w:sz w:val="32"/>
          <w:szCs w:val="32"/>
        </w:rPr>
        <w:t>我记得有一次，我因为一份工作面试未能如愿以偿，感到非常失落和沮丧。那时候，我发现自己的思想就像是在打架，一部分是我理智的一面告诉自己不要放弃，不要因为一次失败就放弃努力；另一部分则是我的情绪，让我觉得自己真是太不够好了，不配得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两股力量在内心里交锋，每一个细微的情绪波动，都似乎都能决定我的下一步行动。有时候，当你站在十字路口，手里握着两个方向的小指头，你不知道该往哪个方向走，那就是最典型的心战。</w:t>
      </w:r>
      <w:r>
        <w:rPr>
          <w:sz w:val="32"/>
          <w:szCs w:val="32"/>
        </w:rPr>
        <w:t>&lt;/p&gt;&lt;p&gt;&lt;img src="/static-img/dFy4SMV_RgNEzKPATf4sz_Zc5dWO4Kjn0-xy90JMqd_hHCpI79_uEZEF31bh25voSE85JFyBYChn-Lw1JaTPqxxpE_xNz9xnAO0HMLpJ7ey27RBHWZxsqyUbzjvF0re9UV666NDp1P27sFSyK6miqgdK9MTT3fyWGcfS6QJi1CKLm39kGZg77gNbXL62P0UeXQzs-LlMlx9wmsPVSGqQBHnketEakOetH5dmcbYqevI.jpg"&gt;&lt;/p&gt;&lt;p&gt;</w:t>
      </w:r>
      <w:r>
        <w:rPr>
          <w:sz w:val="32"/>
          <w:szCs w:val="32"/>
        </w:rPr>
        <w:t>当时，我选择了静下心来，与这场心理战争做斗争。我开始反思那些失败背后的原因，也许不是因为能力不足，而只是因为那次机会没有被充分利用。我开始制定新的计划，为即将到来的其他机会做准备，同时也在不断地提升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过程，我逐渐学会了如何与自己的声音对话。当再次遇到困难或失败时，我不会那么容易被情绪牵引，而是能够保持冷静，从中寻找成长和改进的地方。这场“心战”，让我变得更加坚韧，也让我的生活变得更加丰富多彩。</w:t>
      </w:r>
      <w:r>
        <w:rPr>
          <w:sz w:val="32"/>
          <w:szCs w:val="32"/>
        </w:rPr>
        <w:t>&lt;/p&gt;&lt;p&gt;&lt;img src="/static-img/zjzIMFRspctfJCQGxdhFQfZc5dWO4Kjn0-xy90JMqd_hHCpI79_uEZEF31bh25voSE85JFyBYChn-Lw1JaTPqxxpE_xNz9xnAO0HMLpJ7ey27RBHWZxsqyUbzjvF0re9UV666NDp1P27sFSyK6miqgdK9MTT3fyWGcfS6QJi1CKLm39kGZg77gNbXL62P0UeXQzs-LlMlx9wmsPVSGqQBHnketEakOetH5dmcbYqevI.jpg"&gt;&lt;/p&gt;&lt;p&gt;</w:t>
      </w:r>
      <w:r>
        <w:rPr>
          <w:sz w:val="32"/>
          <w:szCs w:val="32"/>
        </w:rPr>
        <w:t>所以，如果你现在正经历着什么样的“心战”，别忘了给自己一点时间去思考。你可以尝试写下来，把你的感受表达出来，或许这样做，你会更清楚地看到问题所在，并找到解决问题的方法。在这个过程中，即使暂时有些痛苦，但相信它终将带给你无价的宝贵经验。</w:t>
      </w:r>
      <w:r>
        <w:rPr>
          <w:sz w:val="32"/>
          <w:szCs w:val="32"/>
        </w:rPr>
        <w:t>&lt;/p&gt;&lt;p&gt;&lt;a href = "/doc/638224-</w:t>
      </w:r>
      <w:r>
        <w:rPr>
          <w:sz w:val="32"/>
          <w:szCs w:val="32"/>
        </w:rPr>
        <w:t>心战内心的较量我是如何打败自我的</w:t>
      </w:r>
      <w:r>
        <w:rPr>
          <w:sz w:val="32"/>
          <w:szCs w:val="32"/>
        </w:rPr>
        <w:t>.doc" rel="alternate" download="638224-</w:t>
      </w:r>
      <w:r>
        <w:rPr>
          <w:sz w:val="32"/>
          <w:szCs w:val="32"/>
        </w:rPr>
        <w:t>心战内心的较量我是如何打败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