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小南吖的灵异故事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奇幻色彩的世界里，人们常常怀疑现实之外隐藏着不可思议的事物。《鬼缠》正是由小南吖所著，这部作品以其独特的笔触和深邃的情感，为读者揭开了许多未解之谜。</w:t>
      </w:r>
      <w:r>
        <w:rPr>
          <w:sz w:val="32"/>
          <w:szCs w:val="32"/>
        </w:rPr>
        <w:t>&lt;/p&gt;&lt;p&gt;&lt;img src="/static-img/NV7Wa3XWFiaIY-M_VmK1-ZHzbdZPAauRkfs1QjXryGy7cnsYdVSZhfJodXonxUj4.jpg"&gt;&lt;/p&gt;&lt;p&gt;</w:t>
      </w:r>
      <w:r>
        <w:rPr>
          <w:sz w:val="32"/>
          <w:szCs w:val="32"/>
        </w:rPr>
        <w:t>超自然现象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鬼缠》的故事集合了各种各样的超自然现象，如灵异事件、妖精出现、以及不明生物的活动等。在这本书中，小南吖用生动的情节描绘出这些神秘事物如何影响人类生活，并引发人们对于未知领域的好奇和恐惧。</w:t>
      </w:r>
      <w:r>
        <w:rPr>
          <w:sz w:val="32"/>
          <w:szCs w:val="32"/>
        </w:rPr>
        <w:t>&lt;/p&gt;&lt;p&gt;&lt;img src="/static-img/Mw0XwWp3YtGL71OGxXMDjZHzbdZPAauRkfs1QjXryGxoXFFblMKPvHshI13NW0QOXnEcDAE22Fw5TGTfQ_YkJhINRwcqF_eTAy0PhPSGB-2n0qGfaAj5Gafrdxi-1RIEe6-c39hJ3Zp0U3nkRrKpox4FRKdJVWJ0BZGezsq_Gpo49JT16DMSuuU-nsqN0Cce.jpg"&gt;&lt;/p&gt;&lt;p&gt;</w:t>
      </w:r>
      <w:r>
        <w:rPr>
          <w:sz w:val="32"/>
          <w:szCs w:val="32"/>
        </w:rPr>
        <w:t>情感纬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探讨超自然现象，《鬼缠》也展示了作者对人性深刻洞察。每一个角色的内心世界都被细致地刻画，使得读者能够体会到他们面临困境时的心理波动，以及他们为了解决问题所展现出的勇气与智慧。</w:t>
      </w:r>
      <w:r>
        <w:rPr>
          <w:sz w:val="32"/>
          <w:szCs w:val="32"/>
        </w:rPr>
        <w:t>&lt;/p&gt;&lt;p&gt;&lt;img src="/static-img/0BsUaU9iv5zwM5U82pzuXZHzbdZPAauRkfs1QjXryGxoXFFblMKPvHshI13NW0QOXnEcDAE22Fw5TGTfQ_YkJhINRwcqF_eTAy0PhPSGB-2n0qGfaAj5Gafrdxi-1RIEe6-c39hJ3Zp0U3nkRrKpox4FRKdJVWJ0BZGezsq_Gpo49JT16DMSuuU-nsqN0Cce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现代文学的一部分，《鬼缠》巧妙地融入了丰富的地方民俗和传统文化元素，使得故事更加具有民族特色。通过这些元素，小南吖成功地将古老的信仰与现代都市生活相结合，创造出既有传统韵味又带有新意的小说风格。</w:t>
      </w:r>
      <w:r>
        <w:rPr>
          <w:sz w:val="32"/>
          <w:szCs w:val="32"/>
        </w:rPr>
        <w:t>&lt;/p&gt;&lt;p&gt;&lt;img src="/static-img/UHJu5wPE__nPQh20zSyq7pHzbdZPAauRkfs1QjXryGxoXFFblMKPvHshI13NW0QOXnEcDAE22Fw5TGTfQ_YkJhINRwcqF_eTAy0PhPSGB-2n0qGfaAj5Gafrdxi-1RIEe6-c39hJ3Zp0U3nkRrKpox4FRKdJVWJ0BZGezsq_Gpo49JT16DMSuuU-nsqN0Cce.jpg"&gt;&lt;/p&gt;&lt;p&gt;</w:t>
      </w:r>
      <w:r>
        <w:rPr>
          <w:sz w:val="32"/>
          <w:szCs w:val="32"/>
        </w:rPr>
        <w:t>心理悬疑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南吖在小说中善于制造悬疑，让读者在追寻真相的过程中感到紧张而兴奋。这不仅让《鬼缠》成为一部难以放下的小说，更使其成为推理爱好者的梦想阅读材料。</w:t>
      </w:r>
      <w:r>
        <w:rPr>
          <w:sz w:val="32"/>
          <w:szCs w:val="32"/>
        </w:rPr>
        <w:t>&lt;/p&gt;&lt;p&gt;&lt;img src="/static-img/XFhI2UwOGBtqFMyb23Pat5HzbdZPAauRkfs1QjXryGxoXFFblMKPvHshI13NW0QOXnEcDAE22Fw5TGTfQ_YkJhINRwcqF_eTAy0PhPSGB-2n0qGfaAj5Gafrdxi-1RIEe6-c39hJ3Zp0U3nkRrKpox4FRKdJVWJ0BZGezsq_Gpo49JT16DMSuuU-nsqN0Cce.jpg"&gt;&lt;/p&gt;&lt;p&gt;</w:t>
      </w:r>
      <w:r>
        <w:rPr>
          <w:sz w:val="32"/>
          <w:szCs w:val="32"/>
        </w:rPr>
        <w:t>语言艺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作家的语言技巧，《鬼缇》的叙述手法多样，从直接叙述到间接叙述，再到第三人称视角，每一种表达方式都恰如其分，不仅增强了故事氛围，还使得文字更具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深度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讲述完毕后，对于“黑暗”、“希望”、“孤独”等主题进行深入思考，是小南吖作品的一个显著特点。《鬼缚》的结尾通常不会简单结束，而是留给读者很多思考空间，让他们自己去反思生命中的种种经历与选择。</w:t>
      </w:r>
      <w:r>
        <w:rPr>
          <w:sz w:val="32"/>
          <w:szCs w:val="32"/>
        </w:rPr>
        <w:t>&lt;/p&gt;&lt;p&gt;&lt;a href = "/doc/637774-</w:t>
      </w:r>
      <w:r>
        <w:rPr>
          <w:sz w:val="32"/>
          <w:szCs w:val="32"/>
        </w:rPr>
        <w:t>鬼缠小南吖的灵异故事集</w:t>
      </w:r>
      <w:r>
        <w:rPr>
          <w:sz w:val="32"/>
          <w:szCs w:val="32"/>
        </w:rPr>
        <w:t>.doc" rel="alternate" download="637774-</w:t>
      </w:r>
      <w:r>
        <w:rPr>
          <w:sz w:val="32"/>
          <w:szCs w:val="32"/>
        </w:rPr>
        <w:t>鬼缠小南吖的灵异故事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