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梦幻弦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一本名为《云中歌》的神秘小说。它被誉为文学史上最具影响力的作品之一，人们对于它的探索和研究从未停止过。今天，我们将一起踏上一段奇遇之旅，揭开这部小说背后的神秘面纱。</w:t>
      </w:r>
      <w:r>
        <w:rPr>
          <w:sz w:val="32"/>
          <w:szCs w:val="32"/>
        </w:rPr>
        <w:t>&lt;/p&gt;&lt;p&gt;&lt;img src="/static-img/Ru0A3HCYqBJe7BWdIN6zEokjkozWUPXu_s8VvJwQ1f0a0CuDdBc4SFAM-tP0iuWE.jpg"&gt;&lt;/p&gt;&lt;p&gt;</w:t>
      </w:r>
      <w:r>
        <w:rPr>
          <w:sz w:val="32"/>
          <w:szCs w:val="32"/>
        </w:rPr>
        <w:t>云中的起源</w:t>
      </w:r>
      <w:r>
        <w:rPr>
          <w:sz w:val="32"/>
          <w:szCs w:val="32"/>
        </w:rPr>
        <w:t>&lt;/p&gt;&lt;p&gt;</w:t>
      </w:r>
      <w:r>
        <w:rPr>
          <w:sz w:val="32"/>
          <w:szCs w:val="32"/>
        </w:rPr>
        <w:t>《云中歌》由一个名叫星辰的年轻作者所著，他在一次偶然的机会下，在云端发现了一台古老而神秘的书写机器。这台机器能够将任何文字转化成天籁之音，让人听了便会心醉。星辰被这种奇妙力量所吸引，便决定利用这台机器来创作一部关于爱情、勇气与梦想的小说。他花费了数年的时间，将自己的灵魂深处最美好的想法编织进这个故事里。</w:t>
      </w:r>
      <w:r>
        <w:rPr>
          <w:sz w:val="32"/>
          <w:szCs w:val="32"/>
        </w:rPr>
        <w:t>&lt;/p&gt;&lt;p&gt;&lt;img src="/static-img/Nfil49Fq1rj15rV7pWSQOYkjkozWUPXu_s8VvJwQ1f1lsTZHNO5-VjZlkJkyIt5Cf6tKrsAotvq2n0SjsNSptMnwBg2G28Ar6iE9QDWNfcBrccl4gECULuiq8F9YPsFT4aqrJ_0mza1DD1gjZzDsmp2Qb7DbzcQ7IuifX-iljh_ruvOZZ7oDggeeb31pr9nd.jpg"&gt;&lt;/p&gt;&lt;p&gt;</w:t>
      </w:r>
      <w:r>
        <w:rPr>
          <w:sz w:val="32"/>
          <w:szCs w:val="32"/>
        </w:rPr>
        <w:t>梦幻弦声</w:t>
      </w:r>
      <w:r>
        <w:rPr>
          <w:sz w:val="32"/>
          <w:szCs w:val="32"/>
        </w:rPr>
        <w:t>&lt;/p&gt;&lt;p&gt;</w:t>
      </w:r>
      <w:r>
        <w:rPr>
          <w:sz w:val="32"/>
          <w:szCs w:val="32"/>
        </w:rPr>
        <w:t>《云中歌》讲述的是一个青年战士对抗邪恶统治者的故事。在战斗间隙，这位战士经常会听到来自天空的一种悠扬旋律，它似乎是指引他前行路途的向导。在他的心底，这种声音逐渐变成了他内心的声音——一种鼓励自己不断追求梦想、不屈不挠斗志的人生主题曲。</w:t>
      </w:r>
      <w:r>
        <w:rPr>
          <w:sz w:val="32"/>
          <w:szCs w:val="32"/>
        </w:rPr>
        <w:t>&lt;/p&gt;&lt;p&gt;&lt;img src="/static-img/cSLsVXAnaytrYPo2xVv6cokjkozWUPXu_s8VvJwQ1f1lsTZHNO5-VjZlkJkyIt5Cf6tKrsAotvq2n0SjsNSptMnwBg2G28Ar6iE9QDWNfcBrccl4gECULuiq8F9YPsFT4aqrJ_0mza1DD1gjZzDsmp2Qb7DbzcQ7IuifX-iljh_ruvOZZ7oDggeeb31pr9nd.jpg"&gt;&lt;/p&gt;&lt;p&gt;</w:t>
      </w:r>
      <w:r>
        <w:rPr>
          <w:sz w:val="32"/>
          <w:szCs w:val="32"/>
        </w:rPr>
        <w:t>随着故事发展，这个旋律开始在整个国家传播，每个人都能感受到那种无法言说的安慰与希望。人们开始相信，只要坚持下去，就一定能找到属于自己的那份幸福与平静。这也就是为什么，《云中歌》被誉为“梦幻弦”的原因，因为它带给读者的是一种无尽可能的心灵触动。</w:t>
      </w:r>
      <w:r>
        <w:rPr>
          <w:sz w:val="32"/>
          <w:szCs w:val="32"/>
        </w:rPr>
        <w:t>&lt;/p&gt;&lt;p&gt;</w:t>
      </w:r>
      <w:r>
        <w:rPr>
          <w:sz w:val="32"/>
          <w:szCs w:val="32"/>
        </w:rPr>
        <w:t>神秘图案</w:t>
      </w:r>
      <w:r>
        <w:rPr>
          <w:sz w:val="32"/>
          <w:szCs w:val="32"/>
        </w:rPr>
        <w:t>&lt;/p&gt;&lt;p&gt;&lt;img src="/static-img/QzGeDvOlRnbGG_YV3q32mIkjkozWUPXu_s8VvJwQ1f1lsTZHNO5-VjZlkJkyIt5Cf6tKrsAotvq2n0SjsNSptMnwBg2G28Ar6iE9QDWNfcBrccl4gECULuiq8F9YPsFT4aqrJ_0mza1DD1gjZzDsmp2Qb7DbzcQ7IuifX-iljh_ruvOZZ7oDggeeb31pr9nd.jpg"&gt;&lt;/p&gt;&lt;p&gt;</w:t>
      </w:r>
      <w:r>
        <w:rPr>
          <w:sz w:val="32"/>
          <w:szCs w:val="32"/>
        </w:rPr>
        <w:t>每当夜幕降临，当所有的人都沉浸于甜美梦境时，《云中的诗篇》才真正展现出其全部魅力。那时候，夜空中会出现诡异而又迷人的图案，每个图案都是《云中的诗篇》某段章节精炼出来的一部分内容。当这些光影相互交织，就像是天上的星座一样，从不同角度观察可以看到不同的意象和寓意。</w:t>
      </w:r>
      <w:r>
        <w:rPr>
          <w:sz w:val="32"/>
          <w:szCs w:val="32"/>
        </w:rPr>
        <w:t>&lt;/p&gt;&lt;p&gt;</w:t>
      </w:r>
      <w:r>
        <w:rPr>
          <w:sz w:val="32"/>
          <w:szCs w:val="32"/>
        </w:rPr>
        <w:t>此外，还有许多隐喻和象征让读者不得不多次翻阅才能完全领略到其中蕴含的情感深度。而且，无论是哪个时代的人，都能从这部小说中学到一些宝贵的人生智慧，比如勇敢地追寻自己的梦想，不怕失败，因为每一次尝试都是成长的一部分。</w:t>
      </w:r>
      <w:r>
        <w:rPr>
          <w:sz w:val="32"/>
          <w:szCs w:val="32"/>
        </w:rPr>
        <w:t>&lt;/p&gt;&lt;p&gt;&lt;img src="/static-img/Np3Omf0DwMFLyg3ZZHv5l4kjkozWUPXu_s8VvJwQ1f1lsTZHNO5-VjZlkJkyIt5Cf6tKrsAotvq2n0SjsNSptMnwBg2G28Ar6iE9QDWNfcBrccl4gECULuiq8F9YPsFT4aqrJ_0mza1DD1gjZzDsmp2Qb7DbzcQ7IuifX-iljh_ruvOZZ7oDggeeb31pr9nd.jpg"&gt;&lt;/p&gt;&lt;p&gt;</w:t>
      </w:r>
      <w:r>
        <w:rPr>
          <w:sz w:val="32"/>
          <w:szCs w:val="32"/>
        </w:rPr>
        <w:t>文化影响力</w:t>
      </w:r>
      <w:r>
        <w:rPr>
          <w:sz w:val="32"/>
          <w:szCs w:val="32"/>
        </w:rPr>
        <w:t>&lt;/p&gt;&lt;p&gt;</w:t>
      </w:r>
      <w:r>
        <w:rPr>
          <w:sz w:val="32"/>
          <w:szCs w:val="32"/>
        </w:rPr>
        <w:t>自从《云中歌》的出版以来，它已经跨越了数百年的时光，却依旧拥有强大的文化影响力。无数作家、艺术家、音乐家都受到了它的启发，他们用不同的形式去表达对这部小说世界观念的敬仰与理解。而现在，在这个信息爆炸时代，即使是网络上的流言蜚语，也难以掩盖这一历史文献留下的巨大印记。</w:t>
      </w:r>
      <w:r>
        <w:rPr>
          <w:sz w:val="32"/>
          <w:szCs w:val="32"/>
        </w:rPr>
        <w:t>&lt;/p&gt;&lt;p&gt;</w:t>
      </w:r>
      <w:r>
        <w:rPr>
          <w:sz w:val="32"/>
          <w:szCs w:val="32"/>
        </w:rPr>
        <w:t>总结：通过对《云中歌》的介绍，我们可以看出，它是一部充满传奇色彩的小说，其独特性就在于其超越文本层面的精神力量，以及它如何跨越时间成为人类精神财富的一部分。如果你愿意，你也可以加入那些曾经阅读并深受其启发的大师们，他们正在用他们的手笔继续书写着新的传奇，而我们则是在它们周围绘制新的篇章。</w:t>
      </w:r>
      <w:r>
        <w:rPr>
          <w:sz w:val="32"/>
          <w:szCs w:val="32"/>
        </w:rPr>
        <w:t>&lt;/p&gt;&lt;p&gt;&lt;a href = "/doc/637210-</w:t>
      </w:r>
      <w:r>
        <w:rPr>
          <w:sz w:val="32"/>
          <w:szCs w:val="32"/>
        </w:rPr>
        <w:t>云中歌梦幻弦的交响</w:t>
      </w:r>
      <w:r>
        <w:rPr>
          <w:sz w:val="32"/>
          <w:szCs w:val="32"/>
        </w:rPr>
        <w:t>.doc" rel="alternate" download="637210-</w:t>
      </w:r>
      <w:r>
        <w:rPr>
          <w:sz w:val="32"/>
          <w:szCs w:val="32"/>
        </w:rPr>
        <w:t>云中歌梦幻弦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