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性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源与背景</w:t>
      </w:r>
      <w:r>
        <w:rPr>
          <w:sz w:val="32"/>
          <w:szCs w:val="32"/>
        </w:rPr>
        <w:t>&lt;/p&gt;&lt;p&gt;&lt;img src="/static-img/yRlSVNL7yRllg95B8a0hw6VgCJ2z32XFd9I39aOtQ2mBVGHnalWNxjgM2EUuhd_z.jpeg"&gt;&lt;/p&gt;&lt;p&gt;</w:t>
      </w:r>
      <w:r>
        <w:rPr>
          <w:sz w:val="32"/>
          <w:szCs w:val="32"/>
        </w:rPr>
        <w:t>白洁是一名年轻的女孩，她在一个普通的小城市里生活着。她的父亲是一个小有成就的商人，母亲是家务活和照顾孩子。她们夫妇相敬如宾，但也常常因为工作上的压力而争吵。白洁在学校表现优异，性格开朗，有着不错的人缘。但她却从未想过自己的美丽会引来如此多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第一次性侵</w:t>
      </w:r>
      <w:r>
        <w:rPr>
          <w:sz w:val="32"/>
          <w:szCs w:val="32"/>
        </w:rPr>
        <w:t>&lt;/p&gt;&lt;p&gt;&lt;img src="/static-img/eptN1vO23amthiwvGquNQaVgCJ2z32XFd9I39aOtQ2koqsQgw1jjSOxUk0q-HSEhJPC8jaeOIc8H5rZtNs9aBrqUQFivw61Wz9viMHjalEWfpR7_NxR2mT-2HWY13Bn_PUjdgvDwm70-2CoejWJ4BsJg-fxcsU_Mv4c7w6kvCbrScqeKDgfGzQpKsQj45KxLaO1art-GTy48tt7eotqTaR2wFHzsRSDc_B-amCY5YN8.jpeg"&gt;&lt;/p&gt;&lt;p&gt;</w:t>
      </w:r>
      <w:r>
        <w:rPr>
          <w:sz w:val="32"/>
          <w:szCs w:val="32"/>
        </w:rPr>
        <w:t>在一次偶然的机会下，白洁被一个有权势的男人盯上了。他利用各种手段试图近距离接触，并最终在酒吧的一角将其骗到偏僻的地方进行了第一次性侵。这个过程让白洁感到无比惊恐和绝望，她知道自己必须隐瞒这件事，以免影响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及后续事件</w:t>
      </w:r>
      <w:r>
        <w:rPr>
          <w:sz w:val="32"/>
          <w:szCs w:val="32"/>
        </w:rPr>
        <w:t>&lt;/p&gt;&lt;p&gt;&lt;img src="/static-img/NZ_AMGHb4E9KrAOmYGwHBaVgCJ2z32XFd9I39aOtQ2koqsQgw1jjSOxUk0q-HSEhJPC8jaeOIc8H5rZtNs9aBrqUQFivw61Wz9viMHjalEWfpR7_NxR2mT-2HWY13Bn_PUjdgvDwm70-2CoejWJ4BsJg-fxcsU_Mv4c7w6kvCbrScqeKDgfGzQpKsQj45KxLaO1art-GTy48tt7eotqTaR2wFHzsRSDc_B-amCY5YN8.jpeg"&gt;&lt;/p&gt;&lt;p&gt;</w:t>
      </w:r>
      <w:r>
        <w:rPr>
          <w:sz w:val="32"/>
          <w:szCs w:val="32"/>
        </w:rPr>
        <w:t>经历了第一次暴力的经历后，白洁变得更加警觉，但并没有意识到这些事件之间存在联系。她开始避免独处的情况，同时尽量减少外出活动。但就在这样一个夜晚，她再次成为目标，被不同的男人轮番上阵，这些男人似乎都不知道彼此，却对白洁抱有相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受损</w:t>
      </w:r>
      <w:r>
        <w:rPr>
          <w:sz w:val="32"/>
          <w:szCs w:val="32"/>
        </w:rPr>
        <w:t>&lt;/p&gt;&lt;p&gt;&lt;img src="/static-img/KLsoU8Y5YHm-OhcPq2O5uaVgCJ2z32XFd9I39aOtQ2koqsQgw1jjSOxUk0q-HSEhJPC8jaeOIc8H5rZtNs9aBrqUQFivw61Wz9viMHjalEWfpR7_NxR2mT-2HWY13Bn_PUjdgvDwm70-2CoejWJ4BsJg-fxcsU_Mv4c7w6kvCbrScqeKDgfGzQpKsQj45KxLaO1art-GTy48tt7eotqTaR2wFHzsRSDc_B-amCY5YN8.jpeg"&gt;&lt;/p&gt;&lt;p&gt;</w:t>
      </w:r>
      <w:r>
        <w:rPr>
          <w:sz w:val="32"/>
          <w:szCs w:val="32"/>
        </w:rPr>
        <w:t>随着时间的推移，每一次性的暴行都对她的心理健康造成严重影响。她开始出现焦虑症状，对周围人的任何行为都充满戒备，而内心深处却充满了痛苦和绝望。在这样的环境中长期生活下去，无疑会让人精神失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&lt;img src="/static-img/i7frS9rXSWxxY0toS8NV8qVgCJ2z32XFd9I39aOtQ2koqsQgw1jjSOxUk0q-HSEhJPC8jaeOIc8H5rZtNs9aBrqUQFivw61Wz9viMHjalEWfpR7_NxR2mT-2HWY13Bn_PUjdgvDwm70-2CoejWJ4BsJg-fxcsU_Mv4c7w6kvCbrScqeKDgfGzQpKsQj45KxLaO1art-GTy48tt7eotqTaR2wFHzsRSDc_B-amCY5YN8.jpeg"&gt;&lt;/p&gt;&lt;p&gt;</w:t>
      </w:r>
      <w:r>
        <w:rPr>
          <w:sz w:val="32"/>
          <w:szCs w:val="32"/>
        </w:rPr>
        <w:t>社会对于这种类型的问题视而不见，或许是因为它太普遍、太沉默，所以人们选择忽略。这使得像白洁这样的受害者无法获得有效帮助，他们只能独自面对这场恶梦。而社会对于女性安全问题的关注似乎总是在意外发生之后才加强，这样的反应并不够快也不够足以保护真正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事件，我们可以看到，当一个人被迫接受持续不断的伤害时，他们的心理状态就会迅速走向崩溃。为了防止类似悲剧再次发生，我们必须建立更为完善的人身安全保障体系，让每个人感受到自己都是重要的一员。当我们共同努力时，也许才能阻止更多无辜生命被困扰于此类悲惨命运中。</w:t>
      </w:r>
      <w:r>
        <w:rPr>
          <w:sz w:val="32"/>
          <w:szCs w:val="32"/>
        </w:rPr>
        <w:t>&lt;/p&gt;&lt;p&gt;&lt;a href = "/doc/636947-</w:t>
      </w:r>
      <w:r>
        <w:rPr>
          <w:sz w:val="32"/>
          <w:szCs w:val="32"/>
        </w:rPr>
        <w:t>白洁一晚遭遇十二次性侵</w:t>
      </w:r>
      <w:r>
        <w:rPr>
          <w:sz w:val="32"/>
          <w:szCs w:val="32"/>
        </w:rPr>
        <w:t>.doc" rel="alternate" download="636947-</w:t>
      </w:r>
      <w:r>
        <w:rPr>
          <w:sz w:val="32"/>
          <w:szCs w:val="32"/>
        </w:rPr>
        <w:t>白洁一晚遭遇十二次性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