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花园深处的奇妙旅程春意盎然的小径古老石桥隐藏的水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花园深处的奇妙旅程</w:t>
      </w:r>
      <w:r>
        <w:rPr>
          <w:sz w:val="32"/>
          <w:szCs w:val="32"/>
        </w:rPr>
        <w:t>&lt;/p&gt;&lt;p&gt;&lt;img src="/static-img/ZEPfwE1ZyGIcgaZg-b0cNGYS7I56Zs03yfP_QycV1WMm4eBq2z-mu6p5Sw31tvYH.png"&gt;&lt;/p&gt;&lt;p&gt;</w:t>
      </w:r>
      <w:r>
        <w:rPr>
          <w:sz w:val="32"/>
          <w:szCs w:val="32"/>
        </w:rPr>
        <w:t>春意盎然的小径，古老石桥，隐藏的水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们踏上了向着小花园深处前进的旅程。花园里，一条蜿蜒曲折的小径引导着我们走入其中，这条小径两旁是各种各样的植物，它们随风摇曳，每一片叶子都像是舞者轻轻地跳动着。</w:t>
      </w:r>
      <w:r>
        <w:rPr>
          <w:sz w:val="32"/>
          <w:szCs w:val="32"/>
        </w:rPr>
        <w:t>&lt;/p&gt;&lt;p&gt;&lt;img src="/static-img/VOio7wLc2Kjzh5ILZwg5hWYS7I56Zs03yfP_QycV1WMIxdXMynZ7Ast_HQSbB_WPTgiCeo4INbj7AgiN7k-OB-rO5rLJ_pXePCS78i774EvZ5ist-9tRoxjfmCYvtYbOB-Eh4NLlg8_njCM97V7a1NXkKzfubbX2HyGkmgioPz0.png"&gt;&lt;/p&gt;&lt;p&gt;</w:t>
      </w:r>
      <w:r>
        <w:rPr>
          <w:sz w:val="32"/>
          <w:szCs w:val="32"/>
        </w:rPr>
        <w:t>为什么这里总是如此静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径，我们开始了一段宁静而又充满期待的旅程。每一步都是对未知世界的一次探索，每一次呼吸都是对自然之美的一种感受。在这个过程中，我们遇到了各种各样的野生动物，它们似乎也在等待我们的到来，就像它们知道我们将要发现这里所藏有的秘密一样。</w:t>
      </w:r>
      <w:r>
        <w:rPr>
          <w:sz w:val="32"/>
          <w:szCs w:val="32"/>
        </w:rPr>
        <w:t>&lt;/p&gt;&lt;p&gt;&lt;img src="/static-img/v6bjQz7kC4pieY1Bzq87O2YS7I56Zs03yfP_QycV1WMIxdXMynZ7Ast_HQSbB_WPTgiCeo4INbj7AgiN7k-OB-rO5rLJ_pXePCS78i774EvZ5ist-9tRoxjfmCYvtYbOB-Eh4NLlg8_njCM97V7a1NXkKzfubbX2HyGkmgioPz0.png"&gt;&lt;/p&gt;&lt;p&gt;</w:t>
      </w:r>
      <w:r>
        <w:rPr>
          <w:sz w:val="32"/>
          <w:szCs w:val="32"/>
        </w:rPr>
        <w:t>古老石桥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漫步，我们终于来到了一个古老石桥下。这座桥似乎有着数百年的历史，看上去坚固而稳重，但它却承载了无数个故事和传说。站在桥上，可以看到河水缓缓流过，带走了许多年月积累下来的尘埃，让人仿佛能听到过去的声音。</w:t>
      </w:r>
      <w:r>
        <w:rPr>
          <w:sz w:val="32"/>
          <w:szCs w:val="32"/>
        </w:rPr>
        <w:t>&lt;/p&gt;&lt;p&gt;&lt;img src="/static-img/sAUtPBvCa-J9Gy1y3G6BzWYS7I56Zs03yfP_QycV1WMIxdXMynZ7Ast_HQSbB_WPTgiCeo4INbj7AgiN7k-OB-rO5rLJ_pXePCS78i774EvZ5ist-9tRoxjfmCYvtYbOB-Eh4NLlg8_njCM97V7a1NXkKzfubbX2HyGkmgioPz0.png"&gt;&lt;/p&gt;&lt;p&gt;</w:t>
      </w:r>
      <w:r>
        <w:rPr>
          <w:sz w:val="32"/>
          <w:szCs w:val="32"/>
        </w:rPr>
        <w:t>隐藏在水潭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探索之路，我们最终找到了一个隐藏在丛林里的水潭。这是一个宁静的地方，没有任何喧嚣，只有清澈见底的水面和周围环绕的大树。大树上的鸟儿时不时地飞起，都会落入水中做出波纹，让人感觉就像是自己也可以潜入大海一般自由自在地游泳。</w:t>
      </w:r>
      <w:r>
        <w:rPr>
          <w:sz w:val="32"/>
          <w:szCs w:val="32"/>
        </w:rPr>
        <w:t>&lt;/p&gt;&lt;p&gt;&lt;img src="/static-img/w6emjXG_EW4pgGI_RrLypWYS7I56Zs03yfP_QycV1WMIxdXMynZ7Ast_HQSbB_WPTgiCeo4INbj7AgiN7k-OB-rO5rLJ_pXePCS78i774EvZ5ist-9tRoxjfmCYvtYbOB-Eh4NLlg8_njCM97V7a1NXkKzfubbX2HyGkmgioPz0.png"&gt;&lt;/p&gt;&lt;p&gt;</w:t>
      </w:r>
      <w:r>
        <w:rPr>
          <w:sz w:val="32"/>
          <w:szCs w:val="32"/>
        </w:rPr>
        <w:t>为什么这些地方总是让人感到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途充满了挑战与惊喜，但当我们站在这片宁静之地的时候，却突然意识到这一切都值得。一切从零星点滴开始，是不是因为每一步脚印都被刻画成了生命的一部分？这种沉浸于自然之美的心情，也许正是我一直寻求到的那种平和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心境带回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这个神奇的地方时，我内心产生了一种难以言说的渴望——我想把这份心境带回到日常生活中。我想要用我的笔记录下所有那些细微的情感，用我的话讲述那些不可思议的事物，用我的眼光捕捉那一瞬间闪现的情景，以此作为我精神世界的一个灯塔，不断照亮我前行的人生道路。</w:t>
      </w:r>
      <w:r>
        <w:rPr>
          <w:sz w:val="32"/>
          <w:szCs w:val="32"/>
        </w:rPr>
        <w:t>&lt;/p&gt;&lt;p&gt;&lt;a href = "/doc/636734-</w:t>
      </w:r>
      <w:r>
        <w:rPr>
          <w:sz w:val="32"/>
          <w:szCs w:val="32"/>
        </w:rPr>
        <w:t>探索小花园深处的奇妙旅程春意盎然的小径古老石桥隐藏的水潭</w:t>
      </w:r>
      <w:r>
        <w:rPr>
          <w:sz w:val="32"/>
          <w:szCs w:val="32"/>
        </w:rPr>
        <w:t>.doc" rel="alternate" download="636734-</w:t>
      </w:r>
      <w:r>
        <w:rPr>
          <w:sz w:val="32"/>
          <w:szCs w:val="32"/>
        </w:rPr>
        <w:t>探索小花园深处的奇妙旅程春意盎然的小径古老石桥隐藏的水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