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水处理</w:t>
      </w:r>
      <w:r>
        <w:rPr>
          <w:sz w:val="48"/>
          <w:szCs w:val="48"/>
        </w:rPr>
        <w:t>-</w:t>
      </w:r>
      <w:r>
        <w:rPr>
          <w:sz w:val="48"/>
          <w:szCs w:val="48"/>
        </w:rPr>
        <w:t>滴水之灾揭露污到你那里滴水的视频背后的环境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之灾：揭露“污到你那里滴水的视频”背后的环境危机</w:t>
      </w:r>
      <w:r>
        <w:rPr>
          <w:sz w:val="32"/>
          <w:szCs w:val="32"/>
        </w:rPr>
        <w:t>&lt;/p&gt;&lt;p&gt;&lt;img src="/static-img/liMVJk4sAUepSepNOj8L6zs39_gucX7J4lSc6HEZSlrFPLR3e2S-r_ewmYhQda9-.jpg"&gt;&lt;/p&gt;&lt;p&gt;</w:t>
      </w:r>
      <w:r>
        <w:rPr>
          <w:sz w:val="32"/>
          <w:szCs w:val="32"/>
        </w:rPr>
        <w:t>在一个宁静的小镇，居民们每天都生活在一种潜在的环境威胁中。这里有一条被忽视了太久的河流，它曾经是孩子们嬉戏、垂钓爱好者的天堂，但现在却变成了一个令人恐惧的地方。</w:t>
      </w:r>
      <w:r>
        <w:rPr>
          <w:sz w:val="32"/>
          <w:szCs w:val="32"/>
        </w:rPr>
        <w:t>&lt;/p&gt;&lt;p&gt;</w:t>
      </w:r>
      <w:r>
        <w:rPr>
          <w:sz w:val="32"/>
          <w:szCs w:val="32"/>
        </w:rPr>
        <w:t xml:space="preserve">问题出在一家化工厂上，该厂位于河流边上，生产各种化学品。虽然它遵守了法律规定，但是监管机构发现该厂存在严重违规行为。他们通过“污到你那里滴水的视频”，记录下了化工产品直接排入河流的情况。这些视频显示了一种名为甲醛溶剂的化学物质被无序地倾倒进河里，这种物质对鱼类和其他 </w:t>
      </w:r>
      <w:r>
        <w:rPr>
          <w:sz w:val="32"/>
          <w:szCs w:val="32"/>
        </w:rPr>
        <w:t xml:space="preserve">aquatic </w:t>
      </w:r>
      <w:r>
        <w:rPr>
          <w:sz w:val="32"/>
          <w:szCs w:val="32"/>
        </w:rPr>
        <w:t>生物极其有害，不仅会导致它们死亡，还可能进入食链，对人类健康构成长远风险。</w:t>
      </w:r>
      <w:r>
        <w:rPr>
          <w:sz w:val="32"/>
          <w:szCs w:val="32"/>
        </w:rPr>
        <w:t>&lt;/p&gt;&lt;p&gt;&lt;img src="/static-img/3AUcbAYHLneIC43scdBoNzs39_gucX7J4lSc6HEZSlotPTPJpEcQSqBSIIhOLwMqBPOEZRAlTzFYWKi93xSK_5FM4hOOq5AxpSy2Ho8BefKmjS9cwoncshNgITdCyEwY09Zj-jzHp-dX33rxgINNWRZGt0eDEPURwFwbpbUtQgxQL8eeWUP5Rj2OTa5yD0DRt5e_c8iQI7o4FTPLV5Npw-2I23gsnnuNH07ej9CXzDk.jpg"&gt;&lt;/p&gt;&lt;p&gt;</w:t>
      </w:r>
      <w:r>
        <w:rPr>
          <w:sz w:val="32"/>
          <w:szCs w:val="32"/>
        </w:rPr>
        <w:t>这些“污到你那里滴水”的视频引起了公众广泛关注，并促使当地政府采取行动。在一次紧急会议上，政府决定暂停该化工厂运营，并要求其进行深入调查。此外，他们还宣布将对所有相关企业实施更严格的环保标准，以防止类似事件再次发生。</w:t>
      </w:r>
      <w:r>
        <w:rPr>
          <w:sz w:val="32"/>
          <w:szCs w:val="32"/>
        </w:rPr>
        <w:t>&lt;/p&gt;&lt;p&gt;</w:t>
      </w:r>
      <w:r>
        <w:rPr>
          <w:sz w:val="32"/>
          <w:szCs w:val="32"/>
        </w:rPr>
        <w:t>此举不仅保护了当地居民，也提醒整个社会注意环境保护的问题。我们必须认识到，无论是大城市还是小镇，每个人都应该参与到维护生态平衡中来，因为这关系到我们共同的地球家园。如果没有我们的努力，那么即便是最微小的一点污染也可能造成不可逆转的人类命运与自然世界之间的裂痕。而那些记录下这些痛苦真相的人们，则成为推动改变的声音，他们用自己的方式告诉世界：“不要让‘污到你那里’成为常态。”</w:t>
      </w:r>
      <w:r>
        <w:rPr>
          <w:sz w:val="32"/>
          <w:szCs w:val="32"/>
        </w:rPr>
        <w:t>&lt;/p&gt;&lt;p&gt;&lt;img src="/static-img/OcaW2OBg53eYfdG3oqUjxzs39_gucX7J4lSc6HEZSlotPTPJpEcQSqBSIIhOLwMqBPOEZRAlTzFYWKi93xSK_5FM4hOOq5AxpSy2Ho8BefKmjS9cwoncshNgITdCyEwY09Zj-jzHp-dX33rxgINNWRZGt0eDEPURwFwbpbUtQgxQL8eeWUP5Rj2OTa5yD0DRt5e_c8iQI7o4FTPLV5Npw-2I23gsnnuNH07ej9CXzDk.jpg"&gt;&lt;/p&gt;&lt;p&gt;&lt;a href = "/doc/635855-</w:t>
      </w:r>
      <w:r>
        <w:rPr>
          <w:sz w:val="32"/>
          <w:szCs w:val="32"/>
        </w:rPr>
        <w:t>污水处理</w:t>
      </w:r>
      <w:r>
        <w:rPr>
          <w:sz w:val="32"/>
          <w:szCs w:val="32"/>
        </w:rPr>
        <w:t>-</w:t>
      </w:r>
      <w:r>
        <w:rPr>
          <w:sz w:val="32"/>
          <w:szCs w:val="32"/>
        </w:rPr>
        <w:t>滴水之灾揭露污到你那里滴水的视频背后的环境危机</w:t>
      </w:r>
      <w:r>
        <w:rPr>
          <w:sz w:val="32"/>
          <w:szCs w:val="32"/>
        </w:rPr>
        <w:t>.doc" rel="alternate" download="635855-</w:t>
      </w:r>
      <w:r>
        <w:rPr>
          <w:sz w:val="32"/>
          <w:szCs w:val="32"/>
        </w:rPr>
        <w:t>污水处理</w:t>
      </w:r>
      <w:r>
        <w:rPr>
          <w:sz w:val="32"/>
          <w:szCs w:val="32"/>
        </w:rPr>
        <w:t>-</w:t>
      </w:r>
      <w:r>
        <w:rPr>
          <w:sz w:val="32"/>
          <w:szCs w:val="32"/>
        </w:rPr>
        <w:t>滴水之灾揭露污到你那里滴水的视频背后的环境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