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完整我亲眼见证了慈禧太后的那些不为人知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清朝末年，人们对于慈禧太后的形象有着浓厚的兴趣，她不仅是中国近代史上最为著名的皇帝，而且她的生活方式也成为了无数人的谈资。然而，在她光辉的历史面纱之下，有一段关于她的秘密生活，这部分往往被忽视或低估。今天，我要向大家讲述的是我亲眼见证了慈禧太后的那些不为人知的日子。</w:t>
      </w:r>
      <w:r>
        <w:rPr>
          <w:sz w:val="32"/>
          <w:szCs w:val="32"/>
        </w:rPr>
        <w:t>&lt;/p&gt;&lt;p&gt;&lt;img src="/static-img/jhKWFnd2zhTabyTWKtAcwxoSMrSB-CrHODmmRU2HT-u173uVauXQymoojORQJome.jpg"&gt;&lt;/p&gt;&lt;p&gt;</w:t>
      </w:r>
      <w:r>
        <w:rPr>
          <w:sz w:val="32"/>
          <w:szCs w:val="32"/>
        </w:rPr>
        <w:t>首先，我们得理解“秘密生活”这个词，它指的是慈禧太后在公众视野外的一些活动和习惯，这些通常与她作为帝国女主宰所展现出的威严和权力相去甚远。比如说，她非常喜欢读书，不仅限于儒家经典，还会涉猎其他领域，比如文学、艺术等。她对这些文化艺术事务的深入了解，让她的文化修养达到了极高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完整”的概念体现在她对传统与现代结合的态度上。在当时，很多人都认为传统应该完全抛弃，而迎接西方文明。但是慈禧并不是这样的人。她认识到两者的共存与融合，并且积极推动一些改革措施，比如设立洋务局，以促进国家技术和工业方面的发展。这一点体现了她对国家未来发展有着全面的考虑，也体现了一个既保留传统，又适应时代变化的人物特质。</w:t>
      </w:r>
      <w:r>
        <w:rPr>
          <w:sz w:val="32"/>
          <w:szCs w:val="32"/>
        </w:rPr>
        <w:t>&lt;/p&gt;&lt;p&gt;&lt;img src="/static-img/MM29oFLh-mxxcMrUKCF7WRoSMrSB-CrHODmmRU2HT-teGqmQjtVd95ENn7bCAcwv9qnktCtSkJ-mXeV6Lmn9rXUPn0lQRPvNWq3UPjLzJrg2zr0FA2g29DckvT36m3f5SIz8XWpILazqlH052dzXPjHWODy1pAx36roKmSDuuzrTd3yQb7RbLddm6mcW08pH_fghqRPyAE663fLDzYKnjQ.jpg"&gt;&lt;/p&gt;&lt;p&gt;</w:t>
      </w:r>
      <w:r>
        <w:rPr>
          <w:sz w:val="32"/>
          <w:szCs w:val="32"/>
        </w:rPr>
        <w:t>再者，“秘密”的含义也很重要。在我们常见的一些历史记录中，可能更多地关注于政治斗争或者宫廷变故，但实际上慈禧也有自己的私人世界。比如，她非常喜欢园艺，对植物种植颇有研究，有时候甚至会自己动手种花。这也是一个普通人的行为，却又因为她的身份而显得特别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“完整”的生命并不只是由大事件构成，而是一系列小细节共同编织出来。在我的回忆中，尽管我只是一个普通百姓，但每一次目睹慈禧太后微笑、安静地阅读，或是在庭院里尽情欣赏花朵时，我都能感受到一种难以言喻的情感——那是一种尊重，一种理解，一种人类间纯粹的情谊。</w:t>
      </w:r>
      <w:r>
        <w:rPr>
          <w:sz w:val="32"/>
          <w:szCs w:val="32"/>
        </w:rPr>
        <w:t>&lt;/p&gt;&lt;p&gt;&lt;img src="/static-img/N1yrlaJl2smx0ev5k1bBkxoSMrSB-CrHODmmRU2HT-teGqmQjtVd95ENn7bCAcwv9qnktCtSkJ-mXeV6Lmn9rXUPn0lQRPvNWq3UPjLzJrg2zr0FA2g29DckvT36m3f5SIz8XWpILazqlH052dzXPjHWODy1pAx36roKmSDuuzrTd3yQb7RbLddm6mcW08pH_fghqRPyAE663fLDzYKnjQ.jpg"&gt;&lt;/p&gt;&lt;p&gt;</w:t>
      </w:r>
      <w:r>
        <w:rPr>
          <w:sz w:val="32"/>
          <w:szCs w:val="32"/>
        </w:rPr>
        <w:t>所以，当我们提起“慈禧的秘密生活完整”，我们不能只停留在表面的权力斗争或者戏剧性事件上，而应该更深入地探讨那个时代的一个女人，是如何通过自己的爱好、思考以及选择来构建出属于自己的世界。而这一切，都让我们更加敬佩这位伟大的女性，同时也让我们的历史记忆更加丰富多彩。</w:t>
      </w:r>
      <w:r>
        <w:rPr>
          <w:sz w:val="32"/>
          <w:szCs w:val="32"/>
        </w:rPr>
        <w:t>&lt;/p&gt;&lt;p&gt;&lt;a href = "/doc/634792-</w:t>
      </w:r>
      <w:r>
        <w:rPr>
          <w:sz w:val="32"/>
          <w:szCs w:val="32"/>
        </w:rPr>
        <w:t>慈禧的秘密生活完整我亲眼见证了慈禧太后的那些不为人知的日子</w:t>
      </w:r>
      <w:r>
        <w:rPr>
          <w:sz w:val="32"/>
          <w:szCs w:val="32"/>
        </w:rPr>
        <w:t>.doc" rel="alternate" download="634792-</w:t>
      </w:r>
      <w:r>
        <w:rPr>
          <w:sz w:val="32"/>
          <w:szCs w:val="32"/>
        </w:rPr>
        <w:t>慈禧的秘密生活完整我亲眼见证了慈禧太后的那些不为人知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