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模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水舞人工智能重现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明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喷泉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水舞（人工智能重现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泉表演）</w:t>
      </w:r>
      <w:r>
        <w:rPr>
          <w:sz w:val="32"/>
          <w:szCs w:val="32"/>
        </w:rPr>
        <w:t>&lt;/p&gt;&lt;p&gt;&lt;img src="/static-img/U_-r9fndR2Oreck43zhknvk23lS31QCBbote9aNTw1O80Jstko7LyQWUqtxlNUph.jpg"&gt;&lt;/p&gt;&lt;p&gt;</w:t>
      </w:r>
      <w:r>
        <w:rPr>
          <w:sz w:val="32"/>
          <w:szCs w:val="32"/>
        </w:rPr>
        <w:t>一、为什么要进行这样的模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迅猛发展的今天，人工智能已经渗透到我们的生活中无处不在。它不仅仅局限于计算机程序和数据分析，更是逐渐进入了艺术领域。在音乐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被应用到了创作和表演上，为我们带来了前所未有的新体验。而对于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人气艺人的模仿，这种尝试则更是令人好奇。</w:t>
      </w:r>
      <w:r>
        <w:rPr>
          <w:sz w:val="32"/>
          <w:szCs w:val="32"/>
        </w:rPr>
        <w:t>&lt;/p&gt;&lt;p&gt;&lt;img src="/static-img/5wXjqLVTwFlvxoULx_P_f_k23lS31QCBbote9aNTw1P7NyMYV2kxLIY89_YIWZOrt5HmH4tkfU1G0MddEubqKPOCmK_dmETcil2GoYiRteZwwymVtyEoAOThn3HsI0pa.jpg"&gt;&lt;/p&gt;&lt;p&gt;</w:t>
      </w:r>
      <w:r>
        <w:rPr>
          <w:sz w:val="32"/>
          <w:szCs w:val="32"/>
        </w:rPr>
        <w:t>二、如何实现这种模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对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表演的模拟，我们首先需要收集大量关于她的视频资料，以便了解她在不同场合下的姿态、动作以及表情。这包括她的站立姿势、手臂的摆动以及脸部表情等细节。然后，我们利用深度学习算法，对这些信息进行分析，并将其转化为数字数据。最后，将这些数字数据输入到特定的软件中，让它们生成出与原版相似的图像或视频。</w:t>
      </w:r>
      <w:r>
        <w:rPr>
          <w:sz w:val="32"/>
          <w:szCs w:val="32"/>
        </w:rPr>
        <w:t>&lt;/p&gt;&lt;p&gt;&lt;img src="/static-img/sn3dH9ozrhLVNmaZcfu2Qvk23lS31QCBbote9aNTw1P7NyMYV2kxLIY89_YIWZOrt5HmH4tkfU1G0MddEubqKPOCmK_dmETcil2GoYiRteZwwymVtyEoAOThn3HsI0pa.jpg"&gt;&lt;/p&gt;&lt;p&gt;</w:t>
      </w:r>
      <w:r>
        <w:rPr>
          <w:sz w:val="32"/>
          <w:szCs w:val="32"/>
        </w:rPr>
        <w:t>三、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让这一切看似轻而易举，但实际上还是存在许多挑战。一方面，复制人类行为中的微妙变化是一个巨大的任务，因为人类行为往往包含着很多非语言元素，如眼神交流和身体语言，这些都是很难用代码精确描述的事情。另一方面，还有伦理问题，比如是否应该使用一个人类形象来做商业利益相关的事物，以及如果出现错误或者失误会如何处理这些情况。</w:t>
      </w:r>
      <w:r>
        <w:rPr>
          <w:sz w:val="32"/>
          <w:szCs w:val="32"/>
        </w:rPr>
        <w:t>&lt;/p&gt;&lt;p&gt;&lt;img src="/static-img/PD0uxmu4Oikv_hxCxNJ0T_k23lS31QCBbote9aNTw1P7NyMYV2kxLIY89_YIWZOrt5HmH4tkfU1G0MddEubqKPOCmK_dmETcil2GoYiRteZwwymVtyEoAOThn3HsI0pa.jpg"&gt;&lt;/p&gt;&lt;p&gt;</w:t>
      </w:r>
      <w:r>
        <w:rPr>
          <w:sz w:val="32"/>
          <w:szCs w:val="32"/>
        </w:rPr>
        <w:t>四、未来可能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项技术能够成功实施，那么它将开辟一个全新的娱乐领域：虚拟表演者。如果我们能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，那么理论上任何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成员或其他艺人都可以通过这种方式继续活跃在公众视野之中，即使他们由于健康原因无法亲自参加活动。这也意味着更多的人可以享受到他们喜欢的艺术形式，而不会因为时间和空间限制而感到遗憾。</w:t>
      </w:r>
      <w:r>
        <w:rPr>
          <w:sz w:val="32"/>
          <w:szCs w:val="32"/>
        </w:rPr>
        <w:t>&lt;/p&gt;&lt;p&gt;&lt;img src="/static-img/jV-dq79wX_20HS-nVMMHZ_k23lS31QCBbote9aNTw1P7NyMYV2kxLIY89_YIWZOrt5HmH4tkfU1G0MddEubqKPOCmK_dmETcil2GoYiRteZwwymVtyEoAOThn3HsI0pa.jpg"&gt;&lt;/p&gt;&lt;p&gt;</w:t>
      </w:r>
      <w:r>
        <w:rPr>
          <w:sz w:val="32"/>
          <w:szCs w:val="32"/>
        </w:rPr>
        <w:t>五、高风险高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项技术还有很长的一段路要走。每一次尝试都伴随着失败甚至笑话。但正如科学家们所说的那样，只有不断地探索和创新，我们才能真正触及未知世界的心脏。而且，如果成功的话，它将是一次历史性的突破，为整个娱乐产业带来革命性的变革，无疑这是一个值得去冒险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听起来像是科幻电影里的情节，但其实它代表了一种可能性，一种结合了科技创新与艺术表现力的可能性。在未来的某个时刻，当我们站在历史交汇点时，或许会看到这样一种技术成果，不但惊艳过目，而且让我们对“真实”与“虚构”的界限重新思考。如果说目前还只是梦想，那么没有谁能预言未来不会发生什么意想不到的事情。</w:t>
      </w:r>
      <w:r>
        <w:rPr>
          <w:sz w:val="32"/>
          <w:szCs w:val="32"/>
        </w:rPr>
        <w:t>&lt;/p&gt;&lt;p&gt;&lt;a href = "/doc/633977-AI</w:t>
      </w:r>
      <w:r>
        <w:rPr>
          <w:sz w:val="32"/>
          <w:szCs w:val="32"/>
        </w:rPr>
        <w:t>技术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水舞人工智能重现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泉表演</w:t>
      </w:r>
      <w:r>
        <w:rPr>
          <w:sz w:val="32"/>
          <w:szCs w:val="32"/>
        </w:rPr>
        <w:t>.doc" rel="alternate" download="633977-AI</w:t>
      </w:r>
      <w:r>
        <w:rPr>
          <w:sz w:val="32"/>
          <w:szCs w:val="32"/>
        </w:rPr>
        <w:t>技术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水舞人工智能重现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泉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