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梦回故园闺中旧事如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微风拂过的春夜，我突然被一种熟悉而又神秘的感觉所包围，这是一种难以言喻的思念与怀旧。在这个清凉而宁静的夜晚，一幅幅往昔岁月里的画面在我的眼前徐徐展开，仿佛我真的回到了一座古老的小院里，那里是我曾经的一片天地，也是我的青春时光。</w:t>
      </w:r>
      <w:r>
        <w:rPr>
          <w:sz w:val="32"/>
          <w:szCs w:val="32"/>
        </w:rPr>
        <w:t>&lt;/p&gt;&lt;p&gt;&lt;img src="/static-img/dStV_sVWNL0UWAOG5XK8jvNZ9zCG3ng1BhagooB7a3EGqwtg_wY55MTu7D2NRHRU.png"&gt;&lt;/p&gt;&lt;p&gt;</w:t>
      </w:r>
      <w:r>
        <w:rPr>
          <w:sz w:val="32"/>
          <w:szCs w:val="32"/>
        </w:rPr>
        <w:t>第一点：梦中的小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那个小院门前，记忆中那座高大的石墙依然坚固稳固，而这次不同的是，那个时候的小院已经不再是我独自一人居住的地方。家人和朋友们都聚集在一起，我们共同欢笑着、交流着彼此的生活，每一次对话都是情感深厚且充满温暖。每当夜幕降临，我们就会围坐在火炉旁，或许会有人拉起吉他唱几首歌，或许会有人讲述些趣闻趣事，让整个小院充满了活力与欢乐。</w:t>
      </w:r>
      <w:r>
        <w:rPr>
          <w:sz w:val="32"/>
          <w:szCs w:val="32"/>
        </w:rPr>
        <w:t>&lt;/p&gt;&lt;p&gt;&lt;img src="/static-img/SuyMlfzaCG1KWKMOQ1DByPNZ9zCG3ng1BhagooB7a3F7AomKEJoc5qXq5ApSkBRdUDUk_ZP9V5bM3gxcz_-d05aWtzbJdNROxuwSbKEsRKFHO_dZMg4ywzXDctTuas6xO9MCahZn2mvX5cQtIgK3Lh3zGVJX3tOMq0b6breB9pb3vjhvwAqYm0z5YpCPkQXyqQgpyTNTXWuYPvBkgs_dng.jpg"&gt;&lt;/p&gt;&lt;p&gt;</w:t>
      </w:r>
      <w:r>
        <w:rPr>
          <w:sz w:val="32"/>
          <w:szCs w:val="32"/>
        </w:rPr>
        <w:t>第二点：春闺梦里人的身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花园，我看到那些年轻美丽的人物，他们有的正在悠闲地散步，有的则坐在长椅上阅读书籍或玩耍游戏。那份纯真无邪、自由自在地享受生命的情景让我心生向往。我想起了他们，即使是在梦中，也仍然那么鲜活，那么让人怀念。这是一个多彩多姿的人群，其中包括了我最亲密的朋友，也有偶尔来访但总能带来新鲜空气的人们。每个人都拥有自己的故事，都有自己独特的声音，但我们却能相互理解和支持，这样的友谊真是难得珍贵。</w:t>
      </w:r>
      <w:r>
        <w:rPr>
          <w:sz w:val="32"/>
          <w:szCs w:val="32"/>
        </w:rPr>
        <w:t>&lt;/p&gt;&lt;p&gt;&lt;img src="/static-img/sOy7oGtkC25I8Kq98627TPNZ9zCG3ng1BhagooB7a3F7AomKEJoc5qXq5ApSkBRdUDUk_ZP9V5bM3gxcz_-d05aWtzbJdNROxuwSbKEsRKFHO_dZMg4ywzXDctTuas6xO9MCahZn2mvX5cQtIgK3Lh3zGVJX3tOMq0b6breB9pb3vjhvwAqYm0z5YpCPkQXyqQgpyTNTXWuYPvBkgs_dng.jpg"&gt;&lt;/p&gt;&lt;p&gt;</w:t>
      </w:r>
      <w:r>
        <w:rPr>
          <w:sz w:val="32"/>
          <w:szCs w:val="32"/>
        </w:rPr>
        <w:t>第三点：重逢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有些人物开始逐渐消失，只留下一些稀疏零散的情感痕迹。但即便如此，这些遗留下的记忆也足以让我感到温馨，因为它们证明了我们的关系永远不会改变。而当某些特别的人物再次出现在我的视野之中时，无论是久别重逢还是偶遇，再见，我都会感到一种无法言说的喜悦和安慰。这正是“春闺梦里人”给予我最宝贵的心灵慰藉——他们一直存在于我的心里，是我精神世界的一部分。</w:t>
      </w:r>
      <w:r>
        <w:rPr>
          <w:sz w:val="32"/>
          <w:szCs w:val="32"/>
        </w:rPr>
        <w:t>&lt;/p&gt;&lt;p&gt;&lt;img src="/static-img/6FD255wJOxRov4tmDiSESPNZ9zCG3ng1BhagooB7a3F7AomKEJoc5qXq5ApSkBRdUDUk_ZP9V5bM3gxcz_-d05aWtzbJdNROxuwSbKEsRKFHO_dZMg4ywzXDctTuas6xO9MCahZn2mvX5cQtIgK3Lh3zGVJX3tOMq0b6breB9pb3vjhvwAqYm0z5YpCPkQXyqQgpyTNTXWuYPvBkgs_dng.jpg"&gt;&lt;/p&gt;&lt;p&gt;</w:t>
      </w:r>
      <w:r>
        <w:rPr>
          <w:sz w:val="32"/>
          <w:szCs w:val="32"/>
        </w:rPr>
        <w:t>第四点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不仅仅是身体上的相见，更重要的是心灵上的沟通与共鸣。当我们聚集一堂，就像是一束束温暖阳光，将所有人的心灵照亮，使我们之间建立起一个更为牢固的心理联系。在这个过程中，我们学会倾听彼此，用同情心去理解对方，用宽容去接纳不同的观点，最终形成了一份既深刻又脆弱的情谊，它需要持续不断地维护，却又不能因任何理由动摇。</w:t>
      </w:r>
      <w:r>
        <w:rPr>
          <w:sz w:val="32"/>
          <w:szCs w:val="32"/>
        </w:rPr>
        <w:t>&lt;/p&gt;&lt;p&gt;&lt;img src="/static-img/N9ZpgfVPuYKChdPPgMZKSvNZ9zCG3ng1BhagooB7a3F7AomKEJoc5qXq5ApSkBRdUDUk_ZP9V5bM3gxcz_-d05aWtzbJdNROxuwSbKEsRKFHO_dZMg4ywzXDctTuas6xO9MCahZn2mvX5cQtIgK3Lh3zGVJX3tOMq0b6breB9pb3vjhvwAqYm0z5YpCPkQXyqQgpyTNTXWuYPvBkgs_dng.jpg"&gt;&lt;/p&gt;&lt;p&gt;</w:t>
      </w:r>
      <w:r>
        <w:rPr>
          <w:sz w:val="32"/>
          <w:szCs w:val="32"/>
        </w:rPr>
        <w:t>第五点：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现实重新摆脱幻象的时候，我意识到一切都只是短暂的一个瞬间。这些“春闺梦里人”，尽管他们曾经如此真切，但实际上只属于过去。而现实中的生活也在不停地变化着，有些人可能已经离开，而新的朋友也可能出现。我明白，在未来的日子里，无论何时何地，只要内心保持开放和善良，对于那些曾经属于“春闺”的伙伴，就算分离也是为了更好的未来相遇，同时也期待能够找到更多新的伙伴，与其分享这段旅程，共同创造更多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场甜蜜而哀伤的梦境终于结束，我慢慢睁开眼睛，周遭环境变得清晰可见。不过那种特殊的情感，并没有完全消散，它变成了提醒自己珍惜现在，以及对将来的期待。我知道，无论何时何刻，“春闺夢裡人”都会陪伴在我心里，那份感情虽然不是现实世界里的触手可及，但它赋予了我无尽力量，让我继续勇敢前行，不断寻找属于自己的幸福路途。</w:t>
      </w:r>
      <w:r>
        <w:rPr>
          <w:sz w:val="32"/>
          <w:szCs w:val="32"/>
        </w:rPr>
        <w:t>&lt;/p&gt;&lt;p&gt;&lt;a href = "/doc/632488-</w:t>
      </w:r>
      <w:r>
        <w:rPr>
          <w:sz w:val="32"/>
          <w:szCs w:val="32"/>
        </w:rPr>
        <w:t>春夜梦回故园闺中旧事如烟</w:t>
      </w:r>
      <w:r>
        <w:rPr>
          <w:sz w:val="32"/>
          <w:szCs w:val="32"/>
        </w:rPr>
        <w:t>.doc" rel="alternate" download="632488-</w:t>
      </w:r>
      <w:r>
        <w:rPr>
          <w:sz w:val="32"/>
          <w:szCs w:val="32"/>
        </w:rPr>
        <w:t>春夜梦回故园闺中旧事如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