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挽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重拾失去的联系重温心灵的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关系？</w:t>
      </w:r>
      <w:r>
        <w:rPr>
          <w:sz w:val="32"/>
          <w:szCs w:val="32"/>
        </w:rPr>
        <w:t>&lt;/p&gt;&lt;p&gt;&lt;img src="/static-img/mWIfdc6TA1qbpM4VzbKabvoxmNTRUTbRyfB0oFPkeRKl98Jpb7TPzNxG3sENoZts.jpg"&gt;&lt;/p&gt;&lt;p&gt;</w:t>
      </w:r>
      <w:r>
        <w:rPr>
          <w:sz w:val="32"/>
          <w:szCs w:val="32"/>
        </w:rPr>
        <w:t>在现代社会，随着智能手机和互联网技术的飞速发展，我们的生活方式也发生了巨大的变化之一就是短信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成为我们日常沟通的一种重要手段。然而，在繁忙的工作和生活中，有时我们可能会忽略或误解对方发来的信息，从而导致与亲朋好友之间的情感距离拉开。面对这样的情况，我们该如何挽回那些看似微不足道却又至关重要的文本交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WgAdCdsGrlSJhaF2-i65cfoxmNTRUTbRyfB0oFPkeRIlxOY7Pe54VJWK0mS6U2wgO68RuskoZAE2ueGdvaxo5lozdsALNfQy9YpLIVR11pKmpk68dpWD2jjr3Bib2TV6aIpOyT6G8UPfQYmEfCt6kg.jpg"&gt;&lt;/p&gt;&lt;p&gt;</w:t>
      </w:r>
      <w:r>
        <w:rPr>
          <w:sz w:val="32"/>
          <w:szCs w:val="32"/>
        </w:rPr>
        <w:t>首先，我们需要明确的是，为什么要去挽回这些看似无足轻重的短信？其实，这些简短的话语往往蕴含着深层次的情感联系，它们是维系人际关系基础的一部分。如果错过了这些小小的心动，或许会导致更严重的问题，比如失去了彼此间珍贵的情感纠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做才能有效地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WjgmLmYT5RU_HyorvhcI6_oxmNTRUTbRyfB0oFPkeRIlxOY7Pe54VJWK0mS6U2wgO68RuskoZAE2ueGdvaxo5lozdsALNfQy9YpLIVR11pKmpk68dpWD2jjr3Bib2TV6aIpOyT6G8UPfQYmEfCt6kg.jpg"&gt;&lt;/p&gt;&lt;p&gt;</w:t>
      </w:r>
      <w:r>
        <w:rPr>
          <w:sz w:val="32"/>
          <w:szCs w:val="32"/>
        </w:rPr>
        <w:t>为了避免这种情形出现，可以从以下几个方面入手进行改善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及时响应：当收到他人的信息后，不管是立即还是稍晚一些，都应该给予一个合理、充分且恰当的反应。这不仅体现了对对方态度上的尊重，也能让双方都感觉到彼此存在于这个世界上。</w:t>
      </w:r>
      <w:r>
        <w:rPr>
          <w:sz w:val="32"/>
          <w:szCs w:val="32"/>
        </w:rPr>
        <w:t>&lt;/p&gt;&lt;p&gt;&lt;img src="/static-img/NgxgbQctMSym4nZ3C1XtGPoxmNTRUTbRyfB0oFPkeRIlxOY7Pe54VJWK0mS6U2wgO68RuskoZAE2ueGdvaxo5lozdsALNfQy9YpLIVR11pKmpk68dpWD2jjr3Bib2TV6aIpOyT6G8UPfQYmEfCt6kg.jpg"&gt;&lt;/p&gt;&lt;p&gt;</w:t>
      </w:r>
      <w:r>
        <w:rPr>
          <w:sz w:val="32"/>
          <w:szCs w:val="32"/>
        </w:rPr>
        <w:t>细心阅读：在发送消息之前，务必仔细阅读一遍，以确保理解对方所传达的情绪和意图，并以适当的话语进行反馈。有时候，一句简单但准确的话，就能化解掉所有误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诚实表达：保持真诚，即使是在处理复杂的情况下也不应牺牲自己的真实感受。但同时，也要学会包容别人的错误或不足，因为每个人都不是完美无瑕的人。</w:t>
      </w:r>
      <w:r>
        <w:rPr>
          <w:sz w:val="32"/>
          <w:szCs w:val="32"/>
        </w:rPr>
        <w:t>&lt;/p&gt;&lt;p&gt;&lt;img src="/static-img/58FWkKJ8X9nSzah6saWpMvoxmNTRUTbRyfB0oFPkeRIlxOY7Pe54VJWK0mS6U2wgO68RuskoZAE2ueGdvaxo5lozdsALNfQy9YpLIVR11pKmpk68dpWD2jjr3Bib2TV6aIpOyT6G8UPfQYmEfCt6kg.png"&gt;&lt;/p&gt;&lt;p&gt;</w:t>
      </w:r>
      <w:r>
        <w:rPr>
          <w:sz w:val="32"/>
          <w:szCs w:val="32"/>
        </w:rPr>
        <w:t>耐心等待：有时候，对方可能因为忙碌或其他原因没有立即作出反应，不妨耐心等待，他们很快就会回来。在这期间，你可以通过其他方式来进一步加强你们之间的情谊，比如电话聊天或者见个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主动：如果发现自己容易忽略某些信息，可以设定提醒，让自己不要忘记去查看并及时作出回应。此外，还可以主动提出是否需要帮助管理你的通信工具，以减少误解产生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知道，每一次成功地解决一个纠纷都是你与他人的关系更加紧密一步。而对于那些曾经被忽视的小贴士，即使它们只是一串数字和符号，它们仍然承载着情感之桥，是连接我们彼此内心深处的声音。你是否已经准备好，用你的文字再次勾勒出那份久违却永远温暖的心跳？</w:t>
      </w:r>
      <w:r>
        <w:rPr>
          <w:sz w:val="32"/>
          <w:szCs w:val="32"/>
        </w:rPr>
        <w:t>&lt;/p&gt;&lt;p&gt;&lt;a href = "/doc/631535-</w:t>
      </w:r>
      <w:r>
        <w:rPr>
          <w:sz w:val="32"/>
          <w:szCs w:val="32"/>
        </w:rPr>
        <w:t>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重拾失去的联系重温心灵的纽带</w:t>
      </w:r>
      <w:r>
        <w:rPr>
          <w:sz w:val="32"/>
          <w:szCs w:val="32"/>
        </w:rPr>
        <w:t>.doc" rel="alternate" download="631535-</w:t>
      </w:r>
      <w:r>
        <w:rPr>
          <w:sz w:val="32"/>
          <w:szCs w:val="32"/>
        </w:rPr>
        <w:t>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重拾失去的联系重温心灵的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