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如何在工作之余探索新地方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如何在工作之余探索新地方的艺术</w:t>
      </w:r>
      <w:r>
        <w:rPr>
          <w:sz w:val="32"/>
          <w:szCs w:val="32"/>
        </w:rPr>
        <w:t>&lt;/p&gt;&lt;p&gt;&lt;img src="/static-img/YElwGvQJxH_coogYSrH-CTPdbTedDdCMZwFIf6wf17KybS_sJka4pY15rFiaaIHq.jpg"&gt;&lt;/p&gt;&lt;p&gt;</w:t>
      </w:r>
      <w:r>
        <w:rPr>
          <w:sz w:val="32"/>
          <w:szCs w:val="32"/>
        </w:rPr>
        <w:t>一、什么是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是指一个人在完成工作任务后，利用剩余的时间去旅游，这种方式既能有效地管理时间，又能够让人在繁忙的工作中找到放松和休闲。这种模式对于喜欢旅行但又需要为工作负责的人来说，是非常实用的。</w:t>
      </w:r>
      <w:r>
        <w:rPr>
          <w:sz w:val="32"/>
          <w:szCs w:val="32"/>
        </w:rPr>
        <w:t>&lt;/p&gt;&lt;p&gt;&lt;img src="/static-img/wQjeleUsbWgnzGptBPtAtDPdbTedDdCMZwFIf6wf17IgUGT9G-dhu53YiRQddEJivWpx0UQ64Fs3IVLhhgr6fKWUG5rQQJWk0rURu0EhXTXTVbR0j1KschPPTn3nhc37ZyLMjAoUGtL7Yj7-jVALOh4GCEyLZx_poChOLcu-N3c.jpg"&gt;&lt;/p&gt;&lt;p&gt;</w:t>
      </w:r>
      <w:r>
        <w:rPr>
          <w:sz w:val="32"/>
          <w:szCs w:val="32"/>
        </w:rPr>
        <w:t>二、为什么选择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出差可以节省不少费用，比如住宿和交通等。在某些情况下，可以直接将这些开销转化为旅游费用。其次，通过合理安排行程，可以将多个目的地挤包成一次旅程，从而提高效率。此外，对于那些喜爱摄影或写作的人来说，一天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足够拍摄丰富照片或记录生活点滴。</w:t>
      </w:r>
      <w:r>
        <w:rPr>
          <w:sz w:val="32"/>
          <w:szCs w:val="32"/>
        </w:rPr>
        <w:t>&lt;/p&gt;&lt;p&gt;&lt;img src="/static-img/r1q_fMGgFJhuAX3DJLy08zPdbTedDdCMZwFIf6wf17IgUGT9G-dhu53YiRQddEJivWpx0UQ64Fs3IVLhhgr6fKWUG5rQQJWk0rURu0EhXTXTVbR0j1KschPPTn3nhc37ZyLMjAoUGtL7Yj7-jVALOh4GCEyLZx_poChOLcu-N3c.jpg"&gt;&lt;/p&gt;&lt;p&gt;</w:t>
      </w:r>
      <w:r>
        <w:rPr>
          <w:sz w:val="32"/>
          <w:szCs w:val="32"/>
        </w:rPr>
        <w:t>三、如何规划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要明确自己的目的地。由于时间有限，最好选择离你最近的地方或者有特别活动发生的地方。第二步，要计划好每天的行程，不要忘记留一些灵活空间，以便应对突发状况。这一点很重要，因为即使是最详尽的计划也可能因为不可预见的情况而改变。</w:t>
      </w:r>
      <w:r>
        <w:rPr>
          <w:sz w:val="32"/>
          <w:szCs w:val="32"/>
        </w:rPr>
        <w:t>&lt;/p&gt;&lt;p&gt;&lt;img src="/static-img/rYC_XPPLVapt107HV5XvJTPdbTedDdCMZwFIf6wf17IgUGT9G-dhu53YiRQddEJivWpx0UQ64Fs3IVLhhgr6fKWUG5rQQJWk0rURu0EhXTXTVbR0j1KschPPTn3nhc37ZyLMjAoUGtL7Yj7-jVALOh4GCEyLZx_poChOLcu-N3c.jpg"&gt;&lt;/p&gt;&lt;p&gt;</w:t>
      </w:r>
      <w:r>
        <w:rPr>
          <w:sz w:val="32"/>
          <w:szCs w:val="32"/>
        </w:rPr>
        <w:t>四、如何享受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这次旅程并不难，只要保持开放的心态，并且愿意尝试新事物。你可以尝试当地美食，也可以参与当地文化活动，如音乐会、展览等。此外，与当地人交流也是一个好的方式来深入了解这个地方。</w:t>
      </w:r>
      <w:r>
        <w:rPr>
          <w:sz w:val="32"/>
          <w:szCs w:val="32"/>
        </w:rPr>
        <w:t>&lt;/p&gt;&lt;p&gt;&lt;img src="/static-img/WyVWwjl8RTGLC57ohFI6uTPdbTedDdCMZwFIf6wf17IgUGT9G-dhu53YiRQddEJivWpx0UQ64Fs3IVLhhgr6fKWUG5rQQJWk0rURu0EhXTXTVbR0j1KschPPTn3nhc37ZyLMjAoUGtL7Yj7-jVALOh4GCEyLZx_poChOLcu-N3c.jpg"&gt;&lt;/p&gt;&lt;p&gt;</w:t>
      </w:r>
      <w:r>
        <w:rPr>
          <w:sz w:val="32"/>
          <w:szCs w:val="32"/>
        </w:rPr>
        <w:t>五、遇到问题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遇到了问题，比如行程延误或者没有预期到的困难，不要急躁。保持冷静，用头脑风暴解决问题。如果实在无法解决，可以考虑寻求帮助，比如联系酒店服务人员或者向其他游客咨询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可以看到，虽然“两个人一台车”听起来像是一个不切实际的小笑话，但其实它体现了一种生活态度，即用最小限度的资源最大限度地获得满足感。而“两个人一辆车”的精神，在很多时候都是我们追求高效利用时刻提醒自己的一种心态。因此，无论是在日常生活还是在特殊情境下，我们都应该学会把握机会，将平凡变为非凡，让每一次旅途都充满了惊喜和收获。在这样一种积极主动的心态指导下，我们就能更好地玩转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从而让我们的生活变得更加精彩纷呈。但无论是何种形式，如果不能结合实际情况进行合理规划，那么这样的计划就只是一纸空文，没有任何实际意义。而真正的问题所在，就像是《阿甘正传》中的那句经典台词：“我只是想说，我知道这听起来有点疯狂，但是我认为这是值得尝试。”</w:t>
      </w:r>
      <w:r>
        <w:rPr>
          <w:sz w:val="32"/>
          <w:szCs w:val="32"/>
        </w:rPr>
        <w:t>&lt;/p&gt;&lt;p&gt;&lt;a href = "/doc/631115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如何在工作之余探索新地方的艺术</w:t>
      </w:r>
      <w:r>
        <w:rPr>
          <w:sz w:val="32"/>
          <w:szCs w:val="32"/>
        </w:rPr>
        <w:t>.doc" rel="alternate" download="631115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如何在工作之余探索新地方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