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青春无限美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：一个永恒的梦想</w:t>
      </w:r>
      <w:r>
        <w:rPr>
          <w:sz w:val="32"/>
          <w:szCs w:val="32"/>
        </w:rPr>
        <w:t>&lt;/p&gt;&lt;p&gt;&lt;img src="/static-img/R3NkEGdf41TGh1eOJct60vUhIPBMYyOb7xsMO6hcvVBYp7HyzY6xgMEOk0G3dlGq.jpg"&gt;&lt;/p&gt;&lt;p&gt;</w:t>
      </w:r>
      <w:r>
        <w:rPr>
          <w:sz w:val="32"/>
          <w:szCs w:val="32"/>
        </w:rPr>
        <w:t>是什么让我们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可以让人忘记一切困难，那就是青春。它如同一股无形的风，吹拂着每个人的心田，让人感受到生命的热情和活力。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是这样的一个团队，它代表了一群年轻而有才华的人们，他们以自己的方式，为这个世界带来了希望和光明。</w:t>
      </w:r>
      <w:r>
        <w:rPr>
          <w:sz w:val="32"/>
          <w:szCs w:val="32"/>
        </w:rPr>
        <w:t>&lt;/p&gt;&lt;p&gt;&lt;img src="/static-img/iGX_IO3ehsKCV_Rz3XkHbfUhIPBMYyOb7xsMO6hcvVA0TB2aFuhV66PhejfTB3lZQnPzDz0QjiX1mcMooEphTct_kwO-PBNV4pyDcmLJBrFR1eS3WrHuVkdbQGwpqStiAAkY8m0ZKada7fLPNgAih17nIWUkgplh6Z4yTTJo0XOEv-zK-lgTt_Cd-01VNU0qTE3rg1z4SDyPOOBLjletDH6KoQYM-xWNPRk2qGzbcB8.jpg"&gt;&lt;/p&gt;&lt;p&gt;</w:t>
      </w:r>
      <w:r>
        <w:rPr>
          <w:sz w:val="32"/>
          <w:szCs w:val="32"/>
        </w:rPr>
        <w:t>青春是怎样的一种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是一段充满挑战与机遇的旅程。在这条路上，每个人都需要面对选择和决断。对于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来说，他们选择了音乐，这是一条既充满激流又有可能漂向天际的小径。他们用歌声诉说着自己内心深处的情感，用舞蹈表达着对美好生活的渴望。</w:t>
      </w:r>
      <w:r>
        <w:rPr>
          <w:sz w:val="32"/>
          <w:szCs w:val="32"/>
        </w:rPr>
        <w:t>&lt;/p&gt;&lt;p&gt;&lt;img src="/static-img/sjo_KZeSo-OpnbG-GN6gNfUhIPBMYyOb7xsMO6hcvVA0TB2aFuhV66PhejfTB3lZQnPzDz0QjiX1mcMooEphTct_kwO-PBNV4pyDcmLJBrFR1eS3WrHuVkdbQGwpqStiAAkY8m0ZKada7fLPNgAih17nIWUkgplh6Z4yTTJo0XOEv-zK-lgTt_Cd-01VNU0qTE3rg1z4SDyPOOBLjletDH6KoQYM-xWNPRk2qGzbcB8.jpg"&gt;&lt;/p&gt;&lt;p&gt;</w:t>
      </w:r>
      <w:r>
        <w:rPr>
          <w:sz w:val="32"/>
          <w:szCs w:val="32"/>
        </w:rPr>
        <w:t>如何才能保持青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会有时感到疲惫、沮丧甚至是绝望。但是，真正伟大的灵魂不会因为挫折而放弃，而是在经历风雨之后更加坚定地前行。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就是这样一个团队，他们不断地通过努力学习、提升技巧来实现自己的目标。</w:t>
      </w:r>
      <w:r>
        <w:rPr>
          <w:sz w:val="32"/>
          <w:szCs w:val="32"/>
        </w:rPr>
        <w:t>&lt;/p&gt;&lt;p&gt;&lt;img src="/static-img/0qlu4i8WjxXj7r4rIueHffUhIPBMYyOb7xsMO6hcvVA0TB2aFuhV66PhejfTB3lZQnPzDz0QjiX1mcMooEphTct_kwO-PBNV4pyDcmLJBrFR1eS3WrHuVkdbQGwpqStiAAkY8m0ZKada7fLPNgAih17nIWUkgplh6Z4yTTJo0XOEv-zK-lgTt_Cd-01VNU0qTE3rg1z4SDyPOOBLjletDH6KoQYM-xWNPRk2qGzbcB8.jpg"&gt;&lt;/p&gt;&lt;p&gt;</w:t>
      </w:r>
      <w:r>
        <w:rPr>
          <w:sz w:val="32"/>
          <w:szCs w:val="32"/>
        </w:rPr>
        <w:t>青春不败，它意味着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诗意的话语，它象征着年轻的心灵能够抵抗时间的侵蚀，无论未来如何变化，都能保持那份纯真的光芒。这也正是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所追求的一种精神态度——无论环境多么艰苦，只要心中有梦，就没有失败可言。</w:t>
      </w:r>
      <w:r>
        <w:rPr>
          <w:sz w:val="32"/>
          <w:szCs w:val="32"/>
        </w:rPr>
        <w:t>&lt;/p&gt;&lt;p&gt;&lt;img src="/static-img/4msoUiaj8lkfDkwhfEmWyvUhIPBMYyOb7xsMO6hcvVA0TB2aFuhV66PhejfTB3lZQnPzDz0QjiX1mcMooEphTct_kwO-PBNV4pyDcmLJBrFR1eS3WrHuVkdbQGwpqStiAAkY8m0ZKada7fLPNgAih17nIWUkgplh6Z4yTTJo0XOEv-zK-lgTt_Cd-01VNU0qTE3rg1z4SDyPOOBLjletDH6KoQYM-xWNPRk2qGzbcB8.jpg"&gt;&lt;/p&gt;&lt;p&gt;</w:t>
      </w:r>
      <w:r>
        <w:rPr>
          <w:sz w:val="32"/>
          <w:szCs w:val="32"/>
        </w:rPr>
        <w:t>他们如何将这种精神付诸实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一理念成为现实，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始终秉承开放合作的心态，与其他艺术家共同探索创新的表现形式。此外，他们还积极参与社会公益活动，将自己的才华转化为给予他人的爱心，让更多的人感受到他们背后的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看到他们未来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10203</w:t>
      </w:r>
      <w:r>
        <w:rPr>
          <w:sz w:val="32"/>
          <w:szCs w:val="32"/>
        </w:rPr>
        <w:t>已经成长为一支不可忽视的声音，在音乐界留下了浓墨重彩的一笔。而对于未来的展望，我们只希望他们能够继续保持那份初衷，不断地创新，不断地进步，最终达到属于自己的高度。因为只要有一颗真诚的心，一切都是可能的事情。在这个时代，没有谁能阻止我们的梦想被实现，也没有谁能摧毁我们的青春之光——</w:t>
      </w:r>
      <w:r>
        <w:rPr>
          <w:sz w:val="32"/>
          <w:szCs w:val="32"/>
        </w:rPr>
        <w:t>10203</w:t>
      </w:r>
      <w:r>
        <w:rPr>
          <w:sz w:val="32"/>
          <w:szCs w:val="32"/>
        </w:rPr>
        <w:t>永远闪耀在我们眼前。</w:t>
      </w:r>
      <w:r>
        <w:rPr>
          <w:sz w:val="32"/>
          <w:szCs w:val="32"/>
        </w:rPr>
        <w:t>&lt;/p&gt;&lt;p&gt;&lt;a href = "/doc/630376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青春无限美好的故事</w:t>
      </w:r>
      <w:r>
        <w:rPr>
          <w:sz w:val="32"/>
          <w:szCs w:val="32"/>
        </w:rPr>
        <w:t>.doc" rel="alternate" download="630376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青春无限美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