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的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一路风尘中的女性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荒野大镖客中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以其非凡的勇气和坚韧不拔的精神赢得了玩家们的心。她的故事是一段关于成长、挑战与自我实现的旅程。</w:t>
      </w:r>
      <w:r>
        <w:rPr>
          <w:sz w:val="32"/>
          <w:szCs w:val="32"/>
        </w:rPr>
        <w:t>&lt;/p&gt;&lt;p&gt;&lt;img src="/static-img/3l-7qonuUuAUiu9uVnv-htiwDoYQpsnzMCbGUh-2d0ZsCBK1kOSQe_5Ovj2oppsV.jpeg"&gt;&lt;/p&gt;&lt;p&gt;</w:t>
      </w:r>
      <w:r>
        <w:rPr>
          <w:sz w:val="32"/>
          <w:szCs w:val="32"/>
        </w:rPr>
        <w:t>独立人格与坚定的决心</w:t>
      </w:r>
      <w:r>
        <w:rPr>
          <w:sz w:val="32"/>
          <w:szCs w:val="32"/>
        </w:rPr>
        <w:t>&lt;/p&gt;&lt;p&gt;40</w:t>
      </w:r>
      <w:r>
        <w:rPr>
          <w:sz w:val="32"/>
          <w:szCs w:val="32"/>
        </w:rPr>
        <w:t>岁阿姨荒野大镖客一，她独自一人闯荡在这个充满危险和机遇的大陆上。她的每一步都承载着对自由和独立生活方式的追求。她面对各种困难时，从未退缩，而是用坚定的决心去克服一切。</w:t>
      </w:r>
      <w:r>
        <w:rPr>
          <w:sz w:val="32"/>
          <w:szCs w:val="32"/>
        </w:rPr>
        <w:t>&lt;/p&gt;&lt;p&gt;&lt;img src="/static-img/ouvgMZpxHrgFz6jFhb0JitiwDoYQpsnzMCbGUh-2d0ZzY6IcYY4FmINnf95jfbdiExgMCWvhe5NnpISFr8tXK1WPxY9o-Z5trC11x0wWi-KxBBKoqVlTtlE6Jfy8JMmdnNSjqUpt_S2dI5jA3jC8fxr7YAmWu7nK_UdpVOyqkReWN_DjHVxhfee_dLGiIoHgcYgA8-jXzkwH-MqdOValnA.jpeg"&gt;&lt;/p&gt;&lt;p&gt;</w:t>
      </w:r>
      <w:r>
        <w:rPr>
          <w:sz w:val="32"/>
          <w:szCs w:val="32"/>
        </w:rPr>
        <w:t>战斗技巧与策略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战斗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不仅提升了自己的战斗技巧，还学会了如何有效地使用各类武器和技能。她总能根据不同的敌人制定出合适的应对策略，这让她在战斗中占据优势。</w:t>
      </w:r>
      <w:r>
        <w:rPr>
          <w:sz w:val="32"/>
          <w:szCs w:val="32"/>
        </w:rPr>
        <w:t>&lt;/p&gt;&lt;p&gt;&lt;img src="/static-img/tJOIYV9IFL7Witx1sIndTdiwDoYQpsnzMCbGUh-2d0ZzY6IcYY4FmINnf95jfbdiExgMCWvhe5NnpISFr8tXK1WPxY9o-Z5trC11x0wWi-KxBBKoqVlTtlE6Jfy8JMmdnNSjqUpt_S2dI5jA3jC8fxr7YAmWu7nK_UdpVOyqkReWN_DjHVxhfee_dLGiIoHgcYgA8-jXzkwH-MqdOValnA.jpg"&gt;&lt;/p&gt;&lt;p&gt;</w:t>
      </w:r>
      <w:r>
        <w:rPr>
          <w:sz w:val="32"/>
          <w:szCs w:val="32"/>
        </w:rPr>
        <w:t>社交网络与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是一个孤狼，但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也懂得建立良好的社交关系对于成功至关重要。她会主动结识其他角色，与他们建立合作关系，这有助于她获得资源、信息以及保护自己免受潜在威胁。</w:t>
      </w:r>
      <w:r>
        <w:rPr>
          <w:sz w:val="32"/>
          <w:szCs w:val="32"/>
        </w:rPr>
        <w:t>&lt;/p&gt;&lt;p&gt;&lt;img src="/static-img/_rTQoGijgTo8guSjlncSl9iwDoYQpsnzMCbGUh-2d0ZzY6IcYY4FmINnf95jfbdiExgMCWvhe5NnpISFr8tXK1WPxY9o-Z5trC11x0wWi-KxBBKoqVlTtlE6Jfy8JMmdnNSjqUpt_S2dI5jA3jC8fxr7YAmWu7nK_UdpVOyqkReWN_DjHVxhfee_dLGiIoHgcYgA8-jXzkwH-MqdOValnA.jpg"&gt;&lt;/p&gt;&lt;p&gt;</w:t>
      </w:r>
      <w:r>
        <w:rPr>
          <w:sz w:val="32"/>
          <w:szCs w:val="32"/>
        </w:rPr>
        <w:t>情感智慧与人际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强硬，她内心同样拥有丰富的情感世界。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善于理解他人的情绪，用同理心去处理复杂的人际关系。这使得她能够更好地融入社会，并且赢得更多人的尊重和信任。</w:t>
      </w:r>
      <w:r>
        <w:rPr>
          <w:sz w:val="32"/>
          <w:szCs w:val="32"/>
        </w:rPr>
        <w:t>&lt;/p&gt;&lt;p&gt;&lt;img src="/static-img/05IK2BGXo9zf3g6dKR-9ndiwDoYQpsnzMCbGUh-2d0ZzY6IcYY4FmINnf95jfbdiExgMCWvhe5NnpISFr8tXK1WPxY9o-Z5trC11x0wWi-KxBBKoqVlTtlE6Jfy8JMmdnNSjqUpt_S2dI5jA3jC8fxr7YAmWu7nK_UdpVOyqkReWN_DjHVxhfee_dLGiIoHgcYgA8-jXzkwH-MqdOValnA.jpeg"&gt;&lt;/p&gt;&lt;p&gt;</w:t>
      </w:r>
      <w:r>
        <w:rPr>
          <w:sz w:val="32"/>
          <w:szCs w:val="32"/>
        </w:rPr>
        <w:t>自我完善与成长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镖客始终保持着一种开放的心态，不断学习新技能，探索新的领域。在她的眼里，每一次失败都是成长的一步，每次胜利都是向前迈出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的正义感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 姐 的行为背后，是一种强烈的情感——正义感。当看到无辜受苦或恶势力横行时，她不会犹豫，即刻挺身而出，以自己的力量维护公道。这份纯真又坚定的人性，是她的光辉所在，也是我们看待她的理由。</w:t>
      </w:r>
      <w:r>
        <w:rPr>
          <w:sz w:val="32"/>
          <w:szCs w:val="32"/>
        </w:rPr>
        <w:t>&lt;/p&gt;&lt;p&gt;&lt;a href = "/doc/630289-</w:t>
      </w:r>
      <w:r>
        <w:rPr>
          <w:sz w:val="32"/>
          <w:szCs w:val="32"/>
        </w:rPr>
        <w:t>荒野大镖客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一路风尘中的女性英雄</w:t>
      </w:r>
      <w:r>
        <w:rPr>
          <w:sz w:val="32"/>
          <w:szCs w:val="32"/>
        </w:rPr>
        <w:t>.doc" rel="alternate" download="630289-</w:t>
      </w:r>
      <w:r>
        <w:rPr>
          <w:sz w:val="32"/>
          <w:szCs w:val="32"/>
        </w:rPr>
        <w:t>荒野大镖客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一路风尘中的女性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