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w:t>
      </w:r>
      <w:r>
        <w:rPr>
          <w:sz w:val="48"/>
          <w:szCs w:val="48"/>
        </w:rPr>
        <w:t>-</w:t>
      </w:r>
      <w:r>
        <w:rPr>
          <w:sz w:val="48"/>
          <w:szCs w:val="48"/>
        </w:rPr>
        <w:t>金黄玉米下虎子尝鲜云雨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黄玉米下，虎子尝鲜云雨梦</w:t>
      </w:r>
      <w:r>
        <w:rPr>
          <w:sz w:val="32"/>
          <w:szCs w:val="32"/>
        </w:rPr>
        <w:t>&lt;/p&gt;&lt;p&gt;&lt;img src="/static-img/W-DaFBpX9pxOWkpUI-Iq1KLbwfEaytnFI9zEGZCxfhzKreeLMz0asZvTv140VH0K.jpg"&gt;&lt;/p&gt;&lt;p&gt;</w:t>
      </w:r>
      <w:r>
        <w:rPr>
          <w:sz w:val="32"/>
          <w:szCs w:val="32"/>
        </w:rPr>
        <w:t>在一个阳光明媚的秋日，玉米地里，一只虎子正处于它生命中的一个重要时期——初试云雨。这个时候，它们需要学会如何捕猎、保护自己和自己的领地。</w:t>
      </w:r>
      <w:r>
        <w:rPr>
          <w:sz w:val="32"/>
          <w:szCs w:val="32"/>
        </w:rPr>
        <w:t>&lt;/p&gt;&lt;p&gt;</w:t>
      </w:r>
      <w:r>
        <w:rPr>
          <w:sz w:val="32"/>
          <w:szCs w:val="32"/>
        </w:rPr>
        <w:t>在这片金黄色的玉米海洋中，虎子们像小舰队一样，在每一颗玉米粒之间穿梭，不断练习它们的狩猎技巧。他们不仅要学习如何敏捷地跳跃，还要学会如何利用环境，以最少的代价捕捉到它们所需的食物。</w:t>
      </w:r>
      <w:r>
        <w:rPr>
          <w:sz w:val="32"/>
          <w:szCs w:val="32"/>
        </w:rPr>
        <w:t>&lt;/p&gt;&lt;p&gt;&lt;img src="/static-img/cnCx8OgtC4YT9Plr2Zz-oqLbwfEaytnFI9zEGZCxfhy0fXWhUmwSEU6rnlY48CZtqzuf-Go6rNT5c_6rtqUTwS1Ovs2V20jzlSQVOLg6xzyvCGdujj6h3gYHSKbkcmHeKmsEnNOKrr7NO00LnT80HkZ2vx7sRaQEeUgy42QXBj0YiXTLOb8dO-6wDyii36z510jCNdvUfIaEzkjMg5UTiQ.jpg"&gt;&lt;/p&gt;&lt;p&gt;</w:t>
      </w:r>
      <w:r>
        <w:rPr>
          <w:sz w:val="32"/>
          <w:szCs w:val="32"/>
        </w:rPr>
        <w:t>其中，有一只名叫“雷”的虎子特别引人注目。他总是第一时间发现那些被风吹动或是受到虫害影响而落在地面的玉米粒。雷迅速意识到了这些都是宝贵的食物来源，并且开始了它独特的探索之旅。</w:t>
      </w:r>
      <w:r>
        <w:rPr>
          <w:sz w:val="32"/>
          <w:szCs w:val="32"/>
        </w:rPr>
        <w:t>&lt;/p&gt;&lt;p&gt;</w:t>
      </w:r>
      <w:r>
        <w:rPr>
          <w:sz w:val="32"/>
          <w:szCs w:val="32"/>
        </w:rPr>
        <w:t>有一次，雷发现了一片受病虫害侵袭而枯萎的大型玉米植株。在正常情况下，这些植物会被农民清除，但对于年幼的小兽来说，这可是个巨大的礼物。雷没有犹豫，就这样开始了它对那块大型植株上的所有可吃部分进行细致搜寻。这一次，他并没有简单地以暴力方式来获取食物，而是在植物周围小心翼翼地寻找，最终找到了一些未受感染的地方。</w:t>
      </w:r>
      <w:r>
        <w:rPr>
          <w:sz w:val="32"/>
          <w:szCs w:val="32"/>
        </w:rPr>
        <w:t>&lt;/p&gt;&lt;p&gt;&lt;img src="/static-img/knUMssRQ_j1Twqub-JPToaLbwfEaytnFI9zEGZCxfhy0fXWhUmwSEU6rnlY48CZtqzuf-Go6rNT5c_6rtqUTwS1Ovs2V20jzlSQVOLg6xzyvCGdujj6h3gYHSKbkcmHeKmsEnNOKrr7NO00LnT80HkZ2vx7sRaQEeUgy42QXBj0YiXTLOb8dO-6wDyii36z510jCNdvUfIaEzkjMg5UTiQ.jpg"&gt;&lt;/p&gt;&lt;p&gt;</w:t>
      </w:r>
      <w:r>
        <w:rPr>
          <w:sz w:val="32"/>
          <w:szCs w:val="32"/>
        </w:rPr>
        <w:t>这种智慧和策略性的行为，让雷成为了其他虎子的榜样。而他的这一举措，也让人们意识到，即使是在自然界中，那些看似无用的资源也可能蕴藏着巨大的价值，只有通过观察、思考和适应才能真正发掘出来。</w:t>
      </w:r>
      <w:r>
        <w:rPr>
          <w:sz w:val="32"/>
          <w:szCs w:val="32"/>
        </w:rPr>
        <w:t>&lt;/p&gt;&lt;p&gt;</w:t>
      </w:r>
      <w:r>
        <w:rPr>
          <w:sz w:val="32"/>
          <w:szCs w:val="32"/>
        </w:rPr>
        <w:t>随着时间的推移，“雷”成长为一位经验丰富的大师级人物，而他最初在“金黄玉米下的尝鲜”，就已经预示着他未来将成为云雨情深的人生旅程的一部分。在这个过程中，每一次尝试都是一次新的征服，每一次失败都是一段宝贵的心灵历练。在这片广阔无垠的地球上，无论你身处何方，都能找到属于你的那份初试云雨的情趣与挑战。</w:t>
      </w:r>
      <w:r>
        <w:rPr>
          <w:sz w:val="32"/>
          <w:szCs w:val="32"/>
        </w:rPr>
        <w:t>&lt;/p&gt;&lt;p&gt;&lt;img src="/static-img/lB3BdF76c-Dwtx5CdAQt4aLbwfEaytnFI9zEGZCxfhy0fXWhUmwSEU6rnlY48CZtqzuf-Go6rNT5c_6rtqUTwS1Ovs2V20jzlSQVOLg6xzyvCGdujj6h3gYHSKbkcmHeKmsEnNOKrr7NO00LnT80HkZ2vx7sRaQEeUgy42QXBj0YiXTLOb8dO-6wDyii36z510jCNdvUfIaEzkjMg5UTiQ.jpg"&gt;&lt;/p&gt;&lt;p&gt;&lt;a href = "/doc/630164-</w:t>
      </w:r>
      <w:r>
        <w:rPr>
          <w:sz w:val="32"/>
          <w:szCs w:val="32"/>
        </w:rPr>
        <w:t>玉米地虎子初试云雨情</w:t>
      </w:r>
      <w:r>
        <w:rPr>
          <w:sz w:val="32"/>
          <w:szCs w:val="32"/>
        </w:rPr>
        <w:t>-</w:t>
      </w:r>
      <w:r>
        <w:rPr>
          <w:sz w:val="32"/>
          <w:szCs w:val="32"/>
        </w:rPr>
        <w:t>金黄玉米下虎子尝鲜云雨梦</w:t>
      </w:r>
      <w:r>
        <w:rPr>
          <w:sz w:val="32"/>
          <w:szCs w:val="32"/>
        </w:rPr>
        <w:t>.doc" rel="alternate" download="630164-</w:t>
      </w:r>
      <w:r>
        <w:rPr>
          <w:sz w:val="32"/>
          <w:szCs w:val="32"/>
        </w:rPr>
        <w:t>玉米地虎子初试云雨情</w:t>
      </w:r>
      <w:r>
        <w:rPr>
          <w:sz w:val="32"/>
          <w:szCs w:val="32"/>
        </w:rPr>
        <w:t>-</w:t>
      </w:r>
      <w:r>
        <w:rPr>
          <w:sz w:val="32"/>
          <w:szCs w:val="32"/>
        </w:rPr>
        <w:t>金黄玉米下虎子尝鲜云雨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