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块板砖闯仙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平凡之石逆袭仙途一块板砖的奇迹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世界里，一块板砖闯仙界的故事听起来似乎有些不真实，但事实上，这样的故事并非完全是虚构的。《平凡之石，逆袭仙途：一块板砖的奇迹征程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作品，就以这样的主题为核心，讲述了一块看似普通的板砖如何通过一系列意外和努力，最终成为了一名强大的仙人。</w:t>
      </w:r>
      <w:r>
        <w:rPr>
          <w:sz w:val="32"/>
          <w:szCs w:val="32"/>
        </w:rPr>
        <w:t>&lt;/p&gt;&lt;p&gt;&lt;img src="/static-img/wodzty1A4JUmApC0YINC0KAN3UbQP_9B8VYTtmdoeGEO2D1YGCdObaitm4ZsvGzH.jpeg"&gt;&lt;/p&gt;&lt;p&gt;</w:t>
      </w:r>
      <w:r>
        <w:rPr>
          <w:sz w:val="32"/>
          <w:szCs w:val="32"/>
        </w:rPr>
        <w:t>在这个故事中，主角是一位普通的小工，他每天都要搬运重物，包括那些看似毫无用处的板砖。一天，他不小心将一块木头扔进了一个传说中的神秘洞穴，而那个洞穴竟然隐藏着一个通往仙界的大门。虽然那时他不知道，但那块被扔入洞穴的小木头，其实就是未来他的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工开始发现自己的力量越来越大，他能够轻易地搬起巨石，也能施展出一些让人惊叹的法力。在一次偶然的情形下，那个曾经被他丢弃的小木头，被一股神秘力量吸引出来，它变成了一个可以帮助他探索更深层次世界的地方。</w:t>
      </w:r>
      <w:r>
        <w:rPr>
          <w:sz w:val="32"/>
          <w:szCs w:val="32"/>
        </w:rPr>
        <w:t>&lt;/p&gt;&lt;p&gt;&lt;img src="/static-img/0BHSlbuQgNGp-XaWEsBbHqAN3UbQP_9B8VYTtmdoeGFuHk8OkqfqDSA9hMZ76QOPA3m3R5QyZFgdYnX4GM_3dci0MaEQ6Fhr7UAUybaCh3709p7iFflsnjFd0Gt8FvXfoS0cOyWGNOwIwzFZ_QksDKYrE77nwb-YbnciQJoGd3Kv9TGwv4ZWe2nPuEqUNI82fcG30xWU6s2Evug4uQF9phsoeIouLMDSVGl8rcgYKhw.jpeg"&gt;&lt;/p&gt;&lt;p&gt;</w:t>
      </w:r>
      <w:r>
        <w:rPr>
          <w:sz w:val="32"/>
          <w:szCs w:val="32"/>
        </w:rPr>
        <w:t>最终，小工利用这根神奇的小木头，不断地探索和学习，最终成为了一个真正意义上的仙人。而关于他的历险过程，以及他如何一步步走向巅峰，我们可以通过阅读《平凡之石，逆袭仙途：一块板砖的奇迹征程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作品来了解更多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故事听起来有些荒谬，但它所蕴含的是一种积极向上的精神——即使你现在只是平凡的一员，你也总有可能成为别人的传奇。如果你对此类神话般的人生旅程感兴趣，可以尝试一下《平凡之石，逆袭仙途：一块板砖的奇迹征程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&lt;img src="/static-img/Vzvj6k3Sr0XLLjkyPIGZcqAN3UbQP_9B8VYTtmdoeGFuHk8OkqfqDSA9hMZ76QOPA3m3R5QyZFgdYnX4GM_3dci0MaEQ6Fhr7UAUybaCh3709p7iFflsnjFd0Gt8FvXfoS0cOyWGNOwIwzFZ_QksDKYrE77nwb-YbnciQJoGd3Kv9TGwv4ZWe2nPuEqUNI82fcG30xWU6s2Evug4uQF9phsoeIouLMDSVGl8rcgYKhw.jpg"&gt;&lt;/p&gt;&lt;p&gt;&lt;a href = "/doc/629455-</w:t>
      </w:r>
      <w:r>
        <w:rPr>
          <w:sz w:val="32"/>
          <w:szCs w:val="32"/>
        </w:rPr>
        <w:t>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平凡之石逆袭仙途一块板砖的奇迹征程</w:t>
      </w:r>
      <w:r>
        <w:rPr>
          <w:sz w:val="32"/>
          <w:szCs w:val="32"/>
        </w:rPr>
        <w:t>.doc" rel="alternate" download="629455-</w:t>
      </w:r>
      <w:r>
        <w:rPr>
          <w:sz w:val="32"/>
          <w:szCs w:val="32"/>
        </w:rPr>
        <w:t>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平凡之石逆袭仙途一块板砖的奇迹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