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的复苏女友间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女友与青梅竹马的惨烈修罗场第二季中，爱情、友谊和背叛交织成一张复杂的网。这个故事讲述了一个关于三角关系的小剧本，其中每个角色都有着自己的动机和痛苦。</w:t>
      </w:r>
      <w:r>
        <w:rPr>
          <w:sz w:val="32"/>
          <w:szCs w:val="32"/>
        </w:rPr>
        <w:t>&lt;/p&gt;&lt;p&gt;&lt;img src="/static-img/Sje9n0LDcjQ-2pLg3wfvJe-GdgDx2q1Of94AWUGcHu8kEXgYgfAcp44AIL6PZuBT.jpg"&gt;&lt;/p&gt;&lt;p&gt;</w:t>
      </w:r>
      <w:r>
        <w:rPr>
          <w:sz w:val="32"/>
          <w:szCs w:val="32"/>
        </w:rPr>
        <w:t>首先是我的女朋友，她一直以来都是我最亲近的人。在这段时间里，她被迫面对过去未曾处理好的感情问题。当她发现她的青梅竹马——我们从小一起长大，对彼此有着深厚的情感联系后，这一切似乎都变得更加复杂。她开始意识到自己其实一直在逃避真实的情感，而不是真正地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那个青梅竹马，他是一个聪明且充满魅力的男人，但他也承受着巨大的压力。他渴望重温旧日的美好时光，同时也希望能够超越过去，让他们之间的关系升级成为真正意义上的恋人关系。但他不知道的是，他的一些行为可能会让事情变得更糟。</w:t>
      </w:r>
      <w:r>
        <w:rPr>
          <w:sz w:val="32"/>
          <w:szCs w:val="32"/>
        </w:rPr>
        <w:t>&lt;/p&gt;&lt;p&gt;&lt;img src="/static-img/CnpTWoXnrBS8QJQh6qt7du-GdgDx2q1Of94AWUGcHu-BPdb9jquY9wNTx8SsL3q6K_a9UrTaUMQpuuHT2WqEOGqV82HQnk8k88cBarbNflMfnLxIbN5UxLmsmgRsp4Y7Q_qRHvdTwnxbMtaa1cgD3jASL7O267HeLAHedZWBBUcIwRmnNK8rsdJSsQQjfxJIdHHImGb0SWrdDpnie_RyZQ.jpg"&gt;&lt;/p&gt;&lt;p&gt;</w:t>
      </w:r>
      <w:r>
        <w:rPr>
          <w:sz w:val="32"/>
          <w:szCs w:val="32"/>
        </w:rPr>
        <w:t>随着时间推移，我可以看到他们之间的关系变得越来越紧张。我的女朋友开始怀疑我们的未来，因为她不确定是否真的能完全信任那个男孩。而那个男孩，也开始质疑自己的选择，因为他并不确定自己是否真的准备好面对潜在的心理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三个人的互动也逐渐显得僵硬。无论是偶然相遇还是故意安排见面的机会，都无法消除那份尴尬和不适。我试图介入调解，但很快就意识到这是一个极其微妙的问题，需要每个人都心甘情愿地解决才行。</w:t>
      </w:r>
      <w:r>
        <w:rPr>
          <w:sz w:val="32"/>
          <w:szCs w:val="32"/>
        </w:rPr>
        <w:t>&lt;/p&gt;&lt;p&gt;&lt;img src="/static-img/vfUVQ_3NGwdXyAp8DKuo9e-GdgDx2q1Of94AWUGcHu-BPdb9jquY9wNTx8SsL3q6K_a9UrTaUMQpuuHT2WqEOGqV82HQnk8k88cBarbNflMfnLxIbN5UxLmsmgRsp4Y7Q_qRHvdTwnxbMtaa1cgD3jASL7O267HeLAHedZWBBUcIwRmnNK8rsdJSsQQjfxJIdHHImGb0SWrdDpnie_RyZQ.jpg"&gt;&lt;/p&gt;&lt;p&gt;</w:t>
      </w:r>
      <w:r>
        <w:rPr>
          <w:sz w:val="32"/>
          <w:szCs w:val="32"/>
        </w:rPr>
        <w:t>最后，在一次特别关键的情况下，他们终于决定要如何继续下去。虽然没有简单明了答案，但至少他们达成了一个共识：只有通过直面内心深处最真实的情绪才能找到前进之路。这是一段艰难而漫长的人生旅程，每一步都充满挑战，但又或许正因为如此，它们才会更加珍贵。</w:t>
      </w:r>
      <w:r>
        <w:rPr>
          <w:sz w:val="32"/>
          <w:szCs w:val="32"/>
        </w:rPr>
        <w:t>&lt;/p&gt;&lt;p&gt;&lt;a href = "/doc/628798-</w:t>
      </w:r>
      <w:r>
        <w:rPr>
          <w:sz w:val="32"/>
          <w:szCs w:val="32"/>
        </w:rPr>
        <w:t>青梅竹马的复苏女友间的爱恨纠葛</w:t>
      </w:r>
      <w:r>
        <w:rPr>
          <w:sz w:val="32"/>
          <w:szCs w:val="32"/>
        </w:rPr>
        <w:t>.doc" rel="alternate" download="628798-</w:t>
      </w:r>
      <w:r>
        <w:rPr>
          <w:sz w:val="32"/>
          <w:szCs w:val="32"/>
        </w:rPr>
        <w:t>青梅竹马的复苏女友间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