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知火舞蹈和三个小孩子森林公园动漫我眼中的魔法不知火舞与小朋友们的森林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和三个小朋友来到了森林公园，准备了一场特别的探险——去寻找那位神秘而美丽的不知火舞蹈。我们穿过了茂密的树木，沿着蜿蜒的小径，一路上孩子们兴奋地提议各种可能隐藏在这个公园里的冒险故事。</w:t>
      </w:r>
      <w:r>
        <w:rPr>
          <w:sz w:val="32"/>
          <w:szCs w:val="32"/>
        </w:rPr>
        <w:t>&lt;/p&gt;&lt;p&gt;&lt;img src="/static-img/gGPiQvi8-hY6N5p9j1xpsJqiPt_03_o2q51KOCvaHFo63xFSipKzAsW-22kKV4VQ.png"&gt;&lt;/p&gt;&lt;p&gt;</w:t>
      </w:r>
      <w:r>
        <w:rPr>
          <w:sz w:val="32"/>
          <w:szCs w:val="32"/>
        </w:rPr>
        <w:t>当我们到达一片开阔的地方时，阳光透过树梢洒下斑驳陆离的影子，那里似乎就藏着我们的魔法世界。在一块石头旁边，我们发现了动画中的情景：三名活泼可爱的小朋友正围坐在一起，他们中间放着一张手绘的地图，上面标记有许多奇异的地方，其中之一就是“不知火舞蹈”。</w:t>
      </w:r>
      <w:r>
        <w:rPr>
          <w:sz w:val="32"/>
          <w:szCs w:val="32"/>
        </w:rPr>
        <w:t>&lt;/p&gt;&lt;p&gt;</w:t>
      </w:r>
      <w:r>
        <w:rPr>
          <w:sz w:val="32"/>
          <w:szCs w:val="32"/>
        </w:rPr>
        <w:t>我看着孩子们认真地研究地图，我知道这不仅仅是一次简单的户外活动。这是关于梦想、勇气和创造力的探索。我鼓励他们，每个人都可以成为自己心中的英雄，就像动画中那个能将自然之力化作舞蹈的人物一样。</w:t>
      </w:r>
      <w:r>
        <w:rPr>
          <w:sz w:val="32"/>
          <w:szCs w:val="32"/>
        </w:rPr>
        <w:t>&lt;/p&gt;&lt;p&gt;&lt;img src="/static-img/2sr_DM5v-vvAnWEHIv8wJ5qiPt_03_o2q51KOCvaHFrsMzIycvtlUig5mIOorUXNFW_vahEKZvkBMfBgSlsxY5HpVhNX56TDr5tFWGevNC5G0NwFWpl6HmwBO9Ps8MQEXh4Mz93zLuO4MqdEd6mnQiiTEjoBfa5P3C8sq3X0y94.jpg"&gt;&lt;/p&gt;&lt;p&gt;</w:t>
      </w:r>
      <w:r>
        <w:rPr>
          <w:sz w:val="32"/>
          <w:szCs w:val="32"/>
        </w:rPr>
        <w:t>随后，我们开始了真正的冒险。我们跳跃于花丛之间，在清澈的小溪边追逐鱼儿，用手捞起落叶做成的一些小玩具船，让它们在水面上航行。每一次笑声，都像是揭开了未知世界的一个窗口，而那些充满幻想的情境，则是在不知火舞蹈背后的背景音乐。</w:t>
      </w:r>
      <w:r>
        <w:rPr>
          <w:sz w:val="32"/>
          <w:szCs w:val="32"/>
        </w:rPr>
        <w:t>&lt;/p&gt;&lt;p&gt;</w:t>
      </w:r>
      <w:r>
        <w:rPr>
          <w:sz w:val="32"/>
          <w:szCs w:val="32"/>
        </w:rPr>
        <w:t>突然，一只蝴蝶翩翩起舞，它带领我们走向了一处隐蔽的小屋。那是一个精致的手工艺品店，从里面飘出一种古老而温暖的声音，它仿佛来自另一个时代，是对自然之美的一种赞歌。我知道，这正是那个森林公园动漫中所描绘出的不可思议场景之一。</w:t>
      </w:r>
      <w:r>
        <w:rPr>
          <w:sz w:val="32"/>
          <w:szCs w:val="32"/>
        </w:rPr>
        <w:t>&lt;/p&gt;&lt;p&gt;&lt;img src="/static-img/phDYefkgXguV-E9I2qG-i5qiPt_03_o2q51KOCvaHFrsMzIycvtlUig5mIOorUXNFW_vahEKZvkBMfBgSlsxY5HpVhNX56TDr5tFWGevNC5G0NwFWpl6HmwBO9Ps8MQEXh4Mz93zLuO4MqdEd6mnQiiTEjoBfa5P3C8sq3X0y94.jpg"&gt;&lt;/p&gt;&lt;p&gt;</w:t>
      </w:r>
      <w:r>
        <w:rPr>
          <w:sz w:val="32"/>
          <w:szCs w:val="32"/>
        </w:rPr>
        <w:t>最后，当太阳西沉，我们回到了大道上，身上的衣物沾满泥土，但眼前的景象却更加鲜明。一行人疲惫但满足地回到家门前，我相信，无论今后生活如何变化，那个关于不知火舞蹈与三个小孩子森林公园动漫的心灵体验，将永远是我最宝贵的人生回忆。</w:t>
      </w:r>
      <w:r>
        <w:rPr>
          <w:sz w:val="32"/>
          <w:szCs w:val="32"/>
        </w:rPr>
        <w:t>&lt;/p&gt;&lt;p&gt;&lt;a href = "/doc/628675-</w:t>
      </w:r>
      <w:r>
        <w:rPr>
          <w:sz w:val="32"/>
          <w:szCs w:val="32"/>
        </w:rPr>
        <w:t>不知火舞蹈和三个小孩子森林公园动漫我眼中的魔法不知火舞与小朋友们的森林奇遇</w:t>
      </w:r>
      <w:r>
        <w:rPr>
          <w:sz w:val="32"/>
          <w:szCs w:val="32"/>
        </w:rPr>
        <w:t>.doc" rel="alternate" download="628675-</w:t>
      </w:r>
      <w:r>
        <w:rPr>
          <w:sz w:val="32"/>
          <w:szCs w:val="32"/>
        </w:rPr>
        <w:t>不知火舞蹈和三个小孩子森林公园动漫我眼中的魔法不知火舞与小朋友们的森林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