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美之恋专属护理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美之恋：专属护理服务</w:t>
      </w:r>
      <w:r>
        <w:rPr>
          <w:sz w:val="32"/>
          <w:szCs w:val="32"/>
        </w:rPr>
        <w:t>&lt;/p&gt;&lt;p&gt;&lt;img src="/static-img/oadBBWt7XGdnDOje-0Mt0bEcQ9H2uGBYGYQZ8HeGpIsu5tgLosn2jjeY84BmWeEt.png"&gt;&lt;/p&gt;&lt;p&gt;</w:t>
      </w:r>
      <w:r>
        <w:rPr>
          <w:sz w:val="32"/>
          <w:szCs w:val="32"/>
        </w:rPr>
        <w:t>在这个科技日新月异的时代，医疗保健业也迎来了前所未有的发展。尤其是在美容领域，一种新的概念——“医美之恋”——逐渐成为人们追求完美体态和健康生活方式的重要途径。这不仅仅是一种治疗，更是一场情感的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知识与技术</w:t>
      </w:r>
      <w:r>
        <w:rPr>
          <w:sz w:val="32"/>
          <w:szCs w:val="32"/>
        </w:rPr>
        <w:t>&lt;/p&gt;&lt;p&gt;&lt;img src="/static-img/WxSgDBR6iBTPhhFPRzmvg7EcQ9H2uGBYGYQZ8HeGpIsr0_asa1c3XeDx90udDLRug3caAe4-Sq0Wccbng_1jeajw69mh8ZgagttF57Mn_hsz3W03nQ3QjGcBSH-sH9eyjx2R47mbdE2DrnZDX6Ze-QRIMR-z4JJxH8TANihP-tq0oeWUtc-Ys0xA2R2HHtJHvmizRKDZiMthwM_TabQnWg.jpeg"&gt;&lt;/p&gt;&lt;p&gt;</w:t>
      </w:r>
      <w:r>
        <w:rPr>
          <w:sz w:val="32"/>
          <w:szCs w:val="32"/>
        </w:rPr>
        <w:t>医生们拥有扎实的医学基础知识和先进的技术手段，这是他们提供高质量服务的基础。每一位患者都是独一无二的，他们需要个性化的解决方案，而不是标准化的一刀切。在这里，漂亮女医生的专业知识与技术为患者提供了最安全、最有效的人工智能化医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关怀与耐心倾听</w:t>
      </w:r>
      <w:r>
        <w:rPr>
          <w:sz w:val="32"/>
          <w:szCs w:val="32"/>
        </w:rPr>
        <w:t>&lt;/p&gt;&lt;p&gt;&lt;img src="/static-img/tzDx9WYe82aZkRgyMcUJEbEcQ9H2uGBYGYQZ8HeGpIsr0_asa1c3XeDx90udDLRug3caAe4-Sq0Wccbng_1jeajw69mh8ZgagttF57Mn_hsz3W03nQ3QjGcBSH-sH9eyjx2R47mbdE2DrnZDX6Ze-QRIMR-z4JJxH8TANihP-tq0oeWUtc-Ys0xA2R2HHtJHvmizRKDZiMthwM_TabQnWg.jpeg"&gt;&lt;/p&gt;&lt;p&gt;</w:t>
      </w:r>
      <w:r>
        <w:rPr>
          <w:sz w:val="32"/>
          <w:szCs w:val="32"/>
        </w:rPr>
        <w:t>在现代快节奏生活中，每个人都渴望得到被重视和理解。在这里，女医生不仅以她的外表吸引人，她更以她对病人的细心关怀赢得了患者的心。无论是面部肌肤修复还是身体整形，她总能耐心倾听每一个病人的需求，用自己的专业来给予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与透明沟通</w:t>
      </w:r>
      <w:r>
        <w:rPr>
          <w:sz w:val="32"/>
          <w:szCs w:val="32"/>
        </w:rPr>
        <w:t>&lt;/p&gt;&lt;p&gt;&lt;img src="/static-img/kjry_FonNvSDegoB3PsY7bEcQ9H2uGBYGYQZ8HeGpIsr0_asa1c3XeDx90udDLRug3caAe4-Sq0Wccbng_1jeajw69mh8ZgagttF57Mn_hsz3W03nQ3QjGcBSH-sH9eyjx2R47mbdE2DrnZDX6Ze-QRIMR-z4JJxH8TANihP-tq0oeWUtc-Ys0xA2R2HHtJHvmizRKDZiMthwM_TabQnWg.jpg"&gt;&lt;/p&gt;&lt;p&gt;</w:t>
      </w:r>
      <w:r>
        <w:rPr>
          <w:sz w:val="32"/>
          <w:szCs w:val="32"/>
        </w:rPr>
        <w:t>作为医疗人员，首要任务就是确保患者安全。而且，在任何情况下，都要保持对患者信息完全透明。这一点在于女性专注力相结合，是她们能够建立起深厚信任关系的一个重要因素。她们明白，只有当患者感到舒适并信任时，她们才能真正地帮助到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与持续学习</w:t>
      </w:r>
      <w:r>
        <w:rPr>
          <w:sz w:val="32"/>
          <w:szCs w:val="32"/>
        </w:rPr>
        <w:t>&lt;/p&gt;&lt;p&gt;&lt;img src="/static-img/-ER4CzNpbCS2qBTg8SOWP7EcQ9H2uGBYGYQZ8HeGpIsr0_asa1c3XeDx90udDLRug3caAe4-Sq0Wccbng_1jeajw69mh8ZgagttF57Mn_hsz3W03nQ3QjGcBSH-sH9eyjx2R47mbdE2DrnZDX6Ze-QRIMR-z4JJxH8TANihP-tq0oeWUtc-Ys0xA2R2HHtJHvmizRKDZiMthwM_TabQnWg.jpg"&gt;&lt;/p&gt;&lt;p&gt;</w:t>
      </w:r>
      <w:r>
        <w:rPr>
          <w:sz w:val="32"/>
          <w:szCs w:val="32"/>
        </w:rPr>
        <w:t>随着科学技术不断进步，女性医生也必须不断学习，以便为他们带来最新疗法和设备。当你走进这些机构，你会发现它们采用的是最新的人工智能诊断系统，这些系统可以帮助诊断疾病，并为你的治疗制定出最佳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方案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体质不同，对于某些特定的皮肤或身体问题，也许标准程序无法完全解决。但是，当遇到这样的情况时，就需要由具有创造力和创新思维能力的大脑去思考，从而提出一个更加贴合个体需求、量身定做般精准的问题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方位综合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头至尾，不只是针对单一症状进行治疗，而是通过全面评估整个健康状况，为客户制定出全面的恢复计划。一旦开始了这项旅程，你将会发现自己不再是一个简单的“病人”，而成为了这个过程中的活跃参与者，与漂亮女医生共同探索健康之路。</w:t>
      </w:r>
      <w:r>
        <w:rPr>
          <w:sz w:val="32"/>
          <w:szCs w:val="32"/>
        </w:rPr>
        <w:t>&lt;/p&gt;&lt;p&gt;&lt;a href = "/doc/627841-</w:t>
      </w:r>
      <w:r>
        <w:rPr>
          <w:sz w:val="32"/>
          <w:szCs w:val="32"/>
        </w:rPr>
        <w:t>医美之恋专属护理服务</w:t>
      </w:r>
      <w:r>
        <w:rPr>
          <w:sz w:val="32"/>
          <w:szCs w:val="32"/>
        </w:rPr>
        <w:t>.doc" rel="alternate" download="627841-</w:t>
      </w:r>
      <w:r>
        <w:rPr>
          <w:sz w:val="32"/>
          <w:szCs w:val="32"/>
        </w:rPr>
        <w:t>医美之恋专属护理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