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找到</w:t>
      </w:r>
      <w:r>
        <w:rPr>
          <w:sz w:val="48"/>
          <w:szCs w:val="48"/>
        </w:rPr>
        <w:t>YELLOW</w:t>
      </w:r>
      <w:r>
        <w:rPr>
          <w:sz w:val="48"/>
          <w:szCs w:val="48"/>
        </w:rPr>
        <w:t>片完整版免费高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寻找《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片完整版免费高清》的过程，就像是在无尽的沙滩上寻找那颗最闪亮的贝壳。作为一名对电影有着不解释热爱的人，我总是渴望拥有那些我认为值得珍藏的影片。但问题来了，这部电影在中国大陆地区并未获得正规发行许可，因此它就像是一道无法跨越的边界。</w:t>
      </w:r>
      <w:r>
        <w:rPr>
          <w:sz w:val="32"/>
          <w:szCs w:val="32"/>
        </w:rPr>
        <w:t>&lt;/p&gt;&lt;p&gt;&lt;img src="/static-img/0pI_iQooHgoq2UzLbipUCpzcm6UvrbAUyyiKw_3A4aPd-aFfbqjsJi3T-6935Kf5.jpg"&gt;&lt;/p&gt;&lt;p&gt;</w:t>
      </w:r>
      <w:r>
        <w:rPr>
          <w:sz w:val="32"/>
          <w:szCs w:val="32"/>
        </w:rPr>
        <w:t>我知道有些人可能会选择非法途径来获取这部电影，但我始终坚持用正规合法方式解决问题。我相信，只要我们不断地追求正确的路径，最终一定能够找到属于我们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下，我发现了一条消息，说有人在某个论坛上分享了这部电影的一部分内容。这让我兴奋又犹豫，因为虽然这是一个近乎神奇的事情，但同时也带有一丝危险和不确定性。不过我的好奇心驱使我决定尝试去了解更多。</w:t>
      </w:r>
      <w:r>
        <w:rPr>
          <w:sz w:val="32"/>
          <w:szCs w:val="32"/>
        </w:rPr>
        <w:t>&lt;/p&gt;&lt;p&gt;&lt;img src="/static-img/se0lHuVzAEG5QwY-I1Kxvpzcm6UvrbAUyyiKw_3A4aPOY_N-rZPgUKDID5t6kPEOu5sGU7R0qC5aHiL_vmXiSUwBZ4S0Q2-DsfcOAQ9Kh09QZ5wOF9uPWhd3kCXjS3JBnVGfg_V1xZ9aD9sdSykYND6tAVmGIP6VT5eNHv1wbId8nzLWoRC5DJP9Dq89uYNhv_8cP_URqTtxIo7XDO4eEQ.jpg"&gt;&lt;/p&gt;&lt;p&gt;</w:t>
      </w:r>
      <w:r>
        <w:rPr>
          <w:sz w:val="32"/>
          <w:szCs w:val="32"/>
        </w:rPr>
        <w:t>经过几番努力，我终于找到了那个论坛，并且成功下载了《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片完整版免费高清》的预告片。这对于我来说已经是一个巨大的进展，因为至少现在我可以看到这部电影将如何呈现，以及它是否值得投入更多时间和精力去追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积极参与相关讨论，与其他同样对此感兴趣的人交流想法。在这个过程中，我们共同探讨了各自对这部影片评价、期待以及搜集到的信息。我意识到，每个人都有自己独特的声音，也每个人都为这个话题贡献了自己的价值。</w:t>
      </w:r>
      <w:r>
        <w:rPr>
          <w:sz w:val="32"/>
          <w:szCs w:val="32"/>
        </w:rPr>
        <w:t>&lt;/p&gt;&lt;p&gt;&lt;img src="/static-img/SbnGypARzBzKDfMKoQ5sJ5zcm6UvrbAUyyiKw_3A4aPOY_N-rZPgUKDID5t6kPEOu5sGU7R0qC5aHiL_vmXiSUwBZ4S0Q2-DsfcOAQ9Kh09QZ5wOF9uPWhd3kCXjS3JBnVGfg_V1xZ9aD9sdSykYND6tAVmGIP6VT5eNHv1wbId8nzLWoRC5DJP9Dq89uYNhv_8cP_URqTtxIo7XDO4eEQ.jpg"&gt;&lt;/p&gt;&lt;p&gt;</w:t>
      </w:r>
      <w:r>
        <w:rPr>
          <w:sz w:val="32"/>
          <w:szCs w:val="32"/>
        </w:rPr>
        <w:t>几个月后，一位高级用户宣布，他将上传全集版本至一个专门用于艺术作品分享的小组。我立刻加入小组，并等待着那一天。当那一刻来临时，所有人的激动与期待达到了顶点。最后，当他真的发布出了完整版的时候，那种震撼感简直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庆祝这一胜利，我们组织了一场线上观看会，让大家能一起享受这份成果。而当屏幕上的画面缓缓展开，音乐响起，那份满足感和成就感如潮水般涌来。我们彼此点头微笑，仿佛世界之外的一切都是多余的，只剩下那个屏幕上的故事，它是我们共同创造出的宝贵财富。</w:t>
      </w:r>
      <w:r>
        <w:rPr>
          <w:sz w:val="32"/>
          <w:szCs w:val="32"/>
        </w:rPr>
        <w:t>&lt;/p&gt;&lt;p&gt;&lt;img src="/static-img/hqWl715CsMQWU5IuSEAFoJzcm6UvrbAUyyiKw_3A4aPOY_N-rZPgUKDID5t6kPEOu5sGU7R0qC5aHiL_vmXiSUwBZ4S0Q2-DsfcOAQ9Kh09QZ5wOF9uPWhd3kCXjS3JBnVGfg_V1xZ9aD9sdSykYND6tAVmGIP6VT5eNHv1wbId8nzLWoRC5DJP9Dq89uYNhv_8cP_URqTtxIo7XDO4eEQ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片完整版免费高清》并不仅仅是一部电影，它代表的是一种精神、一种追求，一种通过合法途径克服困难、实现梦想的心态。在这个过程中，我们学会了坚持，不懈地向前走，同时也明白，无论是什么样的障碍，都不能阻止真正想要看清世界的人们去探索和学习。</w:t>
      </w:r>
      <w:r>
        <w:rPr>
          <w:sz w:val="32"/>
          <w:szCs w:val="32"/>
        </w:rPr>
        <w:t>&lt;/p&gt;&lt;p&gt;&lt;a href = "/doc/627837-</w:t>
      </w:r>
      <w:r>
        <w:rPr>
          <w:sz w:val="32"/>
          <w:szCs w:val="32"/>
        </w:rPr>
        <w:t>主题我是如何找到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片完整版免费高清的</w:t>
      </w:r>
      <w:r>
        <w:rPr>
          <w:sz w:val="32"/>
          <w:szCs w:val="32"/>
        </w:rPr>
        <w:t>.doc" rel="alternate" download="627837-</w:t>
      </w:r>
      <w:r>
        <w:rPr>
          <w:sz w:val="32"/>
          <w:szCs w:val="32"/>
        </w:rPr>
        <w:t>主题我是如何找到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片完整版免费高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