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总结揭秘古风仙侠世界中的神秘组织与萌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存在着许多神秘的组织，而《天师同萌会》正是其中之一。这一组织以其独特的使命和成员组成而闻名。以下我们将探讨六个关键点，以深入了解这座神秘之城。</w:t>
      </w:r>
      <w:r>
        <w:rPr>
          <w:sz w:val="32"/>
          <w:szCs w:val="32"/>
        </w:rPr>
        <w:t>&lt;/p&gt;&lt;p&gt;&lt;img src="/static-img/OaWj03g1r-SB-RRvoEmPp6AgYcf5Dp-gT9rpdy8CKAgu5tgLosn2jjeY84BmWeEt.png"&gt;&lt;/p&gt;&lt;p&gt;</w:t>
      </w:r>
      <w:r>
        <w:rPr>
          <w:sz w:val="32"/>
          <w:szCs w:val="32"/>
        </w:rPr>
        <w:t>天师同萌会的成立宗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成立于一个遥远的年代，其初衷是为了维护自然平衡与秩序。随着时间的推移，这个组织逐渐发展成为一股强大的力量，其影响力遍及整个仙界。</w:t>
      </w:r>
      <w:r>
        <w:rPr>
          <w:sz w:val="32"/>
          <w:szCs w:val="32"/>
        </w:rPr>
        <w:t>&lt;/p&gt;&lt;p&gt;&lt;img src="/static-img/2Pi71c_bJcdk85b8RMtBZaAgYcf5Dp-gT9rpdy8CKAgr0_asa1c3XeDx90udDLRu0ME51wYCaxY8rwl9_DHy46D5c0HXi1Tcz7-AaPMx8GcziqqvZLxNYVn1TIOF6aGa-zOntAlw_dvgUZLNADOpXq61pYygp_QpiIoHg-tU3EuwmXIlG-VEKmSRe4-AXs_OAmmtvyip6xX4kXO7dCBiX_9tH3CUeaOv5uRPuonLE1c.jpg"&gt;&lt;/p&gt;&lt;p&gt;</w:t>
      </w:r>
      <w:r>
        <w:rPr>
          <w:sz w:val="32"/>
          <w:szCs w:val="32"/>
        </w:rPr>
        <w:t>会员选拔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入这个团体，成员必须经过严格筛选，他们需要具备卓越的能力、坚定的信念以及对动物友好的品质。在天师同萌会中，不仅有人类，还有来自各类生物界的小动物作为伙伴，这些小动物不仅是朋友，更是一种特殊能量源泉。</w:t>
      </w:r>
      <w:r>
        <w:rPr>
          <w:sz w:val="32"/>
          <w:szCs w:val="32"/>
        </w:rPr>
        <w:t>&lt;/p&gt;&lt;p&gt;&lt;img src="/static-img/N2G0ApSfoObRCUVT3X2K66AgYcf5Dp-gT9rpdy8CKAgr0_asa1c3XeDx90udDLRu0ME51wYCaxY8rwl9_DHy46D5c0HXi1Tcz7-AaPMx8GcziqqvZLxNYVn1TIOF6aGa-zOntAlw_dvgUZLNADOpXq61pYygp_QpiIoHg-tU3EuwmXIlG-VEKmSRe4-AXs_OAmmtvyip6xX4kXO7dCBiX_9tH3CUeaOv5uRPuonLE1c.jpg"&gt;&lt;/p&gt;&lt;p&gt;</w:t>
      </w:r>
      <w:r>
        <w:rPr>
          <w:sz w:val="32"/>
          <w:szCs w:val="32"/>
        </w:rPr>
        <w:t>神秘任务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天师，你将接受各种神奇任务，无论是在寻找失落圣物还是保护森林里的野生动植物，都需要展现出你的勇气与智慧。这些冒险不仅能够锻炼你的能力，也能让你在人际关系上建立起无数不可思议的情谊。</w:t>
      </w:r>
      <w:r>
        <w:rPr>
          <w:sz w:val="32"/>
          <w:szCs w:val="32"/>
        </w:rPr>
        <w:t>&lt;/p&gt;&lt;p&gt;&lt;img src="/static-img/GkqiW5vRWhayq-JlQsFRcaAgYcf5Dp-gT9rpdy8CKAgr0_asa1c3XeDx90udDLRu0ME51wYCaxY8rwl9_DHy46D5c0HXi1Tcz7-AaPMx8GcziqqvZLxNYVn1TIOF6aGa-zOntAlw_dvgUZLNADOpXq61pYygp_QpiIoHg-tU3EuwmXIlG-VEKmSRe4-AXs_OAmmtvyip6xX4kXO7dCBiX_9tH3CUeaOv5uRPuonLE1c.jpg"&gt;&lt;/p&gt;&lt;p&gt;</w:t>
      </w:r>
      <w:r>
        <w:rPr>
          <w:sz w:val="32"/>
          <w:szCs w:val="32"/>
        </w:rPr>
        <w:t>与其他势力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球上，与其他势力的交流至关重要。虽然有些时候他们可能不会直接地帮助，但通过他们提供的情报或资源，可以帮助解决一些棘手的问题。而且，通过不断地交往，你也可以学习到更多关于如何更好地管理自己的力量和情感。</w:t>
      </w:r>
      <w:r>
        <w:rPr>
          <w:sz w:val="32"/>
          <w:szCs w:val="32"/>
        </w:rPr>
        <w:t>&lt;/p&gt;&lt;p&gt;&lt;img src="/static-img/xVK-W3AvJ7NOam0WvVXQeqAgYcf5Dp-gT9rpdy8CKAgr0_asa1c3XeDx90udDLRu0ME51wYCaxY8rwl9_DHy46D5c0HXi1Tcz7-AaPMx8GcziqqvZLxNYVn1TIOF6aGa-zOntAlw_dvgUZLNADOpXq61pYygp_QpiIoHg-tU3EuwmXIlG-VEKmSRe4-AXs_OAmmtvyip6xX4kXO7dCBiX_9tH3CUeaOv5uRPuonLE1c.jpg"&gt;&lt;/p&gt;&lt;p&gt;</w:t>
      </w:r>
      <w:r>
        <w:rPr>
          <w:sz w:val="32"/>
          <w:szCs w:val="32"/>
        </w:rPr>
        <w:t>对未来世界构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未来的走向，但是通过当前的情况来看，地球上的环境问题日益严重，因此，对自然产生出的爱心和关怀显得尤为必要。在未来的岁月里，《天师同萌会》的作用可能更加显著，将继续发挥其保护大自然之力的一面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加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师同萌会》中，有一种特别称作“浓浓爱心”的系统。当你对某只小动物表现出极高的情感时，它们就会给予你额外加分，这样就能够更快提升自己的等级，从而获得更多权利和责任，同时也能更好地完成任务，为地球带去更多积极变化。</w:t>
      </w:r>
      <w:r>
        <w:rPr>
          <w:sz w:val="32"/>
          <w:szCs w:val="32"/>
        </w:rPr>
        <w:t>&lt;/p&gt;&lt;p&gt;&lt;a href = "/doc/627741-</w:t>
      </w:r>
      <w:r>
        <w:rPr>
          <w:sz w:val="32"/>
          <w:szCs w:val="32"/>
        </w:rPr>
        <w:t>天师同萌会总结揭秘古风仙侠世界中的神秘组织与萌宠伙伴</w:t>
      </w:r>
      <w:r>
        <w:rPr>
          <w:sz w:val="32"/>
          <w:szCs w:val="32"/>
        </w:rPr>
        <w:t>.doc" rel="alternate" download="627741-</w:t>
      </w:r>
      <w:r>
        <w:rPr>
          <w:sz w:val="32"/>
          <w:szCs w:val="32"/>
        </w:rPr>
        <w:t>天师同萌会总结揭秘古风仙侠世界中的神秘组织与萌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