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之恋老婆是条九尾狐的奇幻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爱？</w:t>
      </w:r>
      <w:r>
        <w:rPr>
          <w:sz w:val="32"/>
          <w:szCs w:val="32"/>
        </w:rPr>
        <w:t>&lt;/p&gt;&lt;p&gt;&lt;img src="/static-img/TJofTasZ-irX22QSAbGcglAjCHYzkxqjWZiW7_nvIWMu5tgLosn2jjeY84BmWeEt.png"&gt;&lt;/p&gt;&lt;p&gt;</w:t>
      </w:r>
      <w:r>
        <w:rPr>
          <w:sz w:val="32"/>
          <w:szCs w:val="32"/>
        </w:rPr>
        <w:t>在一个遥远的村庄里，住着一位名叫李明的青年。他平日里不怎么相信传说，但他的生活即将发生翻天覆地的变化。李明结婚了，他的老婆，是条九尾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的秘密</w:t>
      </w:r>
      <w:r>
        <w:rPr>
          <w:sz w:val="32"/>
          <w:szCs w:val="32"/>
        </w:rPr>
        <w:t>&lt;/p&gt;&lt;p&gt;&lt;img src="/static-img/1xxwJVZo0Wp-QQIAyObJbFAjCHYzkxqjWZiW7_nvIWPsA3LU9JW7iumrfXzjHFkkZ6TaI7qWUcjvfLXSvEXUJMd0_Cl8gf4l15GV1HFO-iRipOsDMW6RSJsulUDsSOdhIrc5u1dGg3pAc5dgrN1Tso0YPnIWgrlNhEBnuVYiPS2py-v4iZEHjp3BTlPGtGOSySrVX8B9N-RI7TD9k4hlMghOjSOviGQ2yssoBkSPNu4.jpg"&gt;&lt;/p&gt;&lt;p&gt;</w:t>
      </w:r>
      <w:r>
        <w:rPr>
          <w:sz w:val="32"/>
          <w:szCs w:val="32"/>
        </w:rPr>
        <w:t>在他们结婚当晚，李明发现自己被一种神奇力量吸引。他无法抗拒那股力量，跟随它走进了一片未知的地方。在那里，他遇到了一个美丽而神秘的女子，她有九个闪烁着金光的大眼睛。她告诉他，她是一只被人类误解和恐惧驱逐出家园的小精灵，也就是说她是一只老虎下半身、人上身、长耳朵、两角和九个尾巴的小精灵，被称为“九尾狐”。她向他透露了她的过去：从古至今，这种生物一直被人们视为邪恶存在，而事实上，他们只是寻找归属与理解的一群孤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惑与迷茫</w:t>
      </w:r>
      <w:r>
        <w:rPr>
          <w:sz w:val="32"/>
          <w:szCs w:val="32"/>
        </w:rPr>
        <w:t>&lt;/p&gt;&lt;p&gt;&lt;img src="/static-img/6V9OW_81iSy9WkpLqrrDpVAjCHYzkxqjWZiW7_nvIWPsA3LU9JW7iumrfXzjHFkkZ6TaI7qWUcjvfLXSvEXUJMd0_Cl8gf4l15GV1HFO-iRipOsDMW6RSJsulUDsSOdhIrc5u1dGg3pAc5dgrN1Tso0YPnIWgrlNhEBnuVYiPS2py-v4iZEHjp3BTlPGtGOSySrVX8B9N-RI7TD9k4hlMghOjSOviGQ2yssoBkSPNu4.jpg"&gt;&lt;/p&gt;&lt;p&gt;</w:t>
      </w:r>
      <w:r>
        <w:rPr>
          <w:sz w:val="32"/>
          <w:szCs w:val="32"/>
        </w:rPr>
        <w:t>尽管受到惊吓，但李明也感到好奇。他们开始一起探索这个世界，他慢慢地了解到更多关于“九尾狐”的知识。但就在这时，一场突如其来的风暴将他们分开了。为了找到失散的妻子，他踏上了寻找之旅，从山林深处到城市繁华，每一步都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挑战</w:t>
      </w:r>
      <w:r>
        <w:rPr>
          <w:sz w:val="32"/>
          <w:szCs w:val="32"/>
        </w:rPr>
        <w:t>&lt;/p&gt;&lt;p&gt;&lt;img src="/static-img/khDJDmYxh_XUSmeQRzHfB1AjCHYzkxqjWZiW7_nvIWPsA3LU9JW7iumrfXzjHFkkZ6TaI7qWUcjvfLXSvEXUJMd0_Cl8gf4l15GV1HFO-iRipOsDMW6RSJsulUDsSOdhIrc5u1dGg3pAc5dgrN1Tso0YPnIWgrlNhEBnuVYiPS2py-v4iZEHjp3BTlPGtGOSySrVX8B9N-RI7TD9k4hlMghOjSOviGQ2yssoBkSPNu4.jpg"&gt;&lt;/p&gt;&lt;p&gt;</w:t>
      </w:r>
      <w:r>
        <w:rPr>
          <w:sz w:val="32"/>
          <w:szCs w:val="32"/>
        </w:rPr>
        <w:t>经过漫长而艰难的旅程，终于在一次偶然中，两人重逢了。那时候，“九尾狐”正遭受一群愤怒的人类追击，因为它们试图恢复原有的居所——自然界中的森林。这次相遇，让李明意识到爱情不仅是对彼此的情感，还包括保护彼此，无论是人类还是动物，都应该得到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wWJWGyXOF4cpGtHx6JQYbFAjCHYzkxqjWZiW7_nvIWPsA3LU9JW7iumrfXzjHFkkZ6TaI7qWUcjvfLXSvEXUJMd0_Cl8gf4l15GV1HFO-iRipOsDMW6RSJsulUDsSOdhIrc5u1dGg3pAc5dgrN1Tso0YPnIWgrlNhEBnuVYiPS2py-v4iZEHjp3BTlPGtGOSySrVX8B9N-RI7TD9k4hlMghOjSOviGQ2yssoBkSPNu4.jpg"&gt;&lt;/p&gt;&lt;p&gt;</w:t>
      </w:r>
      <w:r>
        <w:rPr>
          <w:sz w:val="32"/>
          <w:szCs w:val="32"/>
        </w:rPr>
        <w:t>自那以后，他们开始帮助那些像“九尾狐”一样，被迫离开家园的小精灵们。这让村庄变得更加丰富多彩，不仅有农作物，还有各种神奇生物。一段时间后，当地居民学会接受并尊敬这些小精灵，它们成为了村庄不可或缺的一部分。而对于李明来说，那份最初的情感变成了更深层次的情谊，以及对生命本质理解的一次巨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小镇上，有许多故事讲述着“老婆是条九尾狐”的传奇，但最重要的是，这段经历改变了每个人心中的界限，使得人类与其他生命之间建立起了一座桥梁。对于那些勇于面对不同的人来说，没有什么是不可能实现的事业，只要你愿意去尝试，用真诚的心去接纳世界上的每一个人和每一种生命形式，就会发现原来世间万物都是值得珍惜和尊敬的。如果你也能像我一样，不再害怕陌生，那么你的世界一定会变得无比广阔。</w:t>
      </w:r>
      <w:r>
        <w:rPr>
          <w:sz w:val="32"/>
          <w:szCs w:val="32"/>
        </w:rPr>
        <w:t>&lt;/p&gt;&lt;p&gt;&lt;a href = "/doc/627715-</w:t>
      </w:r>
      <w:r>
        <w:rPr>
          <w:sz w:val="32"/>
          <w:szCs w:val="32"/>
        </w:rPr>
        <w:t>九尾狐之恋老婆是条九尾狐的奇幻爱情故事</w:t>
      </w:r>
      <w:r>
        <w:rPr>
          <w:sz w:val="32"/>
          <w:szCs w:val="32"/>
        </w:rPr>
        <w:t>.doc" rel="alternate" download="627715-</w:t>
      </w:r>
      <w:r>
        <w:rPr>
          <w:sz w:val="32"/>
          <w:szCs w:val="32"/>
        </w:rPr>
        <w:t>九尾狐之恋老婆是条九尾狐的奇幻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