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只有她钟情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注定与你相遇，成为你的另一半。这样的故事里，她是那颗无声的心跳，支撑着我前行的力量。她不仅仅是一个名字，更是一种存在，一种对我的召唤。</w:t>
      </w:r>
      <w:r>
        <w:rPr>
          <w:sz w:val="32"/>
          <w:szCs w:val="32"/>
        </w:rPr>
        <w:t>&lt;/p&gt;&lt;p&gt;&lt;img src="/static-img/BNDjbV7j_To0mtn7dVcJENpmzjRpJYRmbonqj_tfSiQ5iOi5LvAsJpVwDVF_XnsM.jpg"&gt;&lt;/p&gt;&lt;p&gt;</w:t>
      </w:r>
      <w:r>
        <w:rPr>
          <w:sz w:val="32"/>
          <w:szCs w:val="32"/>
        </w:rPr>
        <w:t>首先，我记得那天，是一场偶然的邂逅。我们在一个宁静的小咖啡馆相遇，那时候我还不知道，这将是我生命中的转折点。我被她的笑容深深吸引，那份纯真的光芒，让我感受到了前所未有的温暖和安全感。在那个瞬间，我开始为她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日复一日的交流。那时，我才意识到，她不仅外表迷人，更有着一种独特的魅力。她的智慧、善良和坚韧让我深刻地认识到，真正重要的是内在，而非外表。她总是在困难面前微笑，用自己的方式鼓励我，不断地提醒我，即使最艰难的事，也能克服，只要勇敢去尝试。</w:t>
      </w:r>
      <w:r>
        <w:rPr>
          <w:sz w:val="32"/>
          <w:szCs w:val="32"/>
        </w:rPr>
        <w:t>&lt;/p&gt;&lt;p&gt;&lt;img src="/static-img/sj3yUHC-ADtltlPol46Y2dpmzjRpJYRmbonqj_tfSiRG3x-XfZ4fZdLmhVqzGFRnJbg-zT2mvVBf-e4ca4XBY8kYmtM1WEA0t3v-zczE7jYHaMydWY1lnijBE9AritKpCq15zi2mhl2g1v9dnHKvUQ.jpg"&gt;&lt;/p&gt;&lt;p&gt;</w:t>
      </w:r>
      <w:r>
        <w:rPr>
          <w:sz w:val="32"/>
          <w:szCs w:val="32"/>
        </w:rPr>
        <w:t>然后，在我们的关系中，我发现了成长。我开始学会如何倾听如何理解别人的感受，以及如何用实际行动来支持他们。当她需要帮助的时候，无论何时何地，我都会毫不犹豫地站出来，为她提供力所能及的一切。这份爱，是一种责任，也是自豪，因为每一次为她付出，都让我觉得自己更完美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生活中的点点滴滴中，我们共同创造了一段段美好的回忆。她教会了我享受生活的小确幸，比如一起看夕阳、手牵手散步等简单却又充满爱意的事情。而这些小事情，却往往是最珍贵的情感纽带，它们让我们之间更加紧密，也让我的心越来越为她钟情。</w:t>
      </w:r>
      <w:r>
        <w:rPr>
          <w:sz w:val="32"/>
          <w:szCs w:val="32"/>
        </w:rPr>
        <w:t>&lt;/p&gt;&lt;p&gt;&lt;img src="/static-img/sTxjdX35mrr-70DqoKjgY9pmzjRpJYRmbonqj_tfSiRG3x-XfZ4fZdLmhVqzGFRnJbg-zT2mvVBf-e4ca4XBY8kYmtM1WEA0t3v-zczE7jYHaMydWY1lnijBE9AritKpCq15zi2mhl2g1v9dnHKvUQ.jpg"&gt;&lt;/p&gt;&lt;p&gt;</w:t>
      </w:r>
      <w:r>
        <w:rPr>
          <w:sz w:val="32"/>
          <w:szCs w:val="32"/>
        </w:rPr>
        <w:t>此外，当面对挑战和逆境时，她总是给我以坚强和希望。在那些黑暗的时候，是她的光芒照亮了我的道路。在那些疲惫的时候，是她的温暖抚慰了我的灵魂。她教会了我，不管多么艰苦，只要有爱，就没有什么是不可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夜幕降临，星空璀璨之际，我都会想起那句诗：“月下老人指路。”这就是我们的故事——两个命运交织的人，从最初的偶然相遇到现在彼此依赖的地久天长。每一次呼吸，每一次微笑，都承载着对她的爱意，对于未来更多美好时光的期待，以及对于现在这一刻永恒而真挚的心跳——为她钟情。这份感情，就像河流一样奔腾不息，将我们两个人连结在一起，直至永远。</w:t>
      </w:r>
      <w:r>
        <w:rPr>
          <w:sz w:val="32"/>
          <w:szCs w:val="32"/>
        </w:rPr>
        <w:t>&lt;/p&gt;&lt;p&gt;&lt;img src="/static-img/cxPCG9wMQ5pnXEa0j8lLTtpmzjRpJYRmbonqj_tfSiRG3x-XfZ4fZdLmhVqzGFRnJbg-zT2mvVBf-e4ca4XBY8kYmtM1WEA0t3v-zczE7jYHaMydWY1lnijBE9AritKpCq15zi2mhl2g1v9dnHKvUQ.jpg"&gt;&lt;/p&gt;&lt;p&gt;&lt;a href = "/doc/627603-</w:t>
      </w:r>
      <w:r>
        <w:rPr>
          <w:sz w:val="32"/>
          <w:szCs w:val="32"/>
        </w:rPr>
        <w:t>心中只有她钟情的回声</w:t>
      </w:r>
      <w:r>
        <w:rPr>
          <w:sz w:val="32"/>
          <w:szCs w:val="32"/>
        </w:rPr>
        <w:t>.doc" rel="alternate" download="627603-</w:t>
      </w:r>
      <w:r>
        <w:rPr>
          <w:sz w:val="32"/>
          <w:szCs w:val="32"/>
        </w:rPr>
        <w:t>心中只有她钟情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