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恋绯闻娱乐圈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的隐恋绯闻往往是媒体热搜和粉丝讨论的焦点。这些秘密情缘不仅让公众感受到明星们的人间烟火，也反映出他们在繁华背后的真实生活。</w:t>
      </w:r>
      <w:r>
        <w:rPr>
          <w:sz w:val="32"/>
          <w:szCs w:val="32"/>
        </w:rPr>
        <w:t>&lt;/p&gt;&lt;p&gt;&lt;img src="/static-img/rXiB_enYvs-kaM7yCisKKpin1DAEXJeorOei69QhZfNsNYZ54i3I31ZlL0H0RxGF.jpg"&gt;&lt;/p&gt;&lt;p&gt;</w:t>
      </w:r>
      <w:r>
        <w:rPr>
          <w:sz w:val="32"/>
          <w:szCs w:val="32"/>
        </w:rPr>
        <w:t>隐世情缘</w:t>
      </w:r>
      <w:r>
        <w:rPr>
          <w:sz w:val="32"/>
          <w:szCs w:val="32"/>
        </w:rPr>
        <w:t>&lt;/p&gt;&lt;p&gt;</w:t>
      </w:r>
      <w:r>
        <w:rPr>
          <w:sz w:val="32"/>
          <w:szCs w:val="32"/>
        </w:rPr>
        <w:t>娱乐圈中的明星常被视为完美无缺的模范，但其实他们也需要寻找属于自己的世界。在这个喧嚣的环境中，许多人选择了隐姓埋名，与爱人共同享受平凡而幸福的日子。这就像一本未曾翻开的情书，每一页都是彼此对彼此深沉的情感表达。</w:t>
      </w:r>
      <w:r>
        <w:rPr>
          <w:sz w:val="32"/>
          <w:szCs w:val="32"/>
        </w:rPr>
        <w:t>&lt;/p&gt;&lt;p&gt;&lt;img src="/static-img/IkfkKk391ofZ9-a1qpSvy5in1DAEXJeorOei69QhZfMHls_svv80w93OMQiNy3JRYXub3jT6m4mR3I-oIGsnEfbXid4miE1EsPBskdrcO7CMO31A1ux3GDb7BoP1Ph5AJfsjNZvkn-tAXc-_xZuF2vOPJ27MoA31d-ZLdkZtneHy_K3nAnlXeXAI2qjFQSXhnCxxfXrKEyd8cOYc-xnzzA.jpg"&gt;&lt;/p&gt;&lt;p&gt;</w:t>
      </w:r>
      <w:r>
        <w:rPr>
          <w:sz w:val="32"/>
          <w:szCs w:val="32"/>
        </w:rPr>
        <w:t>偶遇与误会</w:t>
      </w:r>
      <w:r>
        <w:rPr>
          <w:sz w:val="32"/>
          <w:szCs w:val="32"/>
        </w:rPr>
        <w:t>&lt;/p&gt;&lt;p&gt;</w:t>
      </w:r>
      <w:r>
        <w:rPr>
          <w:sz w:val="32"/>
          <w:szCs w:val="32"/>
        </w:rPr>
        <w:t>有时候，明星之间甚至是同行之间相识，误以为对方是某个人的另一半。这样的情况下，他们可能会产生亲近之情，这种关系虽然并非传统意义上的恋爱，但它却带给双方一种难以言说的温暖。这就像是偶然撞见了一束光，在黑暗中照亮了心灵最深处。</w:t>
      </w:r>
      <w:r>
        <w:rPr>
          <w:sz w:val="32"/>
          <w:szCs w:val="32"/>
        </w:rPr>
        <w:t>&lt;/p&gt;&lt;p&gt;&lt;img src="/static-img/FVRtNz__dp8EXBKPk0ODWpin1DAEXJeorOei69QhZfMHls_svv80w93OMQiNy3JRYXub3jT6m4mR3I-oIGsnEfbXid4miE1EsPBskdrcO7CMO31A1ux3GDb7BoP1Ph5AJfsjNZvkn-tAXc-_xZuF2vOPJ27MoA31d-ZLdkZtneHy_K3nAnlXeXAI2qjFQSXhnCxxfXrKEyd8cOYc-xnzzA.jpg"&gt;&lt;/p&gt;&lt;p&gt;</w:t>
      </w:r>
      <w:r>
        <w:rPr>
          <w:sz w:val="32"/>
          <w:szCs w:val="32"/>
        </w:rPr>
        <w:t>艺术家的私密空间</w:t>
      </w:r>
      <w:r>
        <w:rPr>
          <w:sz w:val="32"/>
          <w:szCs w:val="32"/>
        </w:rPr>
        <w:t>&lt;/p&gt;&lt;p&gt;</w:t>
      </w:r>
      <w:r>
        <w:rPr>
          <w:sz w:val="32"/>
          <w:szCs w:val="32"/>
        </w:rPr>
        <w:t>对于艺术家来说，其作品往往能够更好地展现其内心世界。而在那些似乎虚构出来的情节或角色背后，是他们自己独特的心理状态和感情体验。这种通过创作来表达自己、探索内心世界的情况，可以看作是一种隐形恋情，因为它既不直接涉及他人，也不要求回报，只是一种纯粹的心灵交流。</w:t>
      </w:r>
      <w:r>
        <w:rPr>
          <w:sz w:val="32"/>
          <w:szCs w:val="32"/>
        </w:rPr>
        <w:t>&lt;/p&gt;&lt;p&gt;&lt;img src="/static-img/p7DZ_CX62u1MUX4ftvK6i5in1DAEXJeorOei69QhZfMHls_svv80w93OMQiNy3JRYXub3jT6m4mR3I-oIGsnEfbXid4miE1EsPBskdrcO7CMO31A1ux3GDb7BoP1Ph5AJfsjNZvkn-tAXc-_xZuF2vOPJ27MoA31d-ZLdkZtneHy_K3nAnlXeXAI2qjFQSXhnCxxfXrKEyd8cOYc-xnzzA.jpg"&gt;&lt;/p&gt;&lt;p&gt;</w:t>
      </w:r>
      <w:r>
        <w:rPr>
          <w:sz w:val="32"/>
          <w:szCs w:val="32"/>
        </w:rPr>
        <w:t>社交媒体里的掩藏与揭露</w:t>
      </w:r>
      <w:r>
        <w:rPr>
          <w:sz w:val="32"/>
          <w:szCs w:val="32"/>
        </w:rPr>
        <w:t>&lt;/p&gt;&lt;p&gt;</w:t>
      </w:r>
      <w:r>
        <w:rPr>
          <w:sz w:val="32"/>
          <w:szCs w:val="32"/>
        </w:rPr>
        <w:t>随着社交媒体技术的发展，对于艺人们私生活的关注越来越多，有时即便是在公开场合下，一些小动作也能勾勒出一个人物背后的故事。而这正是一个新的时代背景下隐藏恋爱关系的一大挑战：如何在公众眼前保持神秘，而又能维持个人幸福？</w:t>
      </w:r>
      <w:r>
        <w:rPr>
          <w:sz w:val="32"/>
          <w:szCs w:val="32"/>
        </w:rPr>
        <w:t>&lt;/p&gt;&lt;p&gt;&lt;img src="/static-img/nUboB5b5DJB0f4kXvXP83Zin1DAEXJeorOei69QhZfMHls_svv80w93OMQiNy3JRYXub3jT6m4mR3I-oIGsnEfbXid4miE1EsPBskdrcO7CMO31A1ux3GDb7BoP1Ph5AJfsjNZvkn-tAXc-_xZuF2vOPJ27MoA31d-ZLdkZtneHy_K3nAnlXeXAI2qjFQSXhnCxxfXrKEyd8cOYc-xnzzA.jpg"&gt;&lt;/p&gt;&lt;p&gt;</w:t>
      </w:r>
      <w:r>
        <w:rPr>
          <w:sz w:val="32"/>
          <w:szCs w:val="32"/>
        </w:rPr>
        <w:t>职业生涯与个人命运</w:t>
      </w:r>
      <w:r>
        <w:rPr>
          <w:sz w:val="32"/>
          <w:szCs w:val="32"/>
        </w:rPr>
        <w:t>&lt;/p&gt;&lt;p&gt;</w:t>
      </w:r>
      <w:r>
        <w:rPr>
          <w:sz w:val="32"/>
          <w:szCs w:val="32"/>
        </w:rPr>
        <w:t>面对强大的商业机器和持续不断的话题需求，有些艺人们宁愿选择保留一些真正重要的事情，比如婚姻和家庭，不将其置于公共领域。如果这些私密信息被外界所知，那么对于专业生涯而言，无疑是个巨大的负担。这就是为什么有些艺人们宁愿把自己的幸福隐藏起来，而不是让它成为新闻头条。</w:t>
      </w:r>
      <w:r>
        <w:rPr>
          <w:sz w:val="32"/>
          <w:szCs w:val="32"/>
        </w:rPr>
        <w:t>&lt;/p&gt;&lt;p&gt;**</w:t>
      </w:r>
      <w:r>
        <w:rPr>
          <w:sz w:val="32"/>
          <w:szCs w:val="32"/>
        </w:rPr>
        <w:t>社会价值观念变化</w:t>
      </w:r>
      <w:r>
        <w:rPr>
          <w:sz w:val="32"/>
          <w:szCs w:val="32"/>
        </w:rPr>
        <w:t>&lt;/p&gt;&lt;p&gt;</w:t>
      </w:r>
      <w:r>
        <w:rPr>
          <w:sz w:val="32"/>
          <w:szCs w:val="32"/>
        </w:rPr>
        <w:t>随着时间推移，我们对待婚姻、家庭以及性别角色的看法正在发生改变。在这样一个变革期，大众对于娱乐圈成员是否应该公开谈论自己的感情态度变得更加开放。然而，即使如此，关于隐恋的问题仍旧引发了广泛讨论，因为它触及到了每个人的底线：权利、私隱以及身份认同等问题。</w:t>
      </w:r>
      <w:r>
        <w:rPr>
          <w:sz w:val="32"/>
          <w:szCs w:val="32"/>
        </w:rPr>
        <w:t>&lt;/p&gt;&lt;p&gt;&lt;a href = "/doc/627585-</w:t>
      </w:r>
      <w:r>
        <w:rPr>
          <w:sz w:val="32"/>
          <w:szCs w:val="32"/>
        </w:rPr>
        <w:t>隐恋绯闻娱乐圈的秘密情缘</w:t>
      </w:r>
      <w:r>
        <w:rPr>
          <w:sz w:val="32"/>
          <w:szCs w:val="32"/>
        </w:rPr>
        <w:t>.doc" rel="alternate" download="627585-</w:t>
      </w:r>
      <w:r>
        <w:rPr>
          <w:sz w:val="32"/>
          <w:szCs w:val="32"/>
        </w:rPr>
        <w:t>隐恋绯闻娱乐圈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