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爆炸视频色彩鲜艳的网络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“污污的粉色视频”在网络上引起了巨大波澜？</w:t>
      </w:r>
      <w:r>
        <w:rPr>
          <w:sz w:val="32"/>
          <w:szCs w:val="32"/>
        </w:rPr>
        <w:t>&lt;/p&gt;&lt;p&gt;&lt;img src="/static-img/0plIn_HR78-ODnhH7sLQJibi4mpGOdHzyOa4e5qQBWBi6Xt_KGiIeJgxOq68jYQW.jpg"&gt;&lt;/p&gt;&lt;p&gt;</w:t>
      </w:r>
      <w:r>
        <w:rPr>
          <w:sz w:val="32"/>
          <w:szCs w:val="32"/>
        </w:rPr>
        <w:t>在当下这个信息爆炸的时代，网络上的内容种类繁多，用户群体庞大。然而，在这样一个海量信息的背景下，有一种特殊类型的视频却意外地吸引了众多网友的关注——那就是被称为“污污”的粉色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粉色视频通常以温馨、甜美、甚至是有些许性感为特点，它们通过巧妙地运用颜色的对比和视觉效果，创造出一种独有的审美风格。在这样的背景下，“污污”的粉色视频似乎成为了许多年轻人的心头好。</w:t>
      </w:r>
      <w:r>
        <w:rPr>
          <w:sz w:val="32"/>
          <w:szCs w:val="32"/>
        </w:rPr>
        <w:t>&lt;/p&gt;&lt;p&gt;&lt;img src="/static-img/S-Ad60r5CBlSkJqXqiT2iibi4mpGOdHzyOa4e5qQBWDj6zXOEvAYk0VhXxCkiTzf6LNfcUlS6mC70IlbgZLRm10oRcZpTC_Hdze1go6qHToip8enDmWQXEDkqNSTLuPK.jpg"&gt;&lt;/p&gt;&lt;p&gt;</w:t>
      </w:r>
      <w:r>
        <w:rPr>
          <w:sz w:val="32"/>
          <w:szCs w:val="32"/>
        </w:rPr>
        <w:t>但不仅仅是年轻人，这样的视频也吸引了一批批对时尚有着浓厚兴趣的人群。他们不仅欣赏这些视频中精致细腻的手工艺，还特别喜欢它们所展现出的个性化和创新精神。因此，不难看出，“污汤”中的粉色已经远远超越了其表面的颜色层面，而变成了一个文化符号，一种生活态度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价值之外，这些“污汤”的粉色还深受消费主义影响。在现代社会里，无论是服饰还是电子产品，都崇尚新潮和前卫。而这类“拍得一流”的漂亮照片或动画，就像是一剂神奇药水，让消费者感觉到自己即将拥抱的是最新最酷炫的事物，从而产生强烈的购买欲望。</w:t>
      </w:r>
      <w:r>
        <w:rPr>
          <w:sz w:val="32"/>
          <w:szCs w:val="32"/>
        </w:rPr>
        <w:t>&lt;/p&gt;&lt;p&gt;&lt;img src="/static-img/bLEixhUcA3qmRw333SljgCbi4mpGOdHzyOa4e5qQBWDj6zXOEvAYk0VhXxCkiTzf6LNfcUlS6mC70IlbgZLRm10oRcZpTC_Hdze1go6qHToip8enDmWQXEDkqNSTLuPK.jpg"&gt;&lt;/p&gt;&lt;p&gt;</w:t>
      </w:r>
      <w:r>
        <w:rPr>
          <w:sz w:val="32"/>
          <w:szCs w:val="32"/>
        </w:rPr>
        <w:t>当然，也有人认为这种趋势带来了负面效应，比如过度追求外观而忽视品质的问题。但对于那些热衷于追逐时尚潮流的人来说，这些问题似乎并不重要，因为对于他们来说，“污汤”中的粉色代表了一种生活方式，是他们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看到更多关于“纯净与混乱、传统与现代”的讨论，而这一切都离不开那些让我们沉醉在其中的小小屏幕上，那些充满魅力的、“能让你眼睛一亮，却又令人脸红心跳”叫做“污汤”的漂亮颜色的画面。</w:t>
      </w:r>
      <w:r>
        <w:rPr>
          <w:sz w:val="32"/>
          <w:szCs w:val="32"/>
        </w:rPr>
        <w:t>&lt;/p&gt;&lt;p&gt;&lt;img src="/static-img/5-SSQJu-bxC7hhUnKiHR6ybi4mpGOdHzyOa4e5qQBWDj6zXOEvAYk0VhXxCkiTzf6LNfcUlS6mC70IlbgZLRm10oRcZpTC_Hdze1go6qHToip8enDmWQXEDkqNSTLuPK.jpg"&gt;&lt;/p&gt;&lt;p&gt;&lt;a href = "/doc/627310-</w:t>
      </w:r>
      <w:r>
        <w:rPr>
          <w:sz w:val="32"/>
          <w:szCs w:val="32"/>
        </w:rPr>
        <w:t>粉色爆炸视频色彩鲜艳的网络流行</w:t>
      </w:r>
      <w:r>
        <w:rPr>
          <w:sz w:val="32"/>
          <w:szCs w:val="32"/>
        </w:rPr>
        <w:t>.doc" rel="alternate" download="627310-</w:t>
      </w:r>
      <w:r>
        <w:rPr>
          <w:sz w:val="32"/>
          <w:szCs w:val="32"/>
        </w:rPr>
        <w:t>粉色爆炸视频色彩鲜艳的网络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