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容湮儿的秘密生活替身皇妃的双重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替身皇妃慕容湮儿：她背后的秘密生活</w:t>
      </w:r>
      <w:r>
        <w:rPr>
          <w:sz w:val="32"/>
          <w:szCs w:val="32"/>
        </w:rPr>
        <w:t>&lt;/p&gt;&lt;p&gt;&lt;img src="/static-img/I6qtYs6BLkkKVNGh0L8p1RH-ty8Q9NXBB4ZGg3Nqwx8J42e7Db0AuH88btu_-4r8.jpg"&gt;&lt;/p&gt;&lt;p&gt;</w:t>
      </w:r>
      <w:r>
        <w:rPr>
          <w:sz w:val="32"/>
          <w:szCs w:val="32"/>
        </w:rPr>
        <w:t>她是如何成为替身皇妃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容湮儿在大街小巷里并不显眼，她穿梭于人群之中，仿佛每个人都能忽略她的存在。然而，当人们谈及宫廷中的权谋斗争时，慕容湮儿这个名字总会被提及。她不仅仅是一个普通的宫女，更是宫中的一个不可或缺的人物——替身皇妃。</w:t>
      </w:r>
      <w:r>
        <w:rPr>
          <w:sz w:val="32"/>
          <w:szCs w:val="32"/>
        </w:rPr>
        <w:t>&lt;/p&gt;&lt;p&gt;&lt;img src="/static-img/2-A8ZdS03SfrtSlWq4Oz2RH-ty8Q9NXBB4ZGg3Nqwx_2RMPo4ceVMUHoGCFkXqLw6utKAjyujHoCCN4LdQ4v_9Nr3fnYBCtEcq7BHBvKkoXNWq_6l0m7Cz7-KmCFsOvtMsmqNbV2LtuTp3FE5xqt1Y_tWyGhhcmM_TMTdYUTTvFhl4m9UXvjv0c7kz-yHTSH.jpg"&gt;&lt;/p&gt;&lt;p&gt;</w:t>
      </w:r>
      <w:r>
        <w:rPr>
          <w:sz w:val="32"/>
          <w:szCs w:val="32"/>
        </w:rPr>
        <w:t>在一片繁华与沉稳交织的古老城堡中，慕容湮儿以一种平凡而又神秘的方式展现着她的能力。作为一名替身者，她拥有着超乎常人的忍耐力和精准度。在那些紧要关头，她能够代为承受诸多压力和危险，让真正的皇妃能够安然无恙地处理国家大事。这样的身份让她既得到了尊重，也赢得了人们的一些猜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子里充满了挑战吗？</w:t>
      </w:r>
      <w:r>
        <w:rPr>
          <w:sz w:val="32"/>
          <w:szCs w:val="32"/>
        </w:rPr>
        <w:t>&lt;/p&gt;&lt;p&gt;&lt;img src="/static-img/VVG_iW93cJQLHfRfAuUCJRH-ty8Q9NXBB4ZGg3Nqwx_2RMPo4ceVMUHoGCFkXqLw6utKAjyujHoCCN4LdQ4v_9Nr3fnYBCtEcq7BHBvKkoXNWq_6l0m7Cz7-KmCFsOvtMsmqNbV2LtuTp3FE5xqt1Y_tWyGhhcmM_TMTdYUTTvFhl4m9UXvjv0c7kz-yHTSH.jpg"&gt;&lt;/p&gt;&lt;p&gt;</w:t>
      </w:r>
      <w:r>
        <w:rPr>
          <w:sz w:val="32"/>
          <w:szCs w:val="32"/>
        </w:rPr>
        <w:t>尽管作为替身皇妃，在宫廷中有着极高的地位，但慕容湮儿面临的是各种各样的挑战。她必须随时准备好承担任何可能发生的事情，无论是在政治斗争、外敌侵扰还是内乱之中。而这些挑战往往是那么隐蔽，以至于连最亲近的人也难以察觉到其中的一丝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城市里的灯火通明，而慕容湮儿则独自一人坐在静谧的小院里，她的心情复杂起来。一方面，她对自己所肩负的责任感到自豪；另一方面，由于长时间处在高压环境下，她也开始感到疲惫和孤独。在这个过程中，有时候只有自己的心才能提供最真实的情感支持。</w:t>
      </w:r>
      <w:r>
        <w:rPr>
          <w:sz w:val="32"/>
          <w:szCs w:val="32"/>
        </w:rPr>
        <w:t>&lt;/p&gt;&lt;p&gt;&lt;img src="/static-img/m2aYmZ9gEMN2tXQDxU_NlBH-ty8Q9NXBB4ZGg3Nqwx_2RMPo4ceVMUHoGCFkXqLw6utKAjyujHoCCN4LdQ4v_9Nr3fnYBCtEcq7BHBvKkoXNWq_6l0m7Cz7-KmCFsOvtMsmqNbV2LtuTp3FE5xqt1Y_tWyGhhcmM_TMTdYUTTvFhl4m9UXvjv0c7kz-yHTSH.jpg"&gt;&lt;/p&gt;&lt;p&gt;</w:t>
      </w:r>
      <w:r>
        <w:rPr>
          <w:sz w:val="32"/>
          <w:szCs w:val="32"/>
        </w:rPr>
        <w:t>她如何保持这种双重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一切，不仅需要坚韧不拔，还需要卓绝的手段和策略。比如说，在正式场合上，慕容湮儿总能完美模仿皇妃的声音、姿态以及举止，这让人几乎分辨不出两者的差异。但即便如此，也不是没有风险，因为如果她的伪装出现裂痕，那么后果将是不堪设想。</w:t>
      </w:r>
      <w:r>
        <w:rPr>
          <w:sz w:val="32"/>
          <w:szCs w:val="32"/>
        </w:rPr>
        <w:t>&lt;/p&gt;&lt;p&gt;&lt;img src="/static-img/EZ0Yr0BB8-zlFXfP6Hd6rRH-ty8Q9NXBB4ZGg3Nqwx_2RMPo4ceVMUHoGCFkXqLw6utKAjyujHoCCN4LdQ4v_9Nr3fnYBCtEcq7BHBvKkoXNWq_6l0m7Cz7-KmCFsOvtMsmqNbV2LtuTp3FE5xqt1Y_tWyGhhcmM_TMTdYUTTvFhl4m9UXvjv0c7kz-yHTSH.jpg"&gt;&lt;/p&gt;&lt;p&gt;</w:t>
      </w:r>
      <w:r>
        <w:rPr>
          <w:sz w:val="32"/>
          <w:szCs w:val="32"/>
        </w:rPr>
        <w:t>因此，在保持这种双重生活的情况下，管理信息控制成了关键任务。这包括但不限于对所有接触过或了解过两人情况的人进行严格监控，以及巧妙地安排自己的社交活动，使其与实际工作无缝对接。此外，对自身的情绪进行适当调节也是必要的，这样可以避免情绪波动影响到工作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一切看似顺利，但对于这样一个深藏功力的角色来说，将来依旧充满未知。如果有一天，一切都揭开真相，或许世界会重新认识这位曾经默默无闻的大臣。但目前而言，只有那位真正掌握权力的帝王知道答案，并且他似乎已经决定给予她更多信任，这意味着更大的责任也带来了更广阔的前景。</w:t>
      </w:r>
      <w:r>
        <w:rPr>
          <w:sz w:val="32"/>
          <w:szCs w:val="32"/>
        </w:rPr>
        <w:t>&lt;/p&gt;&lt;p&gt;&lt;a href = "/doc/626630-</w:t>
      </w:r>
      <w:r>
        <w:rPr>
          <w:sz w:val="32"/>
          <w:szCs w:val="32"/>
        </w:rPr>
        <w:t>慕容湮儿的秘密生活替身皇妃的双重人生</w:t>
      </w:r>
      <w:r>
        <w:rPr>
          <w:sz w:val="32"/>
          <w:szCs w:val="32"/>
        </w:rPr>
        <w:t>.doc" rel="alternate" download="626630-</w:t>
      </w:r>
      <w:r>
        <w:rPr>
          <w:sz w:val="32"/>
          <w:szCs w:val="32"/>
        </w:rPr>
        <w:t>慕容湮儿的秘密生活替身皇妃的双重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