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曹怡贤穿越时空的琴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怡贤：穿越时空的琴音</w:t>
      </w:r>
      <w:r>
        <w:rPr>
          <w:sz w:val="32"/>
          <w:szCs w:val="32"/>
        </w:rPr>
        <w:t>&lt;/p&gt;&lt;p&gt;&lt;img src="/static-img/gG201drtkWFmQBPIzZaLVzGMZrTNjkszjuL1APUvOb2173uVauXQymoojORQJome.jpeg"&gt;&lt;/p&gt;&lt;p&gt;</w:t>
      </w:r>
      <w:r>
        <w:rPr>
          <w:sz w:val="32"/>
          <w:szCs w:val="32"/>
        </w:rPr>
        <w:t>在一个古老而神秘的村落里，有一位名叫曹怡贤的人，她是一位才华横溢的女琴师，据说她的弹奏能让人回忆起遥远过去，也能预见未来。人们都传说她手中的琴是天赐之物，每当她拉动弦</w:t>
      </w:r>
      <w:r>
        <w:rPr>
          <w:sz w:val="32"/>
          <w:szCs w:val="32"/>
        </w:rPr>
        <w:t>-string</w:t>
      </w:r>
      <w:r>
        <w:rPr>
          <w:sz w:val="32"/>
          <w:szCs w:val="32"/>
        </w:rPr>
        <w:t>，流淌出的是时间与空间交织成的声音。</w:t>
      </w:r>
      <w:r>
        <w:rPr>
          <w:sz w:val="32"/>
          <w:szCs w:val="32"/>
        </w:rPr>
        <w:t>&lt;/p&gt;&lt;p&gt;</w:t>
      </w:r>
      <w:r>
        <w:rPr>
          <w:sz w:val="32"/>
          <w:szCs w:val="32"/>
        </w:rPr>
        <w:t>段落一：遗失的记忆</w:t>
      </w:r>
      <w:r>
        <w:rPr>
          <w:sz w:val="32"/>
          <w:szCs w:val="32"/>
        </w:rPr>
        <w:t>&lt;/p&gt;&lt;p&gt;&lt;img src="/static-img/AObSNiqdA6JBu2ZPtpSMVzGMZrTNjkszjuL1APUvOb2LXJuh_urVN8Dhvno6labv5zkNsOf68m_CY_pHlTMozo2wi2N-q4hqPq1Kq-c0CMqMZPMpy9Ov3j-1rlyyDuay75hFUrz72ITJbrY7jZen7oS1dH03WoTyhDQ5UCIt5hcubFPPZxZgHtJcc2aD50nOPe5-guJNmojkpzyA5XaOOA.jpeg"&gt;&lt;/p&gt;&lt;p&gt;</w:t>
      </w:r>
      <w:r>
        <w:rPr>
          <w:sz w:val="32"/>
          <w:szCs w:val="32"/>
        </w:rPr>
        <w:t>在这片古老的土地上，有着许多关于曹怡贤的情形和故事。据说有一次，一位年迈的老人因为病重忘了自己的名字，他坐在家中的一角，无助地寻找着自己的身份。在此间，他听到了外面传来了一阵清脆悦耳的声音，那是来自于村口的小桥边上的曹怡贤。她正用那把看似普通却又非凡无比的手串弄出的音乐，就像是在为这个世界演奏了一场只有他才能听到的大合奏。当那老人的心灵被音乐所触及，他突然想起了自己曾经的事业、爱情，以及所有那些他以为已经遗忘的事情。他不仅找到了自己的名字，还重新找回了过去。</w:t>
      </w:r>
      <w:r>
        <w:rPr>
          <w:sz w:val="32"/>
          <w:szCs w:val="32"/>
        </w:rPr>
        <w:t>&lt;/p&gt;&lt;p&gt;</w:t>
      </w:r>
      <w:r>
        <w:rPr>
          <w:sz w:val="32"/>
          <w:szCs w:val="32"/>
        </w:rPr>
        <w:t>段落二：预言未来的旋律</w:t>
      </w:r>
      <w:r>
        <w:rPr>
          <w:sz w:val="32"/>
          <w:szCs w:val="32"/>
        </w:rPr>
        <w:t>&lt;/p&gt;&lt;p&gt;&lt;img src="/static-img/_c0v5OUa3bjRdMqwwjQhojGMZrTNjkszjuL1APUvOb2LXJuh_urVN8Dhvno6labv5zkNsOf68m_CY_pHlTMozo2wi2N-q4hqPq1Kq-c0CMqMZPMpy9Ov3j-1rlyyDuay75hFUrz72ITJbrY7jZen7oS1dH03WoTyhDQ5UCIt5hcubFPPZxZgHtJcc2aD50nOPe5-guJNmojkpzyA5XaOOA.jpeg"&gt;&lt;/p&gt;&lt;p&gt;</w:t>
      </w:r>
      <w:r>
        <w:rPr>
          <w:sz w:val="32"/>
          <w:szCs w:val="32"/>
        </w:rPr>
        <w:t>然而，这个神奇的地方并不是没有危险。一天，村子里来了一个自称是未来者的人，说他可以看到一切未来的景象，但每次前来，都会带给大家一些恐惧或忧愁。于是，当他再次出现时，全村民们都屏息静坐，只有曹怡贤不禁笑了起来。她拿出了她的小提琴，在夜晚静谧中轻轻地演奏，那些旋律似乎是在向未来者说话，而后者的表情也逐渐由恐惧转变为平静，最终变得满足。这一次，不同于以往，他带走的是希望而不是恐惧，因为他的眼中多了一丝理解和感激。</w:t>
      </w:r>
      <w:r>
        <w:rPr>
          <w:sz w:val="32"/>
          <w:szCs w:val="32"/>
        </w:rPr>
        <w:t>&lt;/p&gt;&lt;p&gt;</w:t>
      </w:r>
      <w:r>
        <w:rPr>
          <w:sz w:val="32"/>
          <w:szCs w:val="32"/>
        </w:rPr>
        <w:t>段落三：超越世俗</w:t>
      </w:r>
      <w:r>
        <w:rPr>
          <w:sz w:val="32"/>
          <w:szCs w:val="32"/>
        </w:rPr>
        <w:t>&lt;/p&gt;&lt;p&gt;&lt;img src="/static-img/HHfC1NedTUfZ4yPFBhJCOjGMZrTNjkszjuL1APUvOb2LXJuh_urVN8Dhvno6labv5zkNsOf68m_CY_pHlTMozo2wi2N-q4hqPq1Kq-c0CMqMZPMpy9Ov3j-1rlyyDuay75hFUrz72ITJbrY7jZen7oS1dH03WoTyhDQ5UCIt5hcubFPPZxZgHtJcc2aD50nOPe5-guJNmojkpzyA5XaOOA.jpg"&gt;&lt;/p&gt;&lt;p&gt;</w:t>
      </w:r>
      <w:r>
        <w:rPr>
          <w:sz w:val="32"/>
          <w:szCs w:val="32"/>
        </w:rPr>
        <w:t>随着时间的推移，更多的人开始对这位女琴师充满好奇，他们想要了解她背后的秘密。但对于这样的问题，她总是回答：“我只是在使用我的技能。”然而，即使如此，对她的追求仍然没有减少。而这些追求最终引发了一场关于“音乐是否能够改变命运”的讨论。这场讨论从日常生活延伸到哲学层面，从根本上质疑现实世界与我们梦想之间存在着怎样的联系？</w:t>
      </w:r>
      <w:r>
        <w:rPr>
          <w:sz w:val="32"/>
          <w:szCs w:val="32"/>
        </w:rPr>
        <w:t>&lt;/p&gt;&lt;p&gt;</w:t>
      </w:r>
      <w:r>
        <w:rPr>
          <w:sz w:val="32"/>
          <w:szCs w:val="32"/>
        </w:rPr>
        <w:t>段落四：跨越界限</w:t>
      </w:r>
      <w:r>
        <w:rPr>
          <w:sz w:val="32"/>
          <w:szCs w:val="32"/>
        </w:rPr>
        <w:t>&lt;/p&gt;&lt;p&gt;&lt;img src="/static-img/ogDI00NVY-AekAgGtMC7lDGMZrTNjkszjuL1APUvOb2LXJuh_urVN8Dhvno6labv5zkNsOf68m_CY_pHlTMozo2wi2N-q4hqPq1Kq-c0CMqMZPMpy9Ov3j-1rlyyDuay75hFUrz72ITJbrY7jZen7oS1dH03WoTyhDQ5UCIt5hcubFPPZxZgHtJcc2aD50nOPe5-guJNmojkpzyA5XaOOA.jpg"&gt;&lt;/p&gt;&lt;p&gt;</w:t>
      </w:r>
      <w:r>
        <w:rPr>
          <w:sz w:val="32"/>
          <w:szCs w:val="32"/>
        </w:rPr>
        <w:t>很快，这个小镇就吸引了全城乃至更广泛地区的人们，他们希望通过亲眼见证或者听到曹怡贤弹奏的心声去解答自己内心的问题。尽管有些人抱持怀疑态度，但当他们真的站在那个小桥下聆听那首首不同的旋律时，他们发现自己竟然无法停止思考，并且有时候会感到一种超乎想象的情感共鸣。这就是艺术魅力，它能够跨越语言、文化甚至个人差异，让人们在共同体验中找到相通之处。</w:t>
      </w:r>
      <w:r>
        <w:rPr>
          <w:sz w:val="32"/>
          <w:szCs w:val="32"/>
        </w:rPr>
        <w:t>&lt;/p&gt;&lt;p&gt;</w:t>
      </w:r>
      <w:r>
        <w:rPr>
          <w:sz w:val="32"/>
          <w:szCs w:val="32"/>
        </w:rPr>
        <w:t>结语</w:t>
      </w:r>
      <w:r>
        <w:rPr>
          <w:sz w:val="32"/>
          <w:szCs w:val="32"/>
        </w:rPr>
        <w:t>&lt;/p&gt;&lt;p&gt;</w:t>
      </w:r>
      <w:r>
        <w:rPr>
          <w:sz w:val="32"/>
          <w:szCs w:val="32"/>
        </w:rPr>
        <w:t>总之，虽然我们不知道如何评价这一切，我们知道这是真实发生过的事情，而且它对我们的生活产生了深刻影响。现在，当你踏入这个安静的小镇，你将会听到不同时代、不同声音交响作曲——它们都是由那架天赐的小提琴创造出来，是由掌握其技艺的一个女子——曹怡贤，用生命点亮历史长河里的每一个瞬间。在这里，每一次悠扬的声音都承载着无数故事，每一次鼓点都跳跃过千年的岁月，而每一次弦断，都留下一抹永恒。你准备好了吗？让我们一起聆听这份穿越时空的琴音吧！</w:t>
      </w:r>
      <w:r>
        <w:rPr>
          <w:sz w:val="32"/>
          <w:szCs w:val="32"/>
        </w:rPr>
        <w:t>&lt;/p&gt;&lt;p&gt;&lt;a href = "/doc/626456-</w:t>
      </w:r>
      <w:r>
        <w:rPr>
          <w:sz w:val="32"/>
          <w:szCs w:val="32"/>
        </w:rPr>
        <w:t>曹怡贤穿越时空的琴音</w:t>
      </w:r>
      <w:r>
        <w:rPr>
          <w:sz w:val="32"/>
          <w:szCs w:val="32"/>
        </w:rPr>
        <w:t>.doc" rel="alternate" download="626456-</w:t>
      </w:r>
      <w:r>
        <w:rPr>
          <w:sz w:val="32"/>
          <w:szCs w:val="32"/>
        </w:rPr>
        <w:t>曹怡贤穿越时空的琴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