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赐游边塞玉器古代皇家玉器巡游边疆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皇帝要往下边塞玉器见客？</w:t>
      </w:r>
      <w:r>
        <w:rPr>
          <w:sz w:val="32"/>
          <w:szCs w:val="32"/>
        </w:rPr>
        <w:t>&lt;/p&gt;&lt;p&gt;&lt;img src="/static-img/QpbC9KhibO4ssrNL3e8iewJyzGHvktd2FFxC0A0kivDTTMN2qWPVEXWMyEMLrl2a.jpg"&gt;&lt;/p&gt;&lt;p&gt;</w:t>
      </w:r>
      <w:r>
        <w:rPr>
          <w:sz w:val="32"/>
          <w:szCs w:val="32"/>
        </w:rPr>
        <w:t>在中国古代，边塞是国家安全的前沿阵地，它们的重要性不言而喻。为了加强边防、安抚民心、展示国威，皇帝有时会亲自或派遣高级官员前往边塞进行视察和慰问。在这种情况下，如果皇帝带着珍贵的玉器去看望边关将士，这不仅是一种表彰他们为国效力的方式，也是一种宣扬中央集权与统一文化的政治手段。</w:t>
      </w:r>
      <w:r>
        <w:rPr>
          <w:sz w:val="32"/>
          <w:szCs w:val="32"/>
        </w:rPr>
        <w:t>&lt;/p&gt;&lt;p&gt;</w:t>
      </w:r>
      <w:r>
        <w:rPr>
          <w:sz w:val="32"/>
          <w:szCs w:val="32"/>
        </w:rPr>
        <w:t>皇帝赐游边塞玉器有什么意义？</w:t>
      </w:r>
      <w:r>
        <w:rPr>
          <w:sz w:val="32"/>
          <w:szCs w:val="32"/>
        </w:rPr>
        <w:t>&lt;/p&gt;&lt;p&gt;&lt;img src="/static-img/U7kjKNPo6PhEMyUENFAcRQJyzGHvktd2FFxC0A0kivAVp-jmhsSviYbBnwiU1fPSBSgcbfeOmQqNeBhHBxqZmlsA-PIIrFcgTUb5OTbtMk0-2JxJO0n2cPNDuFDpK37ps45snJvdV8Odcf-mH4ramU3aSfpczU43whiAM0hCKMZSF3DP09lCjW987ZphhlvqTVTJUuXLvuC-78OEhtxnJg.jpg"&gt;&lt;/p&gt;&lt;p&gt;</w:t>
      </w:r>
      <w:r>
        <w:rPr>
          <w:sz w:val="32"/>
          <w:szCs w:val="32"/>
        </w:rPr>
        <w:t>历史上，有许多关于皇帝赠予将士玉器以表彰其英勇战功的记载。这些玉器不仅价值连城，而且象征着荣誉与尊贵。因此，当一个皇帝带着精美的玉器前往边塞，与在野外作战多年的将士面对面时，这无疑是一个极为庄重而又感人的场景。此举能够增强军心、提升士气，并且通过这种形式传达出中央对地方军队支持和重视。</w:t>
      </w:r>
      <w:r>
        <w:rPr>
          <w:sz w:val="32"/>
          <w:szCs w:val="32"/>
        </w:rPr>
        <w:t>&lt;/p&gt;&lt;p&gt;</w:t>
      </w:r>
      <w:r>
        <w:rPr>
          <w:sz w:val="32"/>
          <w:szCs w:val="32"/>
        </w:rPr>
        <w:t>如何组织皇帝往下边塞玉器见客？</w:t>
      </w:r>
      <w:r>
        <w:rPr>
          <w:sz w:val="32"/>
          <w:szCs w:val="32"/>
        </w:rPr>
        <w:t>&lt;/p&gt;&lt;p&gt;&lt;img src="/static-img/l8Pm1W19WG9DW--nrIqgQgJyzGHvktd2FFxC0A0kivAVp-jmhsSviYbBnwiU1fPSBSgcbfeOmQqNeBhHBxqZmlsA-PIIrFcgTUb5OTbtMk0-2JxJO0n2cPNDuFDpK37ps45snJvdV8Odcf-mH4ramU3aSfpczU43whiAM0hCKMZSF3DP09lCjW987ZphhlvqTVTJUuXLvuC-78OEhtxnJg.jpeg"&gt;&lt;/p&gt;&lt;p&gt;</w:t>
      </w:r>
      <w:r>
        <w:rPr>
          <w:sz w:val="32"/>
          <w:szCs w:val="32"/>
        </w:rPr>
        <w:t>组织这样的活动需要高度精细化规划，包括但不限于以下几个方面：首先，是选择合适的时候，比如节日期间或者胜利归来之际；其次，是准备必要物资，如各种礼品，以及安排好食宿等日常需求；再次，是确保安全保障措施到位，因为这通常涉及远距离旅行以及可能存在的一些安全隐患；最后，还需要考虑后续处理事宜，如记录此行情景，以便于后世传颂。</w:t>
      </w:r>
      <w:r>
        <w:rPr>
          <w:sz w:val="32"/>
          <w:szCs w:val="32"/>
        </w:rPr>
        <w:t>&lt;/p&gt;&lt;p&gt;royal court to the border area, why not?&lt;/p&gt;&lt;p&gt;&lt;img src="/static-img/hYRVv7Ihx1r-UcmL1gqyNgJyzGHvktd2FFxC0A0kivAVp-jmhsSviYbBnwiU1fPSBSgcbfeOmQqNeBhHBxqZmlsA-PIIrFcgTUb5OTbtMk0-2JxJO0n2cPNDuFDpK37ps45snJvdV8Odcf-mH4ramU3aSfpczU43whiAM0hCKMZSF3DP09lCjW987ZphhlvqTVTJUuXLvuC-78OEhtxnJg.jpeg"&gt;&lt;/p&gt;&lt;p&gt;</w:t>
      </w:r>
      <w:r>
        <w:rPr>
          <w:sz w:val="32"/>
          <w:szCs w:val="32"/>
        </w:rPr>
        <w:t>在一些特殊的情形下，即使是在平时并不频繁发生的情况下，对于某些特别突出的个体或团体来说，直接由中央政府提供更多资源也许是一个更好的选择。这可以用来庆祝重大成就，比如击退敌人或者完成一项艰巨任务。此外，由于朝廷对于大型仪式和庆典有详尽计划，因此即使是在平时较少进行的情况下，只要条件允许，将仍然会有一定的可能性出现类似的场合。</w:t>
      </w:r>
      <w:r>
        <w:rPr>
          <w:sz w:val="32"/>
          <w:szCs w:val="32"/>
        </w:rPr>
        <w:t>&lt;/p&gt;&lt;p&gt;Why are there no records of such events in history?&lt;/p&gt;&lt;p&gt;&lt;img src="/static-img/H9xUWWw1-dlG7f40-IS1QwJyzGHvktd2FFxC0A0kivAVp-jmhsSviYbBnwiU1fPSBSgcbfeOmQqNeBhHBxqZmlsA-PIIrFcgTUb5OTbtMk0-2JxJO0n2cPNDuFDpK37ps45snJvdV8Odcf-mH4ramU3aSfpczU43whiAM0hCKMZSF3DP09lCjW987ZphhlvqTVTJUuXLvuC-78OEhtxnJg.jpg"&gt;&lt;/p&gt;&lt;p&gt;</w:t>
      </w:r>
      <w:r>
        <w:rPr>
          <w:sz w:val="32"/>
          <w:szCs w:val="32"/>
        </w:rPr>
        <w:t>尽管我们知道这样的事件有可能发生，但由于历史资料保存得有限，我们无法找到确切证明这些活动曾经真正发生过的事实证据。然而，不可否认的是，在历史文献中留存下来的是大量描述了类似主题的情境，这些都是当时人们对于这一现象认知的一部分。而且，无论实际是否真的发生过这样的事情，它们都成为了丰富我们想象力和理解古代社会运作方式的一个重要组成部分。</w:t>
      </w:r>
      <w:r>
        <w:rPr>
          <w:sz w:val="32"/>
          <w:szCs w:val="32"/>
        </w:rPr>
        <w:t>&lt;/p&gt;&lt;p&gt;How does this event reflect the relationship between the central government and local military forces?&lt;/p&gt;&lt;p&gt;</w:t>
      </w:r>
      <w:r>
        <w:rPr>
          <w:sz w:val="32"/>
          <w:szCs w:val="32"/>
        </w:rPr>
        <w:t>通过分析这个过程，我们可以看到中央政府如何利用各种手段保持与地方军队之间紧密联系，同时还能有效地控制并影响地方势力的行为。这同时也是一种宣示中央权威的手段，让广泛的人群了解到哪些行为被认为是值得赞赏和奖励，而哪些则是不被接受的。在这个过程中，人民群众也能得到一些物质上的补偿，从而获得心理上的满足感，加强对政府政策的支持。</w:t>
      </w:r>
      <w:r>
        <w:rPr>
          <w:sz w:val="32"/>
          <w:szCs w:val="32"/>
        </w:rPr>
        <w:t>&lt;/p&gt;&lt;p&gt;&lt;a href = "/doc/626339-</w:t>
      </w:r>
      <w:r>
        <w:rPr>
          <w:sz w:val="32"/>
          <w:szCs w:val="32"/>
        </w:rPr>
        <w:t>皇帝赐游边塞玉器古代皇家玉器巡游边疆盛典</w:t>
      </w:r>
      <w:r>
        <w:rPr>
          <w:sz w:val="32"/>
          <w:szCs w:val="32"/>
        </w:rPr>
        <w:t>.doc" rel="alternate" download="626339-</w:t>
      </w:r>
      <w:r>
        <w:rPr>
          <w:sz w:val="32"/>
          <w:szCs w:val="32"/>
        </w:rPr>
        <w:t>皇帝赐游边塞玉器古代皇家玉器巡游边疆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