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晚的音响探索音乐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音响：探索音乐与情感的交响</w:t>
      </w:r>
      <w:r>
        <w:rPr>
          <w:sz w:val="32"/>
          <w:szCs w:val="32"/>
        </w:rPr>
        <w:t>&lt;/p&gt;&lt;p&gt;&lt;img src="/static-img/85ir-bSJebC23L6rH-s9_KUImpI_NZ6sgPHV6RVyPBv4moMwcLH7bddzf9vC6ZdR.jpg"&gt;&lt;/p&gt;&lt;p&gt;</w:t>
      </w:r>
      <w:r>
        <w:rPr>
          <w:sz w:val="32"/>
          <w:szCs w:val="32"/>
        </w:rPr>
        <w:t>在一个黑暗而宁静的夜晚，突然，一阵强烈的声音穿透了寂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仿佛成为了那一刻的主题，它引导我们走进了一片充满激情和力量的地方。这里是音乐世界，那些声音不是简单地传递信息，而是深深地触动着每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历史背景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，美国南方种族不平等问题激化时期，一种特殊的声音——非洲裔美国人的呼唤声开始在社会上广泛传播。他们用歌曲表达自己的痛苦、抗议和希望，这些声音最终演变成了民权运动的一部分，其中包括了著名的歌曲《</w:t>
      </w:r>
      <w:r>
        <w:rPr>
          <w:sz w:val="32"/>
          <w:szCs w:val="32"/>
        </w:rPr>
        <w:t>We Shall Overcom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A Change is Gonna Come</w:t>
      </w:r>
      <w:r>
        <w:rPr>
          <w:sz w:val="32"/>
          <w:szCs w:val="32"/>
        </w:rPr>
        <w:t>》等。这场运动中的声音，不仅仅是一种表达，也是人们对自由和平等生活条件追求的一种方式。</w:t>
      </w:r>
      <w:r>
        <w:rPr>
          <w:sz w:val="32"/>
          <w:szCs w:val="32"/>
        </w:rPr>
        <w:t>&lt;/p&gt;&lt;p&gt;&lt;img src="/static-img/U3w1s5BF2I9wIo4ucwlboaUImpI_NZ6sgPHV6RVyPBujsIlkG95CLXYJqZC-wa9vHC72od-UvWTYxy7uiDgDP2ougUwGCxMlPOco36Si6Y_-MTCVJ0sZgbMk7BZIfzNjEUuQOx77O3oInx-Pt4nyO9IXZUJBvpQtWqSXGINS-3vcAW8jpit_OrDmXwvlr6gvHWpQW0hEE2LiDq4d999jpQ.jpg"&gt;&lt;/p&gt;&lt;p&gt;</w:t>
      </w:r>
      <w:r>
        <w:rPr>
          <w:sz w:val="32"/>
          <w:szCs w:val="32"/>
        </w:rPr>
        <w:t>随着时间的推移，这些声音并没有消失，而是在不同的文化中被重新解读和创造。比如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出现的一股新兴音乐潮流——嘻哈（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）。这是一种结合了说唱、节奏、舞蹈以及政治批评元素的地道城市文化。在嘻哈中，“黑人粗长尖叫”这一概念得到了新的诠释，它不再仅仅是一个单纯的情感爆发，而是成为了一种艺术形式，用以反映社会现实，并激励人们去思考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多个角度去理解“黑人粗长尖叫”的意义。一方面，它代表了一种无畏表达自我情感的勇气；另一方面，更重要的是它作为一种交流工具，能够跨越语言障碍，通过共鸣让不同的人产生同理心。</w:t>
      </w:r>
      <w:r>
        <w:rPr>
          <w:sz w:val="32"/>
          <w:szCs w:val="32"/>
        </w:rPr>
        <w:t>&lt;/p&gt;&lt;p&gt;&lt;img src="/static-img/L5-oiVsZDSY1HrdI9Ssg66UImpI_NZ6sgPHV6RVyPBujsIlkG95CLXYJqZC-wa9vHC72od-UvWTYxy7uiDgDP2ougUwGCxMlPOco36Si6Y_-MTCVJ0sZgbMk7BZIfzNjEUuQOx77O3oInx-Pt4nyO9IXZUJBvpQtWqSXGINS-3vcAW8jpit_OrDmXwvlr6gvHWpQW0hEE2LiDq4d999jpQ.jpg"&gt;&lt;/p&gt;&lt;p&gt;</w:t>
      </w:r>
      <w:r>
        <w:rPr>
          <w:sz w:val="32"/>
          <w:szCs w:val="32"/>
        </w:rPr>
        <w:t>此外，“黑人粗长尖叫”也体现在当代科技手段上，如社交媒体平台上的视频分享。在这些平台上，可以看到各种形式的表演，从街头即兴说唱到专业制作的大型音乐会，都有可能瞬间成为全球性的热门话题。这不仅展现了现代技术如何为艺术家提供展示舞台，同时也证明了这种原始而真挚的情感仍然具有极高的话语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为什么这些声音至今依旧如此吸引人。如果“黑人粗长尖叫”只是一般意义上的噪音或吵闹，那么它们怎能持续影响着我们的生活？答案很简单，因为它们包含着人类共同的情绪——希望、爱、愤怒和解脱。而正因为这样，这些声音就像一支火炬，将继续点燃我们的内心，无论是在哪个夜晚。</w:t>
      </w:r>
      <w:r>
        <w:rPr>
          <w:sz w:val="32"/>
          <w:szCs w:val="32"/>
        </w:rPr>
        <w:t>&lt;/p&gt;&lt;p&gt;&lt;img src="/static-img/3cqA_qxnmhTTmUxp6rp2taUImpI_NZ6sgPHV6RVyPBujsIlkG95CLXYJqZC-wa9vHC72od-UvWTYxy7uiDgDP2ougUwGCxMlPOco36Si6Y_-MTCVJ0sZgbMk7BZIfzNjEUuQOx77O3oInx-Pt4nyO9IXZUJBvpQtWqSXGINS-3vcAW8jpit_OrDmXwvlr6gvHWpQW0hEE2LiDq4d999jpQ.jpg"&gt;&lt;/p&gt;&lt;p&gt;&lt;a href = "/doc/625998-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音响探索音乐与情感的交响</w:t>
      </w:r>
      <w:r>
        <w:rPr>
          <w:sz w:val="32"/>
          <w:szCs w:val="32"/>
        </w:rPr>
        <w:t>.doc" rel="alternate" download="625998-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音响探索音乐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