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&lt;/p&gt;&lt;p&gt;&lt;img src="/static-img/oiKpXOna8pjywvk7FUtlbabcSwy2kPAf8GprQtUI2fHTfWkzJJWGoG0T_kgQA1WO.jpg"&gt;&lt;/p&gt;&lt;p&gt;</w:t>
      </w:r>
      <w:r>
        <w:rPr>
          <w:sz w:val="32"/>
          <w:szCs w:val="32"/>
        </w:rPr>
        <w:t>家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关系，那就是父子之间的情感纽带。无论环境如何变化，这份亲情始终如一，坚不可摧。这不仅仅是一种血缘上的联系，更是一种深厚的情感基础，是我们成长过程中最重要的支持力量。</w:t>
      </w:r>
      <w:r>
        <w:rPr>
          <w:sz w:val="32"/>
          <w:szCs w:val="32"/>
        </w:rPr>
        <w:t>&lt;/p&gt;&lt;p&gt;&lt;img src="/static-img/BjrDP3ia1SWdWR10dQuiM6bcSwy2kPAf8GprQtUI2fEBTV_e5N8swSYQ7IEXP98gMGbmGLAveV8EPLLyyZtDrpSJpc3r_fNlYnJ0wV998FDO2-8S4mGQPiR8zRAUWgWjNV0FnbRQUpZUCJJk-y93GA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你爹，我承担着教育你的重任。我要教会你如何走在正确的道路上，不断地提醒你不要放弃追求梦想的勇气。我希望我的言行能够成为你的灯塔，在迷雾缭绕的人生路上指引方向。</w:t>
      </w:r>
      <w:r>
        <w:rPr>
          <w:sz w:val="32"/>
          <w:szCs w:val="32"/>
        </w:rPr>
        <w:t>&lt;/p&gt;&lt;p&gt;&lt;img src="/static-img/dzLKlXHgnwTC9GuO1X0DV6bcSwy2kPAf8GprQtUI2fEBTV_e5N8swSYQ7IEXP98gMGbmGLAveV8EPLLyyZtDrpSJpc3r_fNlYnJ0wV998FDO2-8S4mGQPiR8zRAUWgWjNV0FnbRQUpZUCJJk-y93GA.jpg"&gt;&lt;/p&gt;&lt;p&gt;</w:t>
      </w:r>
      <w:r>
        <w:rPr>
          <w:sz w:val="32"/>
          <w:szCs w:val="32"/>
        </w:rPr>
        <w:t>经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积累了丰富的人生经验和智慧。在关键时刻，我愿意将这些宝贵财富传授给你，让你的道路少一些弯曲，让你的心灵更加坚韧。</w:t>
      </w:r>
      <w:r>
        <w:rPr>
          <w:sz w:val="32"/>
          <w:szCs w:val="32"/>
        </w:rPr>
        <w:t>&lt;/p&gt;&lt;p&gt;&lt;img src="/static-img/91FrJn_XDFY4BswFYBqjuqbcSwy2kPAf8GprQtUI2fEBTV_e5N8swSYQ7IEXP98gMGbmGLAveV8EPLLyyZtDrpSJpc3r_fNlYnJ0wV998FDO2-8S4mGQPiR8zRAUWgWjNV0FnbRQUpZUCJJk-y93GA.jpg"&gt;&lt;/p&gt;&lt;p&gt;</w:t>
      </w:r>
      <w:r>
        <w:rPr>
          <w:sz w:val="32"/>
          <w:szCs w:val="32"/>
        </w:rPr>
        <w:t>保护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保护者，无论外界风雨如何，你都不会孤单一人。在困难面前，我会用我的力量为你挡住风暴，用我的爱温暖你的心房。我希望每一次拥抱都是安慰，每次微笑都是鼓励。</w:t>
      </w:r>
      <w:r>
        <w:rPr>
          <w:sz w:val="32"/>
          <w:szCs w:val="32"/>
        </w:rPr>
        <w:t>&lt;/p&gt;&lt;p&gt;&lt;img src="/static-img/ufs7cnCM4iHU7YEOnRiRjqbcSwy2kPAf8GprQtUI2fEBTV_e5N8swSYQ7IEXP98gMGbmGLAveV8EPLLyyZtDrpSJpc3r_fNlYnJ0wV998FDO2-8S4mGQPiR8zRAUWgWjNV0FnbRQUpZUCJJk-y93GA.jpg"&gt;&lt;/p&gt;&lt;p&gt;</w:t>
      </w:r>
      <w:r>
        <w:rPr>
          <w:sz w:val="32"/>
          <w:szCs w:val="32"/>
        </w:rPr>
        <w:t>寻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生活意义和人生的答案时，你总能找到一个倾听者——我。你可以向我表达自己的忧伤，也可以分享快乐瞬间。我们的对话不需要千言万语，只需真诚就好，因为这才是我所珍惜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在星空下讨论未来的计划。那时候，你可能已经有了自己的梦想，而我会尽力帮助你把它们变为现实。未来充满了无限可能，但只有共同努力，才能让它们一点一点实现。</w:t>
      </w:r>
      <w:r>
        <w:rPr>
          <w:sz w:val="32"/>
          <w:szCs w:val="32"/>
        </w:rPr>
        <w:t>&lt;/p&gt;&lt;p&gt;&lt;a href = "/doc/625204-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.doc" rel="alternate" download="625204-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