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诱惑探索亲密与野性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老师尝尝你的森林</w:t>
      </w:r>
      <w:r>
        <w:rPr>
          <w:sz w:val="32"/>
          <w:szCs w:val="32"/>
        </w:rPr>
        <w:t>&lt;/p&gt;&lt;p&gt;&lt;img src="/static-img/Kk8xwYXuqSIm7t497O7QVNPn6tdej1B3xBw_uA7qW3fFPLR3e2S-r_ewmYhQda9-.jpg"&gt;&lt;/p&gt;&lt;p&gt;</w:t>
      </w:r>
      <w:r>
        <w:rPr>
          <w:sz w:val="32"/>
          <w:szCs w:val="32"/>
        </w:rPr>
        <w:t>在人类社会中，森林不仅是自然生态系统的组成部分，也是人类情感和欲望的象征。它承载着我们对自由、纯真的向往，同时也是我们内心深处渴望逃离现实世界的一种方式。在这个过程中，我们如何平衡个人欲望与对自然环境保护的责任，是一个值得深思的问题。</w:t>
      </w:r>
      <w:r>
        <w:rPr>
          <w:sz w:val="32"/>
          <w:szCs w:val="32"/>
        </w:rPr>
        <w:t>&lt;/p&gt;&lt;p&gt;</w:t>
      </w:r>
      <w:r>
        <w:rPr>
          <w:sz w:val="32"/>
          <w:szCs w:val="32"/>
        </w:rPr>
        <w:t>森林中的隐秘之恋</w:t>
      </w:r>
      <w:r>
        <w:rPr>
          <w:sz w:val="32"/>
          <w:szCs w:val="32"/>
        </w:rPr>
        <w:t>&lt;/p&gt;&lt;p&gt;&lt;img src="/static-img/6-V9vlWUXBi79qFimjiny9Pn6tdej1B3xBw_uA7qW3fvJYqwTvzu1gU5dUv1ileMBHW9rBT5KPWSLEdqn-ESTqQ0I4LlT4ba1PX0OLHi9NmOLuO874-QpRvPl3AOaDhpmuYtxOy5wfFC3gKHm0VKmoRuq5Rn1Vez95RBbXqV5tbb-REdkVaCSfLWQ9SPEER8dbJQcxXEKGES2AykzWIrb_9tH3CUeaOv5uRPuonLE1c.jpg"&gt;&lt;/p&gt;&lt;p&gt;</w:t>
      </w:r>
      <w:r>
        <w:rPr>
          <w:sz w:val="32"/>
          <w:szCs w:val="32"/>
        </w:rPr>
        <w:t>在迈开腿让老师尝尝你的森林这个主题下，我们可以探讨人与自然之间更深层次的情感联系。这种连接可能是一种隐秘而持久的情感纽带，它超越了日常生活中的功能性交流，而是基于一种共同存在于地球上的本能。这份关系激发了人们对于大自然保护和尊重的意识，并促使他们采取实际行动来维护生态平衡。</w:t>
      </w:r>
      <w:r>
        <w:rPr>
          <w:sz w:val="32"/>
          <w:szCs w:val="32"/>
        </w:rPr>
        <w:t>&lt;/p&gt;&lt;p&gt;</w:t>
      </w:r>
      <w:r>
        <w:rPr>
          <w:sz w:val="32"/>
          <w:szCs w:val="32"/>
        </w:rPr>
        <w:t>野性的呼唤与人的追求</w:t>
      </w:r>
      <w:r>
        <w:rPr>
          <w:sz w:val="32"/>
          <w:szCs w:val="32"/>
        </w:rPr>
        <w:t>&lt;/p&gt;&lt;p&gt;&lt;img src="/static-img/bNqSc83EMmIiOw9JC6BBv9Pn6tdej1B3xBw_uA7qW3fvJYqwTvzu1gU5dUv1ileMBHW9rBT5KPWSLEdqn-ESTqQ0I4LlT4ba1PX0OLHi9NmOLuO874-QpRvPl3AOaDhpmuYtxOy5wfFC3gKHm0VKmoRuq5Rn1Vez95RBbXqV5tbb-REdkVaCSfLWQ9SPEER8dbJQcxXEKGES2AykzWIrb_9tH3CUeaOv5uRPuonLE1c.jpg"&gt;&lt;/p&gt;&lt;p&gt;</w:t>
      </w:r>
      <w:r>
        <w:rPr>
          <w:sz w:val="32"/>
          <w:szCs w:val="32"/>
        </w:rPr>
        <w:t>迈开腿让老师尝尝你的森林也触及到了野性与文明之间微妙但又紧张的地缘政治关系。现代社会中的人们越来越多地寻求返回到原始状态，通过体验野外活动，如徒步旅行、露营等，来寻找心理上的解脱和身体上的刺激。然而，这种追求背后隐藏着对未知世界强烈好奇的心理，以及对于人为干预过度破坏自然环境的一种反思。</w:t>
      </w:r>
      <w:r>
        <w:rPr>
          <w:sz w:val="32"/>
          <w:szCs w:val="32"/>
        </w:rPr>
        <w:t>&lt;/p&gt;&lt;p&gt;</w:t>
      </w:r>
      <w:r>
        <w:rPr>
          <w:sz w:val="32"/>
          <w:szCs w:val="32"/>
        </w:rPr>
        <w:t>教育者的角色转变</w:t>
      </w:r>
      <w:r>
        <w:rPr>
          <w:sz w:val="32"/>
          <w:szCs w:val="32"/>
        </w:rPr>
        <w:t>&lt;/p&gt;&lt;p&gt;&lt;img src="/static-img/unZ-_DUx-wtezSy-Iuc3K9Pn6tdej1B3xBw_uA7qW3fvJYqwTvzu1gU5dUv1ileMBHW9rBT5KPWSLEdqn-ESTqQ0I4LlT4ba1PX0OLHi9NmOLuO874-QpRvPl3AOaDhpmuYtxOy5wfFC3gKHm0VKmoRuq5Rn1Vez95RBbXqV5tbb-REdkVaCSfLWQ9SPEER8dbJQcxXEKGES2AykzWIrb_9tH3CUeaOv5uRPuonLE1c.jpg"&gt;&lt;/p&gt;&lt;p&gt;</w:t>
      </w:r>
      <w:r>
        <w:rPr>
          <w:sz w:val="32"/>
          <w:szCs w:val="32"/>
        </w:rPr>
        <w:t>在迈开腿让老师尝尝你的森林这一背景下，我们还需要重新审视教育者的角色。他不再仅仅是一个知识传递者，而应该成为学生心灵成长和道德发展的引导者。在这样的过程中，他必须学会倾听学生的心声，同时也要教会他们如何聆听大自然的声音，以便更好地理解自己的位置以及我们所处的大环境。</w:t>
      </w:r>
      <w:r>
        <w:rPr>
          <w:sz w:val="32"/>
          <w:szCs w:val="32"/>
        </w:rPr>
        <w:t>&lt;/p&gt;&lt;p&gt;</w:t>
      </w:r>
      <w:r>
        <w:rPr>
          <w:sz w:val="32"/>
          <w:szCs w:val="32"/>
        </w:rPr>
        <w:t>生态责任与文化认同</w:t>
      </w:r>
      <w:r>
        <w:rPr>
          <w:sz w:val="32"/>
          <w:szCs w:val="32"/>
        </w:rPr>
        <w:t>&lt;/p&gt;&lt;p&gt;&lt;img src="/static-img/Z-ziMUAVC2d4OE-jr4nKutPn6tdej1B3xBw_uA7qW3fvJYqwTvzu1gU5dUv1ileMBHW9rBT5KPWSLEdqn-ESTqQ0I4LlT4ba1PX0OLHi9NmOLuO874-QpRvPl3AOaDhpmuYtxOy5wfFC3gKHm0VKmoRuq5Rn1Vez95RBbXqV5tbb-REdkVaCSfLWQ9SPEER8dbJQcxXEKGES2AykzWIrb_9tH3CUeaOv5uRPuonLE1c.jpeg"&gt;&lt;/p&gt;&lt;p&gt;</w:t>
      </w:r>
      <w:r>
        <w:rPr>
          <w:sz w:val="32"/>
          <w:szCs w:val="32"/>
        </w:rPr>
        <w:t>面对不断扩大的城市化进程，大量的人口从农村转移到城市，这导致了大量土地被开发用于建设用途，从而威胁到了原有的生态系统。在这样的情况下，迈开腿让老师尝尝你的森林就变得尤为重要，因为它提醒人们回归到那片属于我们的天然资源上，对它们负责并找到新的共存方式。这涉及到一系列复杂的问题，比如可持续发展、资源分配以及文化认同等问题。</w:t>
      </w:r>
      <w:r>
        <w:rPr>
          <w:sz w:val="32"/>
          <w:szCs w:val="32"/>
        </w:rPr>
        <w:t>&lt;/p&gt;&lt;p&gt;</w:t>
      </w:r>
      <w:r>
        <w:rPr>
          <w:sz w:val="32"/>
          <w:szCs w:val="32"/>
        </w:rPr>
        <w:t>未来的展望：绿色教育时代</w:t>
      </w:r>
      <w:r>
        <w:rPr>
          <w:sz w:val="32"/>
          <w:szCs w:val="32"/>
        </w:rPr>
        <w:t>&lt;/p&gt;&lt;p&gt;</w:t>
      </w:r>
      <w:r>
        <w:rPr>
          <w:sz w:val="32"/>
          <w:szCs w:val="32"/>
        </w:rPr>
        <w:t>未来，如果我们希望能够实现“迈开腿，让老师尝尝你”的理想，那么必须将这项工作融入到学校教育体系之中，即推广绿色教育。一旦成功实施，就有可能培养出一代又一代懂得珍惜大自然价值观念的人们，他们将成为推动全球可持续发展的一个关键力量。这既是一个挑战，也是一个巨大的机遇，因为它不仅关乎我们的未来，也关乎地球上所有生物共同生的福祉。</w:t>
      </w:r>
      <w:r>
        <w:rPr>
          <w:sz w:val="32"/>
          <w:szCs w:val="32"/>
        </w:rPr>
        <w:t>&lt;/p&gt;&lt;p&gt;&lt;a href = "/doc/624546-</w:t>
      </w:r>
      <w:r>
        <w:rPr>
          <w:sz w:val="32"/>
          <w:szCs w:val="32"/>
        </w:rPr>
        <w:t>森林的诱惑探索亲密与野性之间的界限</w:t>
      </w:r>
      <w:r>
        <w:rPr>
          <w:sz w:val="32"/>
          <w:szCs w:val="32"/>
        </w:rPr>
        <w:t>.doc" rel="alternate" download="624546-</w:t>
      </w:r>
      <w:r>
        <w:rPr>
          <w:sz w:val="32"/>
          <w:szCs w:val="32"/>
        </w:rPr>
        <w:t>森林的诱惑探索亲密与野性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