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情感表达与社交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&lt;img src="/static-img/Bo52dtaCTmvU7Ekpfe_uUmU-xiPzqrm6tGxHPUxf_zsZBLtLc8zbF5f2PZapy55a.jpg"&gt;&lt;/p&gt;&lt;p&gt;</w:t>
      </w:r>
      <w:r>
        <w:rPr>
          <w:sz w:val="32"/>
          <w:szCs w:val="32"/>
        </w:rPr>
        <w:t>在这个快节奏的社会中，人们对时间的追求和效率的要求日益提高。工作、学习、生活等各个方面都需要我们不断地投入精力和汗水。有时候，我们为了达成目标，不惜牺牲自己的情感和健康，这种现象被称为“</w:t>
      </w:r>
      <w:r>
        <w:rPr>
          <w:sz w:val="32"/>
          <w:szCs w:val="32"/>
        </w:rPr>
        <w:t>Crying Alone”</w:t>
      </w:r>
      <w:r>
        <w:rPr>
          <w:sz w:val="32"/>
          <w:szCs w:val="32"/>
        </w:rPr>
        <w:t>（独自落泪）。那么，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让我们一起探讨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所有的人都能承受得起这种压力？</w:t>
      </w:r>
      <w:r>
        <w:rPr>
          <w:sz w:val="32"/>
          <w:szCs w:val="32"/>
        </w:rPr>
        <w:t>&lt;/p&gt;&lt;p&gt;&lt;img src="/static-img/kZURKyNvBzmfUl3V88BlQWU-xiPzqrm6tGxHPUxf_zuvi803MvYFWQjVc7QinXn6M91tN50N0IxnAUh_rB_Xsoy2tiXEeV0nVa8A5ScVT-q_6rIgXPnpeE-yH7ml8BZOXVqd9Kh210EogYt2ICO9gXVZUmOy_qEGeWPihVsxu_2zQvUH-s8brpHUImR9WVUZGyh4ii4swNJUaXytyBgqHA.jpg"&gt;&lt;/p&gt;&lt;p&gt;</w:t>
      </w:r>
      <w:r>
        <w:rPr>
          <w:sz w:val="32"/>
          <w:szCs w:val="32"/>
        </w:rPr>
        <w:t>首先，我们要了解的是，每个人都是独一无二的，他们面对同样的压力可能会有不同的反应。在一些情况下，即使外表看起来坚强不屈，也有人在内心深处默默流泪。这是一个非常普遍的问题，而答案往往取决于每个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选择独自承受痛苦？</w:t>
      </w:r>
      <w:r>
        <w:rPr>
          <w:sz w:val="32"/>
          <w:szCs w:val="32"/>
        </w:rPr>
        <w:t>&lt;/p&gt;&lt;p&gt;&lt;img src="/static-img/wzD-EVvEh5Ryq-Sc6hdqC2U-xiPzqrm6tGxHPUxf_zuvi803MvYFWQjVc7QinXn6M91tN50N0IxnAUh_rB_Xsoy2tiXEeV0nVa8A5ScVT-q_6rIgXPnpeE-yH7ml8BZOXVqd9Kh210EogYt2ICO9gXVZUmOy_qEGeWPihVsxu_2zQvUH-s8brpHUImR9WVUZGyh4ii4swNJUaXytyBgqHA.jpg"&gt;&lt;/p&gt;&lt;p&gt;</w:t>
      </w:r>
      <w:r>
        <w:rPr>
          <w:sz w:val="32"/>
          <w:szCs w:val="32"/>
        </w:rPr>
        <w:t>很多时候，人们选择独自承受痛苦并非因为他们不需要帮助或支持，而是因为他们害怕别人的评价或者担心自己的脆弱会被发现。在这个信息爆炸时代，每个人都希望能够展现出最完美的一面，因此，有些人宁愿选择沉默，以免暴露自己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有效地缓解孤单与压力的感觉？</w:t>
      </w:r>
      <w:r>
        <w:rPr>
          <w:sz w:val="32"/>
          <w:szCs w:val="32"/>
        </w:rPr>
        <w:t>&lt;/p&gt;&lt;p&gt;&lt;img src="/static-img/zSbouIGzISb78W9nLgyIgWU-xiPzqrm6tGxHPUxf_zuvi803MvYFWQjVc7QinXn6M91tN50N0IxnAUh_rB_Xsoy2tiXEeV0nVa8A5ScVT-q_6rIgXPnpeE-yH7ml8BZOXVqd9Kh210EogYt2ICO9gXVZUmOy_qEGeWPihVsxu_2zQvUH-s8brpHUImR9WVUZGyh4ii4swNJUaXytyBgqHA.jpg"&gt;&lt;/p&gt;&lt;p&gt;</w:t>
      </w:r>
      <w:r>
        <w:rPr>
          <w:sz w:val="32"/>
          <w:szCs w:val="32"/>
        </w:rPr>
        <w:t>其实，解决这个问题并不难，只需要有一点勇气去面对真相，并且学会向周围的人寻求帮助。通过与家人、朋友交流我们的烦恼，可以得到宝贵的建议和支持。此外，还可以尝试一些放松技巧，如瑜伽、冥想等，它们能够帮助我们减轻精神上的负担，从而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：是不是一个安全的地方来表达情绪？</w:t>
      </w:r>
      <w:r>
        <w:rPr>
          <w:sz w:val="32"/>
          <w:szCs w:val="32"/>
        </w:rPr>
        <w:t>&lt;/p&gt;&lt;p&gt;&lt;img src="/static-img/BXfRuWff-9SqHeQP3v02_2U-xiPzqrm6tGxHPUxf_zuvi803MvYFWQjVc7QinXn6M91tN50N0IxnAUh_rB_Xsoy2tiXEeV0nVa8A5ScVT-q_6rIgXPnpeE-yH7ml8BZOXVqd9Kh210EogYt2ICO9gXVZUmOy_qEGeWPihVsxu_2zQvUH-s8brpHUImR9WVUZGyh4ii4swNJUaXytyBgqHA.jpg"&gt;&lt;/p&gt;&lt;p&gt;</w:t>
      </w:r>
      <w:r>
        <w:rPr>
          <w:sz w:val="32"/>
          <w:szCs w:val="32"/>
        </w:rPr>
        <w:t>社交媒体通常被认为是一个分享经历和表达情感的地方，但它也可能成为一种逃避现实的情境。如果一个人总是在网络上发泄自己的不满或者悲伤，那么他实际上并没有真正解决问题，只是在虚拟世界里进行了假戏真做。因此，在使用社交媒体时，我们应该保持理性，不断提醒自己不要将虚拟世界当作现实生活中的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答案显然是肯定的，因为每个人都有着自己无法言说的秘密。而我们的任务，就是要敢于揭开这些秘密，用爱心包容去理解彼此，从而共同创造一个更加温暖和谐的人际关系网。在这条道路上，每一步都是向着光明前行的一步，让我们的世界变得更加美好。</w:t>
      </w:r>
      <w:r>
        <w:rPr>
          <w:sz w:val="32"/>
          <w:szCs w:val="32"/>
        </w:rPr>
        <w:t>&lt;/p&gt;&lt;p&gt;&lt;a href = "/doc/623818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情感表达与社交心理</w:t>
      </w:r>
      <w:r>
        <w:rPr>
          <w:sz w:val="32"/>
          <w:szCs w:val="32"/>
        </w:rPr>
        <w:t>.doc" rel="alternate" download="623818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情感表达与社交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