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毛笔蘸下面洞里的水写字亲手书写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决定尝试一种古老而又神秘的书写方式——用毛笔蘸下面洞里的水写字。这个想法仿佛从天而降，伴随着一阵微风轻拂过我的心房。</w:t>
      </w:r>
      <w:r>
        <w:rPr>
          <w:sz w:val="32"/>
          <w:szCs w:val="32"/>
        </w:rPr>
        <w:t>&lt;/p&gt;&lt;p&gt;&lt;img src="/static-img/xc7Bp4c6rCD1DYkbD1AEWbr3QdlUJZjNicBbAqQ-4iD5qf0L62jw1IY2urzMqAdn.jpg"&gt;&lt;/p&gt;&lt;p&gt;</w:t>
      </w:r>
      <w:r>
        <w:rPr>
          <w:sz w:val="32"/>
          <w:szCs w:val="32"/>
        </w:rPr>
        <w:t>我穿上了一身朴实的服装，拿起了那根已经见证了无数历史瞬间的毛笔。我走进了那个隐蔽的小洞穴，空气中弥漫着淡淡的地窖味和泥土香。眼前的景象让我屏住呼吸，那里有一口清澈见底的小井，一滴不落地映射着周围山石的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心翼翼地将毛笔伸入水中，将它蘸得满是透亮的水珠。这时候，我仿佛回到了唐代诗人王维时期，他曾用“墨池春深”来形容自己书写的情景。在这静谧之中，我也许能捕捉到时间流转中的某种韵味。</w:t>
      </w:r>
      <w:r>
        <w:rPr>
          <w:sz w:val="32"/>
          <w:szCs w:val="32"/>
        </w:rPr>
        <w:t>&lt;/p&gt;&lt;p&gt;&lt;img src="/static-img/r3l59FqohCH6vvkdcw5tHLr3QdlUJZjNicBbAqQ-4iDFzq8nWXL7E9h3mnzU-fD-GdbZKPTlRsJD0LONal-Rqk87xKJr6icHiteXSazeu0fil1TsOsLf9MuLTKvpdaC28x52JstR8dkZSEKlftrjx1MachdgdAqe_sEN0bcwRmMG91CO8c01ltDT7HsEsLL9qVKWxmVvIEJR9snZmKkDHQ.jpg"&gt;&lt;/p&gt;&lt;p&gt;</w:t>
      </w:r>
      <w:r>
        <w:rPr>
          <w:sz w:val="32"/>
          <w:szCs w:val="32"/>
        </w:rPr>
        <w:t>手指轻轻一抹，便有几滴晶莹剔透的水珠悬挂在笔尖，这是一种与世隔绝、又充满诗意的事情。我抬头望向天际，不知何处是那遥远的大自然，它以自己的语言在这里诉说着故事，而我，只是一个简单的人，用最原始的手段记录下这些被岁月掩盖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渐渐显现，每个字都像是凝结了江山万壤的情感。我意识到，在这个过程中，并非只是单纯地涂抹墨色，更是在寻找那些隐藏于每一行文字之间的情感和意义。当阳光透过洞顶洒落下来，使得整个空间充满了一股温暖，让人感觉似乎所有的一切都是为了这一刻准备好的。</w:t>
      </w:r>
      <w:r>
        <w:rPr>
          <w:sz w:val="32"/>
          <w:szCs w:val="32"/>
        </w:rPr>
        <w:t>&lt;/p&gt;&lt;p&gt;&lt;img src="/static-img/ggSHBWdQQqhKxF1sqYHIbrr3QdlUJZjNicBbAqQ-4iDFzq8nWXL7E9h3mnzU-fD-GdbZKPTlRsJD0LONal-Rqk87xKJr6icHiteXSazeu0fil1TsOsLf9MuLTKvpdaC28x52JstR8dkZSEKlftrjx1MachdgdAqe_sEN0bcwRmMG91CO8c01ltDT7HsEsLL9qVKWxmVvIEJR9snZmKkDHQ.jpg"&gt;&lt;/p&gt;&lt;p&gt;</w:t>
      </w:r>
      <w:r>
        <w:rPr>
          <w:sz w:val="32"/>
          <w:szCs w:val="32"/>
        </w:rPr>
        <w:t>最后，当我的手指离开纸面，那些由下面的面洞里的水所编织出的文字，就像是一幅画卷一样展现在眼前。它们既是我对过去情感的一种表达，也是我对未来希望的一种寄托。而我，只是一个普通的人，用最基本的手工艺品，在这片土地上留下属于自己的痕迹。</w:t>
      </w:r>
      <w:r>
        <w:rPr>
          <w:sz w:val="32"/>
          <w:szCs w:val="32"/>
        </w:rPr>
        <w:t>&lt;/p&gt;&lt;p&gt;&lt;a href = "/doc/623406-</w:t>
      </w:r>
      <w:r>
        <w:rPr>
          <w:sz w:val="32"/>
          <w:szCs w:val="32"/>
        </w:rPr>
        <w:t>用毛笔蘸下面洞里的水写字亲手书写的温暖故事</w:t>
      </w:r>
      <w:r>
        <w:rPr>
          <w:sz w:val="32"/>
          <w:szCs w:val="32"/>
        </w:rPr>
        <w:t>.doc" rel="alternate" download="623406-</w:t>
      </w:r>
      <w:r>
        <w:rPr>
          <w:sz w:val="32"/>
          <w:szCs w:val="32"/>
        </w:rPr>
        <w:t>用毛笔蘸下面洞里的水写字亲手书写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