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我的亲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第一次踏上远方的旅程时，心中充满了激动和期待。爸妈送我到火车站的时候，他们眼里透露出一丝不舍，但也满是鼓励。我知道他们希望我能在外面见识更多，不仅仅是自然风光，更是人文景观。然而，当那趟火车缓缓驶离站台，我却感到了一种前所未有的孤单感。</w:t>
      </w:r>
      <w:r>
        <w:rPr>
          <w:sz w:val="32"/>
          <w:szCs w:val="32"/>
        </w:rPr>
        <w:t>&lt;/p&gt;&lt;p&gt;&lt;img src="/static-img/kJhqWorSBXUM2ZvrXneUDJp_YbN5o3uu6YALJ8n5JUwMyQHENDVmavPAa6f7miOT.jpg"&gt;&lt;/p&gt;&lt;p&gt;</w:t>
      </w:r>
      <w:r>
        <w:rPr>
          <w:sz w:val="32"/>
          <w:szCs w:val="32"/>
        </w:rPr>
        <w:t>回家后，每当我想起这段经历，就会想到“旅行要了妈妈三次”。每一次离开，都仿佛是在剥夺她宝贵的时间。在第二次出发之前，我特意向她保证，只要安全就一定会尽快回来。但当我真正踏上征途时，那份责任感又重新浮现出来。我开始意识到，无论多么遥远的地方，如果不是因为家人的支持与鼓励，我可能连想要去都不会有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旅行时，我更加深刻地体会到了“旅行要了妈妈三次”的含义。这一次，是一个家庭团聚之旅，我们一起去了一个偏远的小镇。那里的美丽景色和热情人士，让我们度过了一段难忘的时光。在这个过程中，我深切地感受到了父母对我的爱，以及他们为了让子女成长而做出的牺牲。我明白，这些都是无声的承诺，是最真挚的情感表达。</w:t>
      </w:r>
      <w:r>
        <w:rPr>
          <w:sz w:val="32"/>
          <w:szCs w:val="32"/>
        </w:rPr>
        <w:t>&lt;/p&gt;&lt;p&gt;&lt;img src="/static-img/-be5pB_ZTPurMxR6oDUtZ5p_YbN5o3uu6YALJ8n5JUz9-0JVBqWCQGnLQFYty93qY2swH-TEUYNwDY3brb1HjqSnmvXQppFuG4XBTE7JF2qoh1_StshLiajMXVNylHh8.jpg"&gt;&lt;/p&gt;&lt;p&gt;</w:t>
      </w:r>
      <w:r>
        <w:rPr>
          <w:sz w:val="32"/>
          <w:szCs w:val="32"/>
        </w:rPr>
        <w:t>现在，每当提及“旅行”，我的心里便会涌现出一股暖流，因为那些经历让我懂得了什么才是真正的珍惜。不管未来还有多少个旅程等着我去探索，那份来自于家人的爱将是我最坚强的心灵支撑。</w:t>
      </w:r>
      <w:r>
        <w:rPr>
          <w:sz w:val="32"/>
          <w:szCs w:val="32"/>
        </w:rPr>
        <w:t>&lt;/p&gt;&lt;p&gt;&lt;a href = "/doc/623045-</w:t>
      </w:r>
      <w:r>
        <w:rPr>
          <w:sz w:val="32"/>
          <w:szCs w:val="32"/>
        </w:rPr>
        <w:t>旅行要了妈妈三次我的亲身经历</w:t>
      </w:r>
      <w:r>
        <w:rPr>
          <w:sz w:val="32"/>
          <w:szCs w:val="32"/>
        </w:rPr>
        <w:t>.doc" rel="alternate" download="623045-</w:t>
      </w:r>
      <w:r>
        <w:rPr>
          <w:sz w:val="32"/>
          <w:szCs w:val="32"/>
        </w:rPr>
        <w:t>旅行要了妈妈三次我的亲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