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情一世追忆与展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某些时刻是那么的珍贵，以至于它们被称为“倾情一世”。这不仅仅是一种感情的投入，更是一种生活态度的体现。以下，我们将从不同的角度探讨这一概念，并寻找它在我们的生活中的意义。</w:t>
      </w:r>
      <w:r>
        <w:rPr>
          <w:sz w:val="32"/>
          <w:szCs w:val="32"/>
        </w:rPr>
        <w:t>&lt;/p&gt;&lt;p&gt;&lt;img src="/static-img/nLMXy7PYHdfeDWUq0NYegGiXgUFDhwQmTCg9zPWlr0cK5Sc-KYomDVQN7LgyoDnl.jpg"&gt;&lt;/p&gt;&lt;p&gt;</w:t>
      </w:r>
      <w:r>
        <w:rPr>
          <w:sz w:val="32"/>
          <w:szCs w:val="32"/>
        </w:rPr>
        <w:t>爱之深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倾情一世，最直接的体现就是对爱情的无尽投入。这种感情不受任何界限和条件的限制，是一种纯粹而强烈的情感体验。在这个过程中，每一个细节都显得至关重要，无论是对伴侣的一次小心思意，还是共同经历的大起大落，这些都是构建彼此记忆库中的宝贵财富。</w:t>
      </w:r>
      <w:r>
        <w:rPr>
          <w:sz w:val="32"/>
          <w:szCs w:val="32"/>
        </w:rPr>
        <w:t>&lt;/p&gt;&lt;p&gt;&lt;img src="/static-img/ePYk7IHKHgMjqkruAY4xfGiXgUFDhwQmTCg9zPWlr0da_JQ9tRwBDQ20LoV7-bT1CUGQS53bLc4YIBxuub3xZZlYnB8FzkKqcjapiY-xciOHjnxFsT_MPFfj2p4lgOrbk7Orz-TYB5q-wpYDFfvu-tXkKzfubbX2HyGkmgioPz0.jpg"&gt;&lt;/p&gt;&lt;p&gt;</w:t>
      </w:r>
      <w:r>
        <w:rPr>
          <w:sz w:val="32"/>
          <w:szCs w:val="32"/>
        </w:rPr>
        <w:t>追求卓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倾全身心地投入到工作或事业上，也是一种倾情一世。这种态度能够激发个人的潜能，让每一个人都有机会去实现自己的梦想。当我们在职业生涯中付出巨大的努力并取得成就时，那份满足感和自豪感，就是最好的回报。</w:t>
      </w:r>
      <w:r>
        <w:rPr>
          <w:sz w:val="32"/>
          <w:szCs w:val="32"/>
        </w:rPr>
        <w:t>&lt;/p&gt;&lt;p&gt;&lt;img src="/static-img/q9HKd3HYPVTdhkyJgAn27WiXgUFDhwQmTCg9zPWlr0da_JQ9tRwBDQ20LoV7-bT1CUGQS53bLc4YIBxuub3xZZlYnB8FzkKqcjapiY-xciOHjnxFsT_MPFfj2p4lgOrbk7Orz-TYB5q-wpYDFfvu-tXkKzfubbX2HyGkmgioPz0.jpg"&gt;&lt;/p&gt;&lt;p&gt;</w:t>
      </w:r>
      <w:r>
        <w:rPr>
          <w:sz w:val="32"/>
          <w:szCs w:val="32"/>
        </w:rPr>
        <w:t>责任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家庭、朋友或者社区中承担责任，也是一个表达倾情一世的情景。不论是在抚养孩子、照顾老人，还是帮助邻里解决问题，都需要我们付出真诚和热忱。这不仅是对他人的支持，更是自己精神上的提升。</w:t>
      </w:r>
      <w:r>
        <w:rPr>
          <w:sz w:val="32"/>
          <w:szCs w:val="32"/>
        </w:rPr>
        <w:t>&lt;/p&gt;&lt;p&gt;&lt;img src="/static-img/1C4a4V2Wga3wgI3diPSBmmiXgUFDhwQmTCg9zPWlr0da_JQ9tRwBDQ20LoV7-bT1CUGQS53bLc4YIBxuub3xZZlYnB8FzkKqcjapiY-xciOHjnxFsT_MPFfj2p4lgOrbk7Orz-TYB5q-wpYDFfvu-tXkKzfubbX2HyGkmgioPz0.jpg"&gt;&lt;/p&gt;&lt;p&gt;</w:t>
      </w:r>
      <w:r>
        <w:rPr>
          <w:sz w:val="32"/>
          <w:szCs w:val="32"/>
        </w:rPr>
        <w:t>艺术与创造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艺术或者创造性的极致追求也是倾全力以赴的一种表现形式。无论是音乐家通过音乐传递思想，画家用色彩勾勒世界，或许只是一个普通人，用笔记录下生命中的点点滴滴，这一切都是对美好事物无限热爱的一种展示。</w:t>
      </w:r>
      <w:r>
        <w:rPr>
          <w:sz w:val="32"/>
          <w:szCs w:val="32"/>
        </w:rPr>
        <w:t>&lt;/p&gt;&lt;p&gt;&lt;img src="/static-img/OQq-HVDOr4HdSekMQnxQMGiXgUFDhwQmTCg9zPWlr0da_JQ9tRwBDQ20LoV7-bT1CUGQS53bLc4YIBxuub3xZZlYnB8FzkKqcjapiY-xciOHjnxFsT_MPFfj2p4lgOrbk7Orz-TYB5q-wpYDFfvu-tXkKzfubbX2HyGkmgioPz0.jpg"&gt;&lt;/p&gt;&lt;p&gt;</w:t>
      </w:r>
      <w:r>
        <w:rPr>
          <w:sz w:val="32"/>
          <w:szCs w:val="32"/>
        </w:rPr>
        <w:t>学习与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知识充满好奇，不断学习新东西，是另一种形式的倾注精力的行为。在不断地探索未知领域时，我们可能会发现新的兴趣、新目标，也可能会形成新的观念，对社会产生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们反思过去，一切所做所为，那份时间、那份汗水，它们是否值得？当我们看到自己因为那些曾经的小确幸而成长起来的时候，那才真正体现了“倦”、“臣”、“情”的精髓——那种深刻而持久的情感联系，是我们内心深处最真实的声音。</w:t>
      </w:r>
      <w:r>
        <w:rPr>
          <w:sz w:val="32"/>
          <w:szCs w:val="32"/>
        </w:rPr>
        <w:t>&lt;/p&gt;&lt;p&gt;&lt;a href = "/doc/622671-</w:t>
      </w:r>
      <w:r>
        <w:rPr>
          <w:sz w:val="32"/>
          <w:szCs w:val="32"/>
        </w:rPr>
        <w:t>倾情一世追忆与展望</w:t>
      </w:r>
      <w:r>
        <w:rPr>
          <w:sz w:val="32"/>
          <w:szCs w:val="32"/>
        </w:rPr>
        <w:t>.doc" rel="alternate" download="622671-</w:t>
      </w:r>
      <w:r>
        <w:rPr>
          <w:sz w:val="32"/>
          <w:szCs w:val="32"/>
        </w:rPr>
        <w:t>倾情一世追忆与展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