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尝一口甘甜分享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一口甘甜：分享与探索</w:t>
      </w:r>
      <w:r>
        <w:rPr>
          <w:sz w:val="32"/>
          <w:szCs w:val="32"/>
        </w:rPr>
        <w:t>&lt;/p&gt;&lt;p&gt;&lt;img src="/static-img/PufLsZPFZ62S-w2ZkTk_NYn_GZa7hlvXOBl2gGPEK9h0cciYZvRJat0OmeJ79HJl.jpeg"&gt;&lt;/p&gt;&lt;p&gt;</w:t>
      </w:r>
      <w:r>
        <w:rPr>
          <w:sz w:val="32"/>
          <w:szCs w:val="32"/>
        </w:rPr>
        <w:t>在人生的旅途中，有时候最珍贵的不是成功本身，而是那些帮助我们成长和进步的经历。就像古老的传说中的魔法水，能够赋予喝者超凡脱俗的能力一样，那些让我们“尝尝你的水很甜”的瞬间，也许不会给我们带来直接的利益，却能深刻地影响我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大学时期，我参加了一个志愿者的活动。在那里，我遇到了来自不同背景的人们，他们每个人都有着自己的故事和梦想。他们热情好客，让我感受到了一种前所未有的温暖。我被邀请加入他们一起参与一些社区服务项目，那时，我体会到了“让我尝尝你的水很甜”的真正含义。</w:t>
      </w:r>
      <w:r>
        <w:rPr>
          <w:sz w:val="32"/>
          <w:szCs w:val="32"/>
        </w:rPr>
        <w:t>&lt;/p&gt;&lt;p&gt;&lt;img src="/static-img/SpPn2LJ8s8-o9t_is_6mu4n_GZa7hlvXOBl2gGPEK9iH1m22nn5KIgTEaPjH10B-gi3_Sp4FW9qwbXhLEo8-N7DuXKvbi7LD3E6vBKQol2TXVvZRp48L28glO0qYsZvsu-_PSrdAUjt8s7OLqnkWpZYoLIp2MofPFeoYgg4Rpn4.jpeg"&gt;&lt;/p&gt;&lt;p&gt;</w:t>
      </w:r>
      <w:r>
        <w:rPr>
          <w:sz w:val="32"/>
          <w:szCs w:val="32"/>
        </w:rPr>
        <w:t>比如，有一次，我们去了一处贫困地区，为当地的小朋友们提供教育辅导。那里的孩子们因为缺乏学习资源而感到沮丧，但他们对知识渴望却依旧不减。我见证了这些孩子们如何通过我们的努力，从懵懂到理解，从无知到启蒙。这就是那种让人感动、想要继续走下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我的工作生涯中，我遇到了许多同事，他们都是行业内经验丰富且技术高超的人。但是我始终坚持要从他们那里学习，不仅是为了提升自己，更重要的是希望能够为他们带去一点点快乐。当我主动提出可以帮忙的时候，他们总是微笑着接受，并给我展示了更多关于这个领域的问题解决方法和创新思维。这不仅增强了我的专业技能，也让我认识到在帮助他人的同时，我们也能获得意想不到的心灵满足。</w:t>
      </w:r>
      <w:r>
        <w:rPr>
          <w:sz w:val="32"/>
          <w:szCs w:val="32"/>
        </w:rPr>
        <w:t>&lt;/p&gt;&lt;p&gt;&lt;img src="/static-img/I-M4UNvKqZB0tivEHXD0Non_GZa7hlvXOBl2gGPEK9iH1m22nn5KIgTEaPjH10B-gi3_Sp4FW9qwbXhLEo8-N7DuXKvbi7LD3E6vBKQol2TXVvZRp48L28glO0qYsZvsu-_PSrdAUjt8s7OLqnkWpZYoLIp2MofPFeoYgg4Rpn4.jpeg"&gt;&lt;/p&gt;&lt;p&gt;</w:t>
      </w:r>
      <w:r>
        <w:rPr>
          <w:sz w:val="32"/>
          <w:szCs w:val="32"/>
        </w:rPr>
        <w:t>在生活中，“让我尝尝你的水很甜”并非只是字面上的意思，它更是一种态度，一种相互尊重、相互支持的心态。当你愿意分享自己的智慧、时间或者爱心时，你其实是在用实际行动告诉别人：“我相信你，信任你，而且我认为这份关系非常珍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精神，无论是在日常交流还是在大型社会活动中，都应该成为我们共同追求的目标。正如那句简单的话语所表达的一样，它蕴含着深刻的情感和对彼此未来发展潜力的期待。因此，让我们用这样的心态去接触每一个人，用真诚与开放的心胸去吸收周围世界的一切美好，让生活变得更加多彩多姿，即使没有直接看到魔法般改变命运的手段，也能拥有无数次让人回味的事物。</w:t>
      </w:r>
      <w:r>
        <w:rPr>
          <w:sz w:val="32"/>
          <w:szCs w:val="32"/>
        </w:rPr>
        <w:t>&lt;/p&gt;&lt;p&gt;&lt;img src="/static-img/-W3-t9-o6pr0uYbwh2it7Yn_GZa7hlvXOBl2gGPEK9iH1m22nn5KIgTEaPjH10B-gi3_Sp4FW9qwbXhLEo8-N7DuXKvbi7LD3E6vBKQol2TXVvZRp48L28glO0qYsZvsu-_PSrdAUjt8s7OLqnkWpZYoLIp2MofPFeoYgg4Rpn4.jpeg"&gt;&lt;/p&gt;&lt;p&gt;&lt;a href = "/doc/62261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一口甘甜分享与探索</w:t>
      </w:r>
      <w:r>
        <w:rPr>
          <w:sz w:val="32"/>
          <w:szCs w:val="32"/>
        </w:rPr>
        <w:t>.doc" rel="alternate" download="62261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一口甘甜分享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