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君的小笨狼殿下一段奇幻旅程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神秘森林中，传说有一个名叫小笨狼殿下的角色，他是一位不擅长魔法，却拥有非凡勇气和坚定的意志。这个角色出现在了许多关于魔君的小说、游戏和动画作品中。以下是关于魔君的小笨狼殿下的一些关键要点：</w:t>
      </w:r>
      <w:r>
        <w:rPr>
          <w:sz w:val="32"/>
          <w:szCs w:val="32"/>
        </w:rPr>
        <w:t>&lt;/p&gt;&lt;p&gt;&lt;img src="/static-img/DV_FX83nkANDYXU83fQRUFLRHICS8r2belPizqtA9Abnp1tgYh4M9U9QrV3z0N-H.jpg"&gt;&lt;/p&gt;&lt;p&gt;</w:t>
      </w:r>
      <w:r>
        <w:rPr>
          <w:sz w:val="32"/>
          <w:szCs w:val="32"/>
        </w:rPr>
        <w:t>魔君小笨狼殿下的背景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奇幻世界里，小笨狼殿下往往是一个普通村庄或城镇的守护者。他虽然不是真正意义上的“魔君”，但他对抗着那些真正的恶势力，为民众争取着和平与安全。</w:t>
      </w:r>
      <w:r>
        <w:rPr>
          <w:sz w:val="32"/>
          <w:szCs w:val="32"/>
        </w:rPr>
        <w:t>&lt;/p&gt;&lt;p&gt;&lt;img src="/static-img/5YscSSbVNIzOY-sivbdaJ1LRHICS8r2belPizqtA9AaUImqXyz0r5NAfWnIHJsThAjKx4TmmcwXShZZKYKl7wxTmQbSUIkr4SC88r4HTFls9_zW2H3h8NLh-SpGUnCoXQJsCs76Qse62Q75RndOGVW2ygJFX8s37DIe_1xCdhA7TVbR0j1KschPPTn3nhc37gZfXJFWzvaGhl1WDX3OCiA.jpg"&gt;&lt;/p&gt;&lt;p&gt;</w:t>
      </w:r>
      <w:r>
        <w:rPr>
          <w:sz w:val="32"/>
          <w:szCs w:val="32"/>
        </w:rPr>
        <w:t>小笨狼殿下的性格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角色的性格通常是乐观开朗，但同时也很固执己见。在面对困难时，他会展现出惊人的毅力和智慧，不畏强敌，直到战胜邪恶。</w:t>
      </w:r>
      <w:r>
        <w:rPr>
          <w:sz w:val="32"/>
          <w:szCs w:val="32"/>
        </w:rPr>
        <w:t>&lt;/p&gt;&lt;p&gt;&lt;img src="/static-img/DyxjTwrf9SjV25Qjq48JRFLRHICS8r2belPizqtA9AaUImqXyz0r5NAfWnIHJsThAjKx4TmmcwXShZZKYKl7wxTmQbSUIkr4SC88r4HTFls9_zW2H3h8NLh-SpGUnCoXQJsCs76Qse62Q75RndOGVW2ygJFX8s37DIe_1xCdhA7TVbR0j1KschPPTn3nhc37gZfXJFWzvaGhl1WDX3OCiA.jpg"&gt;&lt;/p&gt;&lt;p&gt;</w:t>
      </w:r>
      <w:r>
        <w:rPr>
          <w:sz w:val="32"/>
          <w:szCs w:val="32"/>
        </w:rPr>
        <w:t>小笨狼殿下的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冒险与挑战，小笨狼殿下来到了成为英雄的地步。他学会了如何运用自己的优势，比如他的敏捷以及他人所没有的特殊能力，如超乎常人的力量或者某种独特技能。</w:t>
      </w:r>
      <w:r>
        <w:rPr>
          <w:sz w:val="32"/>
          <w:szCs w:val="32"/>
        </w:rPr>
        <w:t>&lt;/p&gt;&lt;p&gt;&lt;img src="/static-img/Cl7pMlD7vb2zFcDSBlB6oVLRHICS8r2belPizqtA9AaUImqXyz0r5NAfWnIHJsThAjKx4TmmcwXShZZKYKl7wxTmQbSUIkr4SC88r4HTFls9_zW2H3h8NLh-SpGUnCoXQJsCs76Qse62Q75RndOGVW2ygJFX8s37DIe_1xCdhA7TVbR0j1KschPPTn3nhc37gZfXJFWzvaGhl1WDX3OCiA.jpg"&gt;&lt;/p&gt;&lt;p&gt;</w:t>
      </w:r>
      <w:r>
        <w:rPr>
          <w:sz w:val="32"/>
          <w:szCs w:val="32"/>
        </w:rPr>
        <w:t>魔君小笑子的伙伴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小篮子经常会遇到各种各样的人类或其他生物作为朋友或盟友，他们一起克服困难，一起抵御黑暗势力的侵扰。这些伙伴关系增强了主角的魅力，使得整个故事更加丰富多彩。</w:t>
      </w:r>
      <w:r>
        <w:rPr>
          <w:sz w:val="32"/>
          <w:szCs w:val="32"/>
        </w:rPr>
        <w:t>&lt;/p&gt;&lt;p&gt;&lt;img src="/static-img/WDTA3A42fyl4fGav-5k4iVLRHICS8r2belPizqtA9AaUImqXyz0r5NAfWnIHJsThAjKx4TmmcwXShZZKYKl7wxTmQbSUIkr4SC88r4HTFls9_zW2H3h8NLh-SpGUnCoXQJsCs76Qse62Q75RndOGVW2ygJFX8s37DIe_1xCdhA7TVbR0j1KschPPTn3nhc37gZfXJFWzvaGhl1WDX3OCiA.jpg"&gt;&lt;/p&gt;&lt;p&gt;</w:t>
      </w:r>
      <w:r>
        <w:rPr>
          <w:sz w:val="32"/>
          <w:szCs w:val="32"/>
        </w:rPr>
        <w:t>小篮子的内心挣扎与成熟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小篮子可能会面临道德上的选择，比如是否使用暴力的方式来解决问题，这样的内心斗争让读者能够更深入地了解他的心理变化，并且体验他的成长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小篮子的未来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伟大的战斗后，小篮子成功击败了那个恐怖的大邪恶，获得了人们尊敬的事业。他继续保护这片土地，成为了一位真正值得称赞的大英雄。这段旅程中的每一个细节，都构成了一个完整而精彩绝伦的奇幻史诗。</w:t>
      </w:r>
      <w:r>
        <w:rPr>
          <w:sz w:val="32"/>
          <w:szCs w:val="32"/>
        </w:rPr>
        <w:t>&lt;/p&gt;&lt;p&gt;&lt;a href = "/doc/622583-</w:t>
      </w:r>
      <w:r>
        <w:rPr>
          <w:sz w:val="32"/>
          <w:szCs w:val="32"/>
        </w:rPr>
        <w:t>魔君的小笨狼殿下一段奇幻旅程的故事总结</w:t>
      </w:r>
      <w:r>
        <w:rPr>
          <w:sz w:val="32"/>
          <w:szCs w:val="32"/>
        </w:rPr>
        <w:t>.doc" rel="alternate" download="622583-</w:t>
      </w:r>
      <w:r>
        <w:rPr>
          <w:sz w:val="32"/>
          <w:szCs w:val="32"/>
        </w:rPr>
        <w:t>魔君的小笨狼殿下一段奇幻旅程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