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旋律免费</w:t>
      </w:r>
      <w:r>
        <w:rPr>
          <w:sz w:val="48"/>
          <w:szCs w:val="48"/>
        </w:rPr>
        <w:t>BGM60</w:t>
      </w:r>
      <w:r>
        <w:rPr>
          <w:sz w:val="48"/>
          <w:szCs w:val="48"/>
        </w:rPr>
        <w:t>的音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旋律：免费</w:t>
      </w:r>
      <w:r>
        <w:rPr>
          <w:sz w:val="32"/>
          <w:szCs w:val="32"/>
        </w:rPr>
        <w:t>BGM60</w:t>
      </w:r>
      <w:r>
        <w:rPr>
          <w:sz w:val="32"/>
          <w:szCs w:val="32"/>
        </w:rPr>
        <w:t>的音乐探索</w:t>
      </w:r>
      <w:r>
        <w:rPr>
          <w:sz w:val="32"/>
          <w:szCs w:val="32"/>
        </w:rPr>
        <w:t>&lt;/p&gt;&lt;p&gt;&lt;img src="/static-img/y1kZFeIG7b32f3WEqSKKOA2hjQHYqSIcRE9Rg8UOFp-BVGHnalWNxjgM2EUuhd_z.png"&gt;&lt;/p&gt;&lt;p&gt;</w:t>
      </w:r>
      <w:r>
        <w:rPr>
          <w:sz w:val="32"/>
          <w:szCs w:val="32"/>
        </w:rPr>
        <w:t>了解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提供了丰富的音乐资源，用户可以根据不同的情境选择合适的背景音乐。这些资源不仅能够提升视频内容质量，还能帮助创作者节省制作成本。</w:t>
      </w:r>
      <w:r>
        <w:rPr>
          <w:sz w:val="32"/>
          <w:szCs w:val="32"/>
        </w:rPr>
        <w:t>&lt;/p&gt;&lt;p&gt;&lt;img src="/static-img/33b-6QYQ2R8FQBclIUsCjg2hjQHYqSIcRE9Rg8UOFp8oqsQgw1jjSOxUk0q-HSEhgOZ8s50uIvKnbEkQ1u3hEEi5vn2qcNzb4kuNdY6ARlJGha5gt-XcB20tAb1_dIV5DYGUc5kMebaly5szR0aaFUoRGfMHBnSFblLYlLFr8EE7GQrh1QlYKvBjtsq8T3uSD7KJIWP3or5dW2dj_D2dgg.jpg"&gt;&lt;/p&gt;&lt;p&gt;</w:t>
      </w:r>
      <w:r>
        <w:rPr>
          <w:sz w:val="32"/>
          <w:szCs w:val="32"/>
        </w:rPr>
        <w:t>背景音乐与情感联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中的背景音乐，可以让视频内容更加具有吸引力。不同类型的情感和场景都有相应的配乐，能够有效地传达给观众特定的信息和氛围，从而提高观看体验。</w:t>
      </w:r>
      <w:r>
        <w:rPr>
          <w:sz w:val="32"/>
          <w:szCs w:val="32"/>
        </w:rPr>
        <w:t>&lt;/p&gt;&lt;p&gt;&lt;img src="/static-img/f_PpnYqmb4tisl4CZ23Raw2hjQHYqSIcRE9Rg8UOFp8oqsQgw1jjSOxUk0q-HSEhgOZ8s50uIvKnbEkQ1u3hEEi5vn2qcNzb4kuNdY6ARlJGha5gt-XcB20tAb1_dIV5DYGUc5kMebaly5szR0aaFUoRGfMHBnSFblLYlLFr8EE7GQrh1QlYKvBjtsq8T3uSD7KJIWP3or5dW2dj_D2dgg.jpg"&gt;&lt;/p&gt;&lt;p&gt;</w:t>
      </w:r>
      <w:r>
        <w:rPr>
          <w:sz w:val="32"/>
          <w:szCs w:val="32"/>
        </w:rPr>
        <w:t>视频制作需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背景音乐时，需要对目标受众进行深入分析，以便选取最符合他们口味和喜好的曲目。这对于提升作品在平台上的表现至关重要，因为一个恰当的配乐可以极大地增加作品的可见度。</w:t>
      </w:r>
      <w:r>
        <w:rPr>
          <w:sz w:val="32"/>
          <w:szCs w:val="32"/>
        </w:rPr>
        <w:t>&lt;/p&gt;&lt;p&gt;&lt;img src="/static-img/Gvkh_URVPCTJaXHEAN3Y4g2hjQHYqSIcRE9Rg8UOFp8oqsQgw1jjSOxUk0q-HSEhgOZ8s50uIvKnbEkQ1u3hEEi5vn2qcNzb4kuNdY6ARlJGha5gt-XcB20tAb1_dIV5DYGUc5kMebaly5szR0aaFUoRGfMHBnSFblLYlLFr8EE7GQrh1QlYKvBjtsq8T3uSD7KJIWP3or5dW2dj_D2dgg.jpeg"&gt;&lt;/p&gt;&lt;p&gt;</w:t>
      </w:r>
      <w:r>
        <w:rPr>
          <w:sz w:val="32"/>
          <w:szCs w:val="32"/>
        </w:rPr>
        <w:t>法律法规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提供了大量免费资源，但使用时仍需注意版权问题。确保所选曲目在法律允许范围内使用，并且正确署名或获得必要授权，这是尊重原创者的基本礼仪，也是避免法律风险的手段。</w:t>
      </w:r>
      <w:r>
        <w:rPr>
          <w:sz w:val="32"/>
          <w:szCs w:val="32"/>
        </w:rPr>
        <w:t>&lt;/p&gt;&lt;p&gt;&lt;img src="/static-img/umFp7oDcyHTPwC5QxlUy7A2hjQHYqSIcRE9Rg8UOFp8oqsQgw1jjSOxUk0q-HSEhgOZ8s50uIvKnbEkQ1u3hEEi5vn2qcNzb4kuNdY6ARlJGha5gt-XcB20tAb1_dIV5DYGUc5kMebaly5szR0aaFUoRGfMHBnSFblLYlLFr8EE7GQrh1QlYKvBjtsq8T3uSD7KJIWP3or5dW2dj_D2dgg.jpeg"&gt;&lt;/p&gt;&lt;p&gt;</w:t>
      </w:r>
      <w:r>
        <w:rPr>
          <w:sz w:val="32"/>
          <w:szCs w:val="32"/>
        </w:rPr>
        <w:t>创意灵感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抽一出的每个视频都是一个独特的小故事，它们通过精心挑选的声音元素来营造一种奇妙氛围。这些视觉上或听觉上的创新点，为那些寻求灵感的人提供了宝贵的一手资料，无论是在影视制作还是广告行业中都非常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发展，一抽一出的免费</w:t>
      </w:r>
      <w:r>
        <w:rPr>
          <w:sz w:val="32"/>
          <w:szCs w:val="32"/>
        </w:rPr>
        <w:t>BGM60</w:t>
      </w:r>
      <w:r>
        <w:rPr>
          <w:sz w:val="32"/>
          <w:szCs w:val="32"/>
        </w:rPr>
        <w:t>也成为了许多用户分享和传播优秀内容的手段。在这里，每个用户都可以成为潜在的听众，而高质量、专业的声音设计则是吸引他们关注的一个关键因素。</w:t>
      </w:r>
      <w:r>
        <w:rPr>
          <w:sz w:val="32"/>
          <w:szCs w:val="32"/>
        </w:rPr>
        <w:t>&lt;/p&gt;&lt;p&gt;&lt;a href = "/doc/621634-</w:t>
      </w:r>
      <w:r>
        <w:rPr>
          <w:sz w:val="32"/>
          <w:szCs w:val="32"/>
        </w:rPr>
        <w:t>心动旋律免费</w:t>
      </w:r>
      <w:r>
        <w:rPr>
          <w:sz w:val="32"/>
          <w:szCs w:val="32"/>
        </w:rPr>
        <w:t>BGM60</w:t>
      </w:r>
      <w:r>
        <w:rPr>
          <w:sz w:val="32"/>
          <w:szCs w:val="32"/>
        </w:rPr>
        <w:t>的音乐探索</w:t>
      </w:r>
      <w:r>
        <w:rPr>
          <w:sz w:val="32"/>
          <w:szCs w:val="32"/>
        </w:rPr>
        <w:t>.doc" rel="alternate" download="621634-</w:t>
      </w:r>
      <w:r>
        <w:rPr>
          <w:sz w:val="32"/>
          <w:szCs w:val="32"/>
        </w:rPr>
        <w:t>心动旋律免费</w:t>
      </w:r>
      <w:r>
        <w:rPr>
          <w:sz w:val="32"/>
          <w:szCs w:val="32"/>
        </w:rPr>
        <w:t>BGM60</w:t>
      </w:r>
      <w:r>
        <w:rPr>
          <w:sz w:val="32"/>
          <w:szCs w:val="32"/>
        </w:rPr>
        <w:t>的音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