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子之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陛下认命吧逆袭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臣子之言往往能够决定一国的兴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陛下认命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无疑是对君主的一种恳求和提醒，它蕴含着臣子的忠诚、勇气以及对国家未来的深切关怀。在不同的时代背景下，这句话被用来表达不同层面的承诺和牺牲。</w:t>
      </w:r>
      <w:r>
        <w:rPr>
          <w:sz w:val="32"/>
          <w:szCs w:val="32"/>
        </w:rPr>
        <w:t>&lt;/p&gt;&lt;p&gt;&lt;img src="/static-img/kccT68VszPwUydc9W8BO_GwhZZUaV8KFibF2fcLxw4jFPLR3e2S-r_ewmYhQda9-.jpg"&gt;&lt;/p&gt;&lt;p&gt;</w:t>
      </w:r>
      <w:r>
        <w:rPr>
          <w:sz w:val="32"/>
          <w:szCs w:val="32"/>
        </w:rPr>
        <w:t>记得唐朝时期，有位名叫李靖的将军，他曾经在与突厥人的战争中表现出了非凡的勇敢和智慧。在一次重要战役中，当李靖面临敌人强大的攻势时，他并没有慌乱，而是静心思考如何化险为夷。最终，他提出了一个出奇的巧妙计划，即利用天气变化制造混乱，从而成功击败了敌人。这次胜利不仅让他赢得了皇帝赵光义的大力赞赏，也使他成为了后世传颂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时候都能像李靖那样顺利取得成功。在某些情况下，臣子可能会因为自己的建议或行动而遭到君主的猜忌甚至排斥。正如宋朝时期的一位大臣周必大所说：“陛下认命吧”，他的意思是在指出当时国家内部存在着严重的问题，如官员腐败、税收过重等问题，如果这些问题不及时解决，将会导致国家走向灭亡。</w:t>
      </w:r>
      <w:r>
        <w:rPr>
          <w:sz w:val="32"/>
          <w:szCs w:val="32"/>
        </w:rPr>
        <w:t>&lt;/p&gt;&lt;p&gt;&lt;img src="/static-img/MmORqZnJJGzDUZfZQOyHlGwhZZUaV8KFibF2fcLxw4iKVc5EDdMsgYX5vWJqixnbUSbe6qn2ZdbeGdD-U6SVjKD5c0HXi1Tcz7-AaPMx8GcxEUFD_MQuAh3X5ngyuRCD6xY-0roTNEGyTe_HV1olJPMl-cE0WfyOHBLB0Pvasn_tjUMTVMO9VCKgzePwEyU689aask1G7ZUMCytRH-W9KL1MAAyep9rjlL9C-jjA-3tgzfNIbmYXz0FUDshH5H9D.jpg"&gt;&lt;/p&gt;&lt;p&gt;</w:t>
      </w:r>
      <w:r>
        <w:rPr>
          <w:sz w:val="32"/>
          <w:szCs w:val="32"/>
        </w:rPr>
        <w:t>在现代社会，我们也可以从这些历史案例中学到宝贵的教训。企业家们常常需要做出艰难选择，比如是否要裁员以减少成本，或者是否要进行重大改革以适应市场变动。无论是哪种情况，都需要有勇气地提出真相，同时也有责任去推动改变，就像那位忠诚的大臣一样，用“陛下认命吧”来唤醒沉睡的心灵，让我们共同见证一种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陛下认命吧”不仅是一个简单的话语，更是一种深刻的情感表达和责任担当，是那些真正理解自己职责所在的人才会使用到的词汇。这句话，不仅反映了古代文人的高尚情操，也体现了一种超越时间空间界限的人性精神，在今天依然具有巨大的启示意义。</w:t>
      </w:r>
      <w:r>
        <w:rPr>
          <w:sz w:val="32"/>
          <w:szCs w:val="32"/>
        </w:rPr>
        <w:t>&lt;/p&gt;&lt;p&gt;&lt;img src="/static-img/PcU5SuiY0lvnr8MreuxzkGwhZZUaV8KFibF2fcLxw4iKVc5EDdMsgYX5vWJqixnbUSbe6qn2ZdbeGdD-U6SVjKD5c0HXi1Tcz7-AaPMx8GcxEUFD_MQuAh3X5ngyuRCD6xY-0roTNEGyTe_HV1olJPMl-cE0WfyOHBLB0Pvasn_tjUMTVMO9VCKgzePwEyU689aask1G7ZUMCytRH-W9KL1MAAyep9rjlL9C-jjA-3tgzfNIbmYXz0FUDshH5H9D.jpg"&gt;&lt;/p&gt;&lt;p&gt;&lt;a href = "/doc/621461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逆袭的觉醒</w:t>
      </w:r>
      <w:r>
        <w:rPr>
          <w:sz w:val="32"/>
          <w:szCs w:val="32"/>
        </w:rPr>
        <w:t>.doc" rel="alternate" download="621461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逆袭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