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多少年经历风霜的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何时起，江山便是我们心中的永恒主题？</w:t>
      </w:r>
      <w:r>
        <w:rPr>
          <w:sz w:val="32"/>
          <w:szCs w:val="32"/>
        </w:rPr>
        <w:t>&lt;/p&gt;&lt;p&gt;&lt;img src="/static-img/Wflzhq98dBoEbphdOy39Phbx_XJTloqo7cfqAqlHMkw7S5Ar32JlqRr3A4IQq2ue.jpg"&gt;&lt;/p&gt;&lt;p&gt;</w:t>
      </w:r>
      <w:r>
        <w:rPr>
          <w:sz w:val="32"/>
          <w:szCs w:val="32"/>
        </w:rPr>
        <w:t>在我小的时候，每当夜晚，我总会和父母一起坐在窗前，看着外面那一片片闪烁的星空。他们会讲述那些关于历史、文化和传统的故事，而这些故事中最让我印象深刻的是关于“江山”的。它们不仅仅是地理上的概念，更是一种精神，一种情感，一种对美好事物向往的载体。</w:t>
      </w:r>
      <w:r>
        <w:rPr>
          <w:sz w:val="32"/>
          <w:szCs w:val="32"/>
        </w:rPr>
        <w:t>&lt;/p&gt;&lt;p&gt;</w:t>
      </w:r>
      <w:r>
        <w:rPr>
          <w:sz w:val="32"/>
          <w:szCs w:val="32"/>
        </w:rPr>
        <w:t>江山之所以能成为永恒的话题，是因为它承载了多少人的梦想与牺牲？</w:t>
      </w:r>
      <w:r>
        <w:rPr>
          <w:sz w:val="32"/>
          <w:szCs w:val="32"/>
        </w:rPr>
        <w:t>&lt;/p&gt;&lt;p&gt;&lt;img src="/static-img/lY6DztMcj8Y7BSFWgRUTnxbx_XJTloqo7cfqAqlHMkz8YkHX-j2Z1X8uhoTJU75T2bHmcGr2jA9ahLZ8IARmdRPBTSOHCsCe4jDGpAAej21ma746gTSy5jdM9KmfS5AlgZfXJFWzvaGhl1WDX3OCiA.jpg"&gt;&lt;/p&gt;&lt;p&gt;</w:t>
      </w:r>
      <w:r>
        <w:rPr>
          <w:sz w:val="32"/>
          <w:szCs w:val="32"/>
        </w:rPr>
        <w:t>随着时间的推移，我逐渐意识到，“江山”并不是静止不变的事物，它在不断变化，受到历史事件、社会变迁以及自然环境等多方面因素影响。在不同的朝代或地区，“江山”可能代表着不同的意义，但无论如何，它都成为了人们共同努力维护和传承的一部分。这份坚持，不仅体现在政治上，也体现在日常生活中，每个人都在为自己的家园添砖加瓦。</w:t>
      </w:r>
      <w:r>
        <w:rPr>
          <w:sz w:val="32"/>
          <w:szCs w:val="32"/>
        </w:rPr>
        <w:t>&lt;/p&gt;&lt;p&gt;</w:t>
      </w:r>
      <w:r>
        <w:rPr>
          <w:sz w:val="32"/>
          <w:szCs w:val="32"/>
        </w:rPr>
        <w:t>那么，我们又该如何保护这段属于我们的“江山”，让它能够延续下去？</w:t>
      </w:r>
      <w:r>
        <w:rPr>
          <w:sz w:val="32"/>
          <w:szCs w:val="32"/>
        </w:rPr>
        <w:t>&lt;/p&gt;&lt;p&gt;&lt;img src="/static-img/zQeP9JXiGtN-xj5R82Grkhbx_XJTloqo7cfqAqlHMkz8YkHX-j2Z1X8uhoTJU75T2bHmcGr2jA9ahLZ8IARmdRPBTSOHCsCe4jDGpAAej21ma746gTSy5jdM9KmfS5AlgZfXJFWzvaGhl1WDX3OCiA.jpeg"&gt;&lt;/p&gt;&lt;p&gt;</w:t>
      </w:r>
      <w:r>
        <w:rPr>
          <w:sz w:val="32"/>
          <w:szCs w:val="32"/>
        </w:rPr>
        <w:t>作为年轻一代，我们有责任去了解过去，去思考未来，并且积极参与到当前的情况中来。每一个小小的行动，都可能是一个改变：树木生长需要雨水与阳光；河流奔流需要源远流长；而我们，这些个体，也需要不断学习、实践，以确保我们的“江山”能够持续繁荣昌盛。</w:t>
      </w:r>
      <w:r>
        <w:rPr>
          <w:sz w:val="32"/>
          <w:szCs w:val="32"/>
        </w:rPr>
        <w:t>&lt;/p&gt;&lt;p&gt;</w:t>
      </w:r>
      <w:r>
        <w:rPr>
          <w:sz w:val="32"/>
          <w:szCs w:val="32"/>
        </w:rPr>
        <w:t>在这个过程中，有没有什么特别的情感或记忆，让你深切感受到了“江 山”的重要性？</w:t>
      </w:r>
      <w:r>
        <w:rPr>
          <w:sz w:val="32"/>
          <w:szCs w:val="32"/>
        </w:rPr>
        <w:t>&lt;/p&gt;&lt;p&gt;&lt;img src="/static-img/Rx9Yf7Cg-sz-qRH4ehtFFBbx_XJTloqo7cfqAqlHMkz8YkHX-j2Z1X8uhoTJU75T2bHmcGr2jA9ahLZ8IARmdRPBTSOHCsCe4jDGpAAej21ma746gTSy5jdM9KmfS5AlgZfXJFWzvaGhl1WDX3OCiA.jpg"&gt;&lt;/p&gt;&lt;p&gt;</w:t>
      </w:r>
      <w:r>
        <w:rPr>
          <w:sz w:val="32"/>
          <w:szCs w:val="32"/>
        </w:rPr>
        <w:t>回望我的童年，那些由父亲带领走进历史博物馆的情景，在我的心里留下了一道道无法磨灭的痕迹。我看到了古老的地图，上面标注着曾经辉煌帝国的心脏地带——黄金海岸；我看到了一幅幅画作，描绘了早期艺术家的笔触，以及他们对于自然界美丽形式的捕捉与表达。我还听到了来自不同民族语言的声音，他们用自己的方式歌颂着自己所居住的地方。那时候，我才真正明白了，“ 江 山”并不只是土地，更是文化，是情感，是一种根系。</w:t>
      </w:r>
      <w:r>
        <w:rPr>
          <w:sz w:val="32"/>
          <w:szCs w:val="32"/>
        </w:rPr>
        <w:t>&lt;/p&gt;&lt;p&gt;</w:t>
      </w:r>
      <w:r>
        <w:rPr>
          <w:sz w:val="32"/>
          <w:szCs w:val="32"/>
        </w:rPr>
        <w:t>如果有一天，你被问及“你对‘江 山’有什么样的理解？”你将怎样回答呢？</w:t>
      </w:r>
      <w:r>
        <w:rPr>
          <w:sz w:val="32"/>
          <w:szCs w:val="32"/>
        </w:rPr>
        <w:t>&lt;/p&gt;&lt;p&gt;&lt;img src="/static-img/az67oO6XkCr1YvhF02Mj4xbx_XJTloqo7cfqAqlHMkz8YkHX-j2Z1X8uhoTJU75T2bHmcGr2jA9ahLZ8IARmdRPBTSOHCsCe4jDGpAAej21ma746gTSy5jdM9KmfS5AlgZfXJFWzvaGhl1WDX3OCiA.jpg"&gt;&lt;/p&gt;&lt;p&gt;</w:t>
      </w:r>
      <w:r>
        <w:rPr>
          <w:sz w:val="32"/>
          <w:szCs w:val="32"/>
        </w:rPr>
        <w:t>答案要复杂得多，因为它包含了对过去的尊重，对现有的关怀，对未来的期待。而且，这个问题也提醒我们，要时刻保持警觉，因为“ 江 山”的安全，从来就不是既定事实，而是在不断变化中的挑战。在这个全球化的大背景下，我们必须更加紧密地团结起来，无论身处何方，都要珍视这一块属于我们的土地，同时也要认识到世界各地的人们对于他们自己的地方同样充满热爱和敬畏之心。</w:t>
      </w:r>
      <w:r>
        <w:rPr>
          <w:sz w:val="32"/>
          <w:szCs w:val="32"/>
        </w:rPr>
        <w:t>&lt;/p&gt;&lt;p&gt;</w:t>
      </w:r>
      <w:r>
        <w:rPr>
          <w:sz w:val="32"/>
          <w:szCs w:val="32"/>
        </w:rPr>
        <w:t xml:space="preserve">最后，当我翻开那本《 江 山 多 年 </w:t>
      </w:r>
      <w:r>
        <w:rPr>
          <w:sz w:val="32"/>
          <w:szCs w:val="32"/>
        </w:rPr>
        <w:t>txt</w:t>
      </w:r>
      <w:r>
        <w:rPr>
          <w:sz w:val="32"/>
          <w:szCs w:val="32"/>
        </w:rPr>
        <w:t>》，里面记录的是无数名士书生的诗文，他们以诗词表达了对国家、民族命运的一致关切，也反映出了一种超越时代的小众情怀。在这个信息爆炸时代，即使是文字也不能完全捕捉到整个大千世界，但正如这本</w:t>
      </w:r>
      <w:r>
        <w:rPr>
          <w:sz w:val="32"/>
          <w:szCs w:val="32"/>
        </w:rPr>
        <w:t>txt</w:t>
      </w:r>
      <w:r>
        <w:rPr>
          <w:sz w:val="32"/>
          <w:szCs w:val="32"/>
        </w:rPr>
        <w:t>一样，那份简单却深刻的情感，却能跨越时间，与后人交流彼此的心声。这就是为什么今天，当我站在这里，为那个遥远而又近在咫尺的地方写下这些字句时，我感到一种既温暖又忧虑的心情：希望那些已故的人们知道，现在依然有人珍视他们曾经所珍视的事物。而同时，我也愿意继续守护这片土地，不让她的美丽消失于时间洪流之中。</w:t>
      </w:r>
      <w:r>
        <w:rPr>
          <w:sz w:val="32"/>
          <w:szCs w:val="32"/>
        </w:rPr>
        <w:t>&lt;/p&gt;&lt;p&gt;&lt;a href = "/doc/620883-</w:t>
      </w:r>
      <w:r>
        <w:rPr>
          <w:sz w:val="32"/>
          <w:szCs w:val="32"/>
        </w:rPr>
        <w:t>江山多少年经历风霜的岁月</w:t>
      </w:r>
      <w:r>
        <w:rPr>
          <w:sz w:val="32"/>
          <w:szCs w:val="32"/>
        </w:rPr>
        <w:t>.doc" rel="alternate" download="620883-</w:t>
      </w:r>
      <w:r>
        <w:rPr>
          <w:sz w:val="32"/>
          <w:szCs w:val="32"/>
        </w:rPr>
        <w:t>江山多少年经历风霜的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