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趣动物互动</w:t>
      </w:r>
      <w:r>
        <w:rPr>
          <w:sz w:val="48"/>
          <w:szCs w:val="48"/>
        </w:rPr>
        <w:t>-</w:t>
      </w:r>
      <w:r>
        <w:rPr>
          <w:sz w:val="48"/>
          <w:szCs w:val="48"/>
        </w:rPr>
        <w:t>我想用乌龟蹭你的扇贝揭秘海洋生物的特殊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洋深处，有一段奇特的友谊，乌龟与扇贝，它们之间的关系让人既惊讶又感动。乌龟蹭扇贝，这个看似简单的行为背后，却隐藏着复杂的情感和生存策略。</w:t>
      </w:r>
      <w:r>
        <w:rPr>
          <w:sz w:val="32"/>
          <w:szCs w:val="32"/>
        </w:rPr>
        <w:t>&lt;/p&gt;&lt;p&gt;&lt;img src="/static-img/KUsjGyECUe5PImBU_fQUULaXhCMbFHwMQQytDuxISNxVMF6yb7MNeTmjDXd46uWs.jpg"&gt;&lt;/p&gt;&lt;p&gt;</w:t>
      </w:r>
      <w:r>
        <w:rPr>
          <w:sz w:val="32"/>
          <w:szCs w:val="32"/>
        </w:rPr>
        <w:t>首先，我们来看看为什么乌龟会选择蹭扇贝。这种行为被称为“亲吻”，其实是一种特殊的交流方式。乌龟通过不断地将头部磨挲在扇贝壳上，以此来表达它们对这片海域的占有欲，同时也是对同伴的一种认可。在某些情况下，甚至可以说这是它们之间建立信任和合作关系的一个重要步骤。</w:t>
      </w:r>
      <w:r>
        <w:rPr>
          <w:sz w:val="32"/>
          <w:szCs w:val="32"/>
        </w:rPr>
        <w:t>&lt;/p&gt;&lt;p&gt;</w:t>
      </w:r>
      <w:r>
        <w:rPr>
          <w:sz w:val="32"/>
          <w:szCs w:val="32"/>
        </w:rPr>
        <w:t>我想用乌龟蹭你的扇贝视频中，一群成年大型绿海鳄（即所谓的大型乌龟）正在一个温暖的小湾内游荡，其中一只巨大的绿鳄正专注地使用其强健的大脑袋摩擦着几只小扇贝。这幅场景，让人不禁思考：在这个充满竞争力的自然环境中，为何这些动物会选择这样一种相互依赖、甚至是相互支持的情感连接？</w:t>
      </w:r>
      <w:r>
        <w:rPr>
          <w:sz w:val="32"/>
          <w:szCs w:val="32"/>
        </w:rPr>
        <w:t>&lt;/p&gt;&lt;p&gt;&lt;img src="/static-img/aPM6F1tO80OJGcXiSl4sLraXhCMbFHwMQQytDuxISNxu5X9x1PaBwZOB72uzrx6A7yshl1uDcSvCCHsPeLIRXAbXoNmbI-QhF-E_q17xHjfsk4BbKdneTZXlqQpJkEVIczfQhnNlXxC7mxemkJGlsw.jpg"&gt;&lt;/p&gt;&lt;p&gt;</w:t>
      </w:r>
      <w:r>
        <w:rPr>
          <w:sz w:val="32"/>
          <w:szCs w:val="32"/>
        </w:rPr>
        <w:t>科学家们发现，某些类型的水母会利用这一现象进行捕食。当水母接近时，大型鱼类可能因为害怕被攻击而逃跑，但小鱼却不会，因为它们已经习惯了大型生物间频繁接触。而另一方面，这种亲吻行为也帮助维持了水域中的社会秩序，即使是在最混乱的时候，它们也能保持一定程度上的秩序。</w:t>
      </w:r>
      <w:r>
        <w:rPr>
          <w:sz w:val="32"/>
          <w:szCs w:val="32"/>
        </w:rPr>
        <w:t>&lt;/p&gt;&lt;p&gt;</w:t>
      </w:r>
      <w:r>
        <w:rPr>
          <w:sz w:val="32"/>
          <w:szCs w:val="32"/>
        </w:rPr>
        <w:t>我想用乌龟蹭你的扇贝视频中的另一个镜头，则展示了一只年幼的小烤串（一种类型的小鲍勃）试图模仿大型烤串如何与其他烤串交往。这证明了这些动物从小就学习这种社交技能，并且随着时间推移，他们逐渐学会如何有效地利用它来增强自己的生存能力。</w:t>
      </w:r>
      <w:r>
        <w:rPr>
          <w:sz w:val="32"/>
          <w:szCs w:val="32"/>
        </w:rPr>
        <w:t>&lt;/p&gt;&lt;p&gt;&lt;img src="/static-img/ihRn36nR_02X-xm_wUbiI7aXhCMbFHwMQQytDuxISNxu5X9x1PaBwZOB72uzrx6A7yshl1uDcSvCCHsPeLIRXAbXoNmbI-QhF-E_q17xHjfsk4BbKdneTZXlqQpJkEVIczfQhnNlXxC7mxemkJGlsw.jpg"&gt;&lt;/p&gt;&lt;p&gt;</w:t>
      </w:r>
      <w:r>
        <w:rPr>
          <w:sz w:val="32"/>
          <w:szCs w:val="32"/>
        </w:rPr>
        <w:t>尽管我们不能直接观察到这些过程，但通过研究人员提供的证据，我们可以得出结论：无论是为了安全、资源还是情感联系，所有这些都是基于长期观察和实践发展起来的一套复杂规则。如果你想要更深入了解这背后的故事，我建议观看一些关于“我想用乌龟蹭你的扇贝”相关视频，那里藏着更多细节等待解开。</w:t>
      </w:r>
      <w:r>
        <w:rPr>
          <w:sz w:val="32"/>
          <w:szCs w:val="32"/>
        </w:rPr>
        <w:t>&lt;/p&gt;&lt;p&gt;&lt;a href = "/doc/620799-</w:t>
      </w:r>
      <w:r>
        <w:rPr>
          <w:sz w:val="32"/>
          <w:szCs w:val="32"/>
        </w:rPr>
        <w:t>奇趣动物互动</w:t>
      </w:r>
      <w:r>
        <w:rPr>
          <w:sz w:val="32"/>
          <w:szCs w:val="32"/>
        </w:rPr>
        <w:t>-</w:t>
      </w:r>
      <w:r>
        <w:rPr>
          <w:sz w:val="32"/>
          <w:szCs w:val="32"/>
        </w:rPr>
        <w:t>我想用乌龟蹭你的扇贝揭秘海洋生物的特殊友谊</w:t>
      </w:r>
      <w:r>
        <w:rPr>
          <w:sz w:val="32"/>
          <w:szCs w:val="32"/>
        </w:rPr>
        <w:t>.doc" rel="alternate" download="620799-</w:t>
      </w:r>
      <w:r>
        <w:rPr>
          <w:sz w:val="32"/>
          <w:szCs w:val="32"/>
        </w:rPr>
        <w:t>奇趣动物互动</w:t>
      </w:r>
      <w:r>
        <w:rPr>
          <w:sz w:val="32"/>
          <w:szCs w:val="32"/>
        </w:rPr>
        <w:t>-</w:t>
      </w:r>
      <w:r>
        <w:rPr>
          <w:sz w:val="32"/>
          <w:szCs w:val="32"/>
        </w:rPr>
        <w:t>我想用乌龟蹭你的扇贝揭秘海洋生物的特殊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