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的绝望泪水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诀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巜班长的绝望：泪水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诀谶</w:t>
      </w:r>
      <w:r>
        <w:rPr>
          <w:sz w:val="32"/>
          <w:szCs w:val="32"/>
        </w:rPr>
        <w:t>&lt;/p&gt;&lt;p&gt;&lt;img src="/static-img/EYBnl73nN5_At-INqDOvUuwdPiwKUuFSMWXYxNs2iiG173uVauXQymoojORQJome.jpg"&gt;&lt;/p&gt;&lt;p&gt;</w:t>
      </w:r>
      <w:r>
        <w:rPr>
          <w:sz w:val="32"/>
          <w:szCs w:val="32"/>
        </w:rPr>
        <w:t>在一个宁静的小镇上，有一所普通的中学，校园里弥漫着年轻人的活力与梦想。这里有着各式各样的学生，从文科到理科，再到艺术生的每个人都有着自己的追求。但在这片和煦的天地中，却有一位老师，他的名字叫做巜班长。在他的眼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不仅仅是一门编程语言，更是通往知识殿堂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巜班长曾经是一个热血青年，他对计算机充满了无限憧憬。大学毕业后，他选择了回到母校，那个小小的教室成了他新的战场。他用心去教授学生们如何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希望能引领他们走向科技之路。</w:t>
      </w:r>
      <w:r>
        <w:rPr>
          <w:sz w:val="32"/>
          <w:szCs w:val="32"/>
        </w:rPr>
        <w:t>&lt;/p&gt;&lt;p&gt;&lt;img src="/static-img/AwFX8LKPhecj-T3bYGo-9-wdPiwKUuFSMWXYxNs2iiF9wbfTFZTqzYS-6Di5AX2mtDSJFOz6fWtpAQuIP9Jf5OAlZiep_DbaMbm9y9bwouahod6GLdLBf6mxsybY2R3iIq9C5mlJQCcJ3lJAozZ4QrGYYwaDL-WyE7njsBVwTi_b-REdkVaCSfLWQ9SPEER8G7bn3YfGL-Yr-EiDAoqNxlVAC8zhvrncCuu8HgW8ZRXIUkJc0EgrDKxPtTKhP5W1.jpg"&gt;&lt;/p&gt;&lt;p&gt;</w:t>
      </w:r>
      <w:r>
        <w:rPr>
          <w:sz w:val="32"/>
          <w:szCs w:val="32"/>
        </w:rPr>
        <w:t>但时间流转，这个世界越来越快</w:t>
      </w:r>
      <w:r>
        <w:rPr>
          <w:sz w:val="32"/>
          <w:szCs w:val="32"/>
        </w:rPr>
        <w:t>-paced</w:t>
      </w:r>
      <w:r>
        <w:rPr>
          <w:sz w:val="32"/>
          <w:szCs w:val="32"/>
        </w:rPr>
        <w:t>。学生们开始更倾向于学习那些新潮、时髦的技术，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等。而对于传统而言、简单直接又强大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它似乎已经被时代抛弃。在这个过程中，巜班长感受到了前所未有的孤独。他发现自己好像是在唱空城计，没有人听懂他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课堂教学之后，一切发生了变化。那天下午，当阳光洒在教室窗户上时，一群孩子兴奋地从电脑前站起来，他们带来了一个消息——学校将要更新所有电脑系统，并且决定淘汰掉旧有的</w:t>
      </w:r>
      <w:r>
        <w:rPr>
          <w:sz w:val="32"/>
          <w:szCs w:val="32"/>
        </w:rPr>
        <w:t>C++</w:t>
      </w:r>
      <w:r>
        <w:rPr>
          <w:sz w:val="32"/>
          <w:szCs w:val="32"/>
        </w:rPr>
        <w:t>环境，以便安装最新版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。这意味着，不再需要教授或学习任何关于内存管理的问题，不再需要深入理解指针运算。不再需要那个老旧而复杂的情景图。</w:t>
      </w:r>
      <w:r>
        <w:rPr>
          <w:sz w:val="32"/>
          <w:szCs w:val="32"/>
        </w:rPr>
        <w:t>&lt;/p&gt;&lt;p&gt;&lt;img src="/static-img/1LtTrYCMZRblyrsInVQcTuwdPiwKUuFSMWXYxNs2iiF9wbfTFZTqzYS-6Di5AX2mtDSJFOz6fWtpAQuIP9Jf5OAlZiep_DbaMbm9y9bwouahod6GLdLBf6mxsybY2R3iIq9C5mlJQCcJ3lJAozZ4QrGYYwaDL-WyE7njsBVwTi_b-REdkVaCSfLWQ9SPEER8G7bn3YfGL-Yr-EiDAoqNxlVAC8zhvrncCuu8HgW8ZRXIUkJc0EgrDKxPtTKhP5W1.jpg"&gt;&lt;/p&gt;&lt;p&gt;</w:t>
      </w:r>
      <w:r>
        <w:rPr>
          <w:sz w:val="32"/>
          <w:szCs w:val="32"/>
        </w:rPr>
        <w:t>那一刻，教室里竟然响起了一声哭泣，那声音来自于巜班长。他哭得像个孩子一样：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，我不能再 </w:t>
      </w:r>
      <w:r>
        <w:rPr>
          <w:sz w:val="32"/>
          <w:szCs w:val="32"/>
        </w:rPr>
        <w:t xml:space="preserve">teaches C </w:t>
      </w:r>
      <w:r>
        <w:rPr>
          <w:sz w:val="32"/>
          <w:szCs w:val="32"/>
        </w:rPr>
        <w:t>了！”他仿佛意识到了自己的职业生涯即将迎来终点，而这终点，是由他最爱的事情所构成的一段悲剧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故事结束的地方。在接下来的日子里，虽然他的课程计划被迫改变，但他没有放弃。他找到了新的方法，用现代技术让古老而伟大的思想焕发新生。通过讲解动画、游戏开发以及机器学习等领域，他重新吸引了一批对未来充满好奇和渴望探索的人们走进他的课堂。</w:t>
      </w:r>
      <w:r>
        <w:rPr>
          <w:sz w:val="32"/>
          <w:szCs w:val="32"/>
        </w:rPr>
        <w:t>&lt;/p&gt;&lt;p&gt;&lt;img src="/static-img/ut9_-LKvNTnsIJwWA-1LcuwdPiwKUuFSMWXYxNs2iiF9wbfTFZTqzYS-6Di5AX2mtDSJFOz6fWtpAQuIP9Jf5OAlZiep_DbaMbm9y9bwouahod6GLdLBf6mxsybY2R3iIq9C5mlJQCcJ3lJAozZ4QrGYYwaDL-WyE7njsBVwTi_b-REdkVaCSfLWQ9SPEER8G7bn3YfGL-Yr-EiDAoqNxlVAC8zhvrncCuu8HgW8ZRXIUkJc0EgrDKxPtTKhP5W1.jpg"&gt;&lt;/p&gt;&lt;p&gt;</w:t>
      </w:r>
      <w:r>
        <w:rPr>
          <w:sz w:val="32"/>
          <w:szCs w:val="32"/>
        </w:rPr>
        <w:t>随着时间推移，这些年轻学子渐渐学会利用这些先进工具，他们的心灵也因为此次经历变得更加坚韧。而当他们面临更多挑战的时候，他们会回忆起那个温暖却又痛苦的小教室，以及那个勇敢面对变革却依然执迷于传统之美的老师——</w:t>
      </w:r>
      <w:r>
        <w:rPr>
          <w:sz w:val="32"/>
          <w:szCs w:val="32"/>
        </w:rPr>
        <w:t>Patrol Leader Pat.&lt;/p&gt;&lt;p&gt;</w:t>
      </w:r>
      <w:r>
        <w:rPr>
          <w:sz w:val="32"/>
          <w:szCs w:val="32"/>
        </w:rPr>
        <w:t>《重燃激情》</w:t>
      </w:r>
      <w:r>
        <w:rPr>
          <w:sz w:val="32"/>
          <w:szCs w:val="32"/>
        </w:rPr>
        <w:t>&lt;/p&gt;&lt;p&gt;&lt;img src="/static-img/bZm6zmeX3wQoQ0U-N-NCpewdPiwKUuFSMWXYxNs2iiF9wbfTFZTqzYS-6Di5AX2mtDSJFOz6fWtpAQuIP9Jf5OAlZiep_DbaMbm9y9bwouahod6GLdLBf6mxsybY2R3iIq9C5mlJQCcJ3lJAozZ4QrGYYwaDL-WyE7njsBVwTi_b-REdkVaCSfLWQ9SPEER8G7bn3YfGL-Yr-EiDAoqNxlVAC8zhvrncCuu8HgW8ZRXIUkJc0EgrDKxPtTKhP5W1.jpg"&gt;&lt;/p&gt;&lt;p&gt;</w:t>
      </w:r>
      <w:r>
        <w:rPr>
          <w:sz w:val="32"/>
          <w:szCs w:val="32"/>
        </w:rPr>
        <w:t>尽管周围环境多变，但</w:t>
      </w:r>
      <w:r>
        <w:rPr>
          <w:sz w:val="32"/>
          <w:szCs w:val="32"/>
        </w:rPr>
        <w:t>Patrol Leader Pat</w:t>
      </w:r>
      <w:r>
        <w:rPr>
          <w:sz w:val="32"/>
          <w:szCs w:val="32"/>
        </w:rPr>
        <w:t>仍保持着原初热情，对待每一次教学机会，都以同样的热忱投入其中。这种精神深深触动了许多同学，让他们明白，无论时代如何变迁，只要持之以恒，就可以创造出属于自己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育者的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</w:t>
      </w:r>
      <w:r>
        <w:rPr>
          <w:sz w:val="32"/>
          <w:szCs w:val="32"/>
        </w:rPr>
        <w:t>Patrol Leader Pat</w:t>
      </w:r>
      <w:r>
        <w:rPr>
          <w:sz w:val="32"/>
          <w:szCs w:val="32"/>
        </w:rPr>
        <w:t>身上，我们看到了教师这一职业不可思议的一面——一种能够适应时代发展，同时也能让历史精神永远流传下去的情怀。这份智慧，让我们对于未来充满期待，也为我们的青春增添了一份无价宝贵的心灵财富。</w:t>
      </w:r>
      <w:r>
        <w:rPr>
          <w:sz w:val="32"/>
          <w:szCs w:val="32"/>
        </w:rPr>
        <w:t>&lt;/p&gt;&lt;p&gt;&lt;a href = "/doc/620291-</w:t>
      </w:r>
      <w:r>
        <w:rPr>
          <w:sz w:val="32"/>
          <w:szCs w:val="32"/>
        </w:rPr>
        <w:t>巜班长的绝望泪水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诀谶</w:t>
      </w:r>
      <w:r>
        <w:rPr>
          <w:sz w:val="32"/>
          <w:szCs w:val="32"/>
        </w:rPr>
        <w:t>.doc" rel="alternate" download="620291-</w:t>
      </w:r>
      <w:r>
        <w:rPr>
          <w:sz w:val="32"/>
          <w:szCs w:val="32"/>
        </w:rPr>
        <w:t>巜班长的绝望泪水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诀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