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</w:t>
      </w:r>
      <w:r>
        <w:rPr>
          <w:sz w:val="48"/>
          <w:szCs w:val="48"/>
        </w:rPr>
        <w:t>K</w:t>
      </w:r>
      <w:r>
        <w:rPr>
          <w:sz w:val="48"/>
          <w:szCs w:val="48"/>
        </w:rPr>
        <w:t>的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红人圈子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的差距似乎是不可逾越的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就是网络上的“初级”，而</w:t>
      </w:r>
      <w:r>
        <w:rPr>
          <w:sz w:val="32"/>
          <w:szCs w:val="32"/>
        </w:rPr>
        <w:t>K</w:t>
      </w:r>
      <w:r>
        <w:rPr>
          <w:sz w:val="32"/>
          <w:szCs w:val="32"/>
        </w:rPr>
        <w:t>位则是顶尖高手。但有没有想过，怎么样才能从一个普通的网红，一跃成为行业内的大腕？答案可能就在于看清楚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别人的视频。</w:t>
      </w:r>
      <w:r>
        <w:rPr>
          <w:sz w:val="32"/>
          <w:szCs w:val="32"/>
        </w:rPr>
        <w:t>&lt;/p&gt;&lt;p&gt;&lt;img src="/static-img/0WqnI5RC7i8fxcJPeqwxGrZy4aU0qz7A3adPB_mgBkF8oDhlIwwxVo7ecqt2H-Ud.jpg"&gt;&lt;/p&gt;&lt;p&gt;</w:t>
      </w:r>
      <w:r>
        <w:rPr>
          <w:sz w:val="32"/>
          <w:szCs w:val="32"/>
        </w:rPr>
        <w:t>首先，我们要了解什么叫做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网红通常指的是那些拥有几千到几万粉丝的小众账号，他们通过日常分享生活点滴、技能展示等方式吸引关注。而</w:t>
      </w:r>
      <w:r>
        <w:rPr>
          <w:sz w:val="32"/>
          <w:szCs w:val="32"/>
        </w:rPr>
        <w:t>K</w:t>
      </w:r>
      <w:r>
        <w:rPr>
          <w:sz w:val="32"/>
          <w:szCs w:val="32"/>
        </w:rPr>
        <w:t>位则是在数十万乃至上百万粉丝层次，更具影响力，更专业的内容生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，又意味着什么呢？这句话其实暗示了一个道理：观察和学习。他说得对，如果想要提升自己，不如直接去看看其他成功者的工作流程，分析他们如何制作内容吸引人群。这不仅仅是一句玩笑话，它蕴含了深刻的人生智慧。</w:t>
      </w:r>
      <w:r>
        <w:rPr>
          <w:sz w:val="32"/>
          <w:szCs w:val="32"/>
        </w:rPr>
        <w:t>&lt;/p&gt;&lt;p&gt;&lt;img src="/static-img/WiujjvhlZnKmpPb1rhFz-LZy4aU0qz7A3adPB_mgBkGgzVqpa8h5_DOCDxqJAsp38-zPp0dkSLr1swwskJo1fwG3DIvyqz5oQxonuoLeCWo7Fv_ei6_XQarxPBEifd6ig76W1TMCIWTwHKojKlHKL1KxjBlj07OmzuEmfUoIKDntRf-bpHrBdm33g_Bv315KllDlnkOgyUD3zRE1xFEL6O33a-bWhDU1lL9GEW_WTDQ.jpg"&gt;&lt;/p&gt;&lt;p&gt;</w:t>
      </w:r>
      <w:r>
        <w:rPr>
          <w:sz w:val="32"/>
          <w:szCs w:val="32"/>
        </w:rPr>
        <w:t>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子柒：她最初只是个小小的美食博主，但通过精心制作每一期视频，她逐渐积累了一大批忠实粉丝。她的每一条微博都被精心策划，每一次直播都经过周密计划。她之所以能从中小型美食博主迅速崛起，是因为她总是在不断地学习和完善自己的内容创作技巧，这正是一个典型的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的过程。</w:t>
      </w:r>
      <w:r>
        <w:rPr>
          <w:sz w:val="32"/>
          <w:szCs w:val="32"/>
        </w:rPr>
        <w:t>&lt;/p&gt;&lt;p&gt;&lt;img src="/static-img/-2SmV_VQzZ8uoyFkdW566LZy4aU0qz7A3adPB_mgBkGgzVqpa8h5_DOCDxqJAsp38-zPp0dkSLr1swwskJo1fwG3DIvyqz5oQxonuoLeCWo7Fv_ei6_XQarxPBEifd6ig76W1TMCIWTwHKojKlHKL1KxjBlj07OmzuEmfUoIKDntRf-bpHrBdm33g_Bv315KllDlnkOgyUD3zRE1xFEL6O33a-bWhDU1lL9GEW_WTDQ.png"&gt;&lt;/p&gt;&lt;p&gt;</w:t>
      </w:r>
      <w:r>
        <w:rPr>
          <w:sz w:val="32"/>
          <w:szCs w:val="32"/>
        </w:rPr>
        <w:t>何帅：他原本只是一个普通大学生，但是凭借其独特风格和扎实技术，他开始尝试录制科技教程。在这个过程中，他不断研究优秀教师如何更有效地传授知识，从而提高自己的教学质量。他的努力最终让他成为了知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领域的一员，其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也达到了数百万订阅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家的味道：这是一个以家庭烹饪为主题的小型自媒体账号，但它却拥有令人惊叹的人气。为什么呢？因为它不仅提供了详细且易于操作的家常菜谱，还配上了清晰介绍餐品原料来源，让人仿佛亲临其境。这背后隐藏着对竞争对手（即其他烹饪类自媒体）的仔细观察与学习，使得该账号能够在众多竞争者中脱颖而出。</w:t>
      </w:r>
      <w:r>
        <w:rPr>
          <w:sz w:val="32"/>
          <w:szCs w:val="32"/>
        </w:rPr>
        <w:t>&lt;/p&gt;&lt;p&gt;&lt;img src="/static-img/u77W6BPyWavmyEDwGCSFoLZy4aU0qz7A3adPB_mgBkGgzVqpa8h5_DOCDxqJAsp38-zPp0dkSLr1swwskJo1fwG3DIvyqz5oQxonuoLeCWo7Fv_ei6_XQarxPBEifd6ig76W1TMCIWTwHKojKlHKL1KxjBlj07OmzuEmfUoIKDntRf-bpHrBdm33g_Bv315KllDlnkOgyUD3zRE1xFEL6O33a-bWhDU1lL9GEW_WTDQ.png"&gt;&lt;/p&gt;&lt;p&gt;</w:t>
      </w:r>
      <w:r>
        <w:rPr>
          <w:sz w:val="32"/>
          <w:szCs w:val="32"/>
        </w:rPr>
        <w:t>最后，当你准备好了，那就开始行动吧！不要害怕模仿，也不要害怕犯错，因为只有这样，你才会真正学会制造出能够打动人们的心灵作品。你要记住，无论你现在处于哪个位置，只要你愿意付出时间去学，那么将来变成那个令人瞩目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位网红，并不是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网络红人的道路上，我们应当时刻保持谦虚的心态，与更多优秀的人士交流合作，用这种持续学习、不断进步的心态，将自己推向更高层次。如果有人问你：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？”请告诉他们，没有什么可以藏匿，就像李子柒、何帅或者阿姨家的味道一样，只需勇敢地走出来，用实际行动证明自己的价值。</w:t>
      </w:r>
      <w:r>
        <w:rPr>
          <w:sz w:val="32"/>
          <w:szCs w:val="32"/>
        </w:rPr>
        <w:t>&lt;/p&gt;&lt;p&gt;&lt;img src="/static-img/q-ymda4Zp7DMUB3T6QD9obZy4aU0qz7A3adPB_mgBkGgzVqpa8h5_DOCDxqJAsp38-zPp0dkSLr1swwskJo1fwG3DIvyqz5oQxonuoLeCWo7Fv_ei6_XQarxPBEifd6ig76W1TMCIWTwHKojKlHKL1KxjBlj07OmzuEmfUoIKDntRf-bpHrBdm33g_Bv315KllDlnkOgyUD3zRE1xFEL6O33a-bWhDU1lL9GEW_WTDQ.png"&gt;&lt;/p&gt;&lt;p&gt;&lt;a href = "/doc/620013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</w:t>
      </w:r>
      <w:r>
        <w:rPr>
          <w:sz w:val="32"/>
          <w:szCs w:val="32"/>
        </w:rPr>
        <w:t>K</w:t>
      </w:r>
      <w:r>
        <w:rPr>
          <w:sz w:val="32"/>
          <w:szCs w:val="32"/>
        </w:rPr>
        <w:t>的网络红人</w:t>
      </w:r>
      <w:r>
        <w:rPr>
          <w:sz w:val="32"/>
          <w:szCs w:val="32"/>
        </w:rPr>
        <w:t>.doc" rel="alternate" download="620013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</w:t>
      </w:r>
      <w:r>
        <w:rPr>
          <w:sz w:val="32"/>
          <w:szCs w:val="32"/>
        </w:rPr>
        <w:t>K</w:t>
      </w:r>
      <w:r>
        <w:rPr>
          <w:sz w:val="32"/>
          <w:szCs w:val="32"/>
        </w:rPr>
        <w:t>的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