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权力揭秘神座背后的无声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权力：揭秘神座背后的无声策略</w:t>
      </w:r>
      <w:r>
        <w:rPr>
          <w:sz w:val="32"/>
          <w:szCs w:val="32"/>
        </w:rPr>
        <w:t>&lt;/p&gt;&lt;p&gt;&lt;img src="/static-img/MESU5bjSrcESlICsbEgQykasn4owmIU1VhK1p1wBfptlhE4rUHMivLYbKjcao3Zm.png"&gt;&lt;/p&gt;&lt;p&gt;</w:t>
      </w:r>
      <w:r>
        <w:rPr>
          <w:sz w:val="32"/>
          <w:szCs w:val="32"/>
        </w:rPr>
        <w:t>在这个充满竞争和欲望的世界里，有一股力量始终保持着低调，它不需要高声呼喊，亦不需要显眼的标志来吸引人们的注意。这种力量被称作“神座无弹窗”，它代表了那些能够在幕后操控局势、影响政策的人物。今天，我们将揭开这一神秘现象背后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神座”并不仅仅指一个具体的地理位置或组织，而是指一种存在于我们社会各个角落、拥有巨大影响力的隐形机构或个人集合体。这群人通常通过其智慧、财富和资源构建起一张庞大的网络，他们能够从事各种活动，从经济到政治，从文化到科技，无所不包。</w:t>
      </w:r>
      <w:r>
        <w:rPr>
          <w:sz w:val="32"/>
          <w:szCs w:val="32"/>
        </w:rPr>
        <w:t>&lt;/p&gt;&lt;p&gt;&lt;img src="/static-img/EvkFZhB7A1lPF4JyovpJX0asn4owmIU1VhK1p1wBfptssvhHngSZ_w_jAtbzt-Fyn0aRODW3u8GbfTeiSqMg4NkZmi2EtCajb1T-8_WSucv8_OifwHAfXfn0waf5veasR_YoPEjkohxcpXf3uNvPtQ.jpeg"&gt;&lt;/p&gt;&lt;p&gt;</w:t>
      </w:r>
      <w:r>
        <w:rPr>
          <w:sz w:val="32"/>
          <w:szCs w:val="32"/>
        </w:rPr>
        <w:t>他们之所以被称为“无弹窗”，是因为他们总是在最合适的时候出现在关键场合，但却不会主动要求公众关注自己。相反，他们更倾向于通过各种方式支持其他人的工作，让真正取得成就的人成为焦点。这是一种高超的策略，因为这样的做法既能让对方获得更多荣誉，也能使自己的贡献更加深远而难以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中国的一个小镇上，一家工厂突然关闭，这对于当地居民来说是一个重大打击。但就在这时，一位名叫李明的人悄然出现，他没有对外宣布自己的身份，只是在背后资助一些企业家的创业项目，最终帮助这些企业家成功开设了新的工厂，提供了更多就业机会。而李明本人？他只是默默地继续他的工作，不求回报也不急于炫耀。</w:t>
      </w:r>
      <w:r>
        <w:rPr>
          <w:sz w:val="32"/>
          <w:szCs w:val="32"/>
        </w:rPr>
        <w:t>&lt;/p&gt;&lt;p&gt;&lt;img src="/static-img/JRaUuXIcdRqygJCBrLblYUasn4owmIU1VhK1p1wBfptssvhHngSZ_w_jAtbzt-Fyn0aRODW3u8GbfTeiSqMg4NkZmi2EtCajb1T-8_WSucv8_OifwHAfXfn0waf5veasR_YoPEjkohxcpXf3uNvPtQ.png"&gt;&lt;/p&gt;&lt;p&gt;</w:t>
      </w:r>
      <w:r>
        <w:rPr>
          <w:sz w:val="32"/>
          <w:szCs w:val="32"/>
        </w:rPr>
        <w:t>再比如，在国际舞台上，有时候某些国家会在关键议题上表现出极大的合作精神，尽管实际上它们可能有着截然不同的利益诉求。在这些情况下，“神座”的角色往往很难被直接发现，但他们确实在幕后拉动着字符串，使得整个事件按照预定的轨迹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神座无弹窗”也不是完全没有风险。在信息时代，每一步行动都会留下痕迹，如果运气不好，那么即便是最隐蔽的操作也可能会被揭露出来。如果这样的事情发生，对“神座”的成员们来说将会是个巨大的挑战，因为他们必须迅速调整策略，同时保护自己免受损害。</w:t>
      </w:r>
      <w:r>
        <w:rPr>
          <w:sz w:val="32"/>
          <w:szCs w:val="32"/>
        </w:rPr>
        <w:t>&lt;/p&gt;&lt;p&gt;&lt;img src="/static-img/F0nYDOtqI5oE7BZu_Ryrmkasn4owmIU1VhK1p1wBfptssvhHngSZ_w_jAtbzt-Fyn0aRODW3u8GbfTeiSqMg4NkZmi2EtCajb1T-8_WSucv8_OifwHAfXfn0waf5veasR_YoPEjkohxcpXf3uNvPtQ.jpg"&gt;&lt;/p&gt;&lt;p&gt;</w:t>
      </w:r>
      <w:r>
        <w:rPr>
          <w:sz w:val="32"/>
          <w:szCs w:val="32"/>
        </w:rPr>
        <w:t>总结一下，“神座无弹窗”是一种特殊的心态和行为模式，它赋予了一小撮人控制命运的手段。而我们作为普通人，可以从中学习到如何更有效地协作，以及如何在必要时刻找到正确方向，即使是在最黑暗的情况下也能找到光明的一线。此外，我们还应该意识到这种力量，并尊重那些选择用这种方式行事的人们及其不可告人的努力。</w:t>
      </w:r>
      <w:r>
        <w:rPr>
          <w:sz w:val="32"/>
          <w:szCs w:val="32"/>
        </w:rPr>
        <w:t>&lt;/p&gt;&lt;p&gt;&lt;a href = "/doc/619497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权力揭秘神座背后的无声策略</w:t>
      </w:r>
      <w:r>
        <w:rPr>
          <w:sz w:val="32"/>
          <w:szCs w:val="32"/>
        </w:rPr>
        <w:t>.doc" rel="alternate" download="619497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权力揭秘神座背后的无声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