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生一世美人骨男女主角初遇命运的相撞与爱情的萌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男女主角的第一次相遇成为了整个故事发展的一个重要转折点。以下是对这一场面所蕴含意义和影响的六个方面的分析：</w:t>
      </w:r>
      <w:r>
        <w:rPr>
          <w:sz w:val="32"/>
          <w:szCs w:val="32"/>
        </w:rPr>
        <w:t>&lt;/p&gt;&lt;p&gt;&lt;img src="/static-img/u2OT4GOObhiBlOaXFPS7DFwA2UZcDf2Kv7em0xGfVAWC-ZlIgp2MlwzSVGcs9vKq.jpeg"&gt;&lt;/p&gt;&lt;p&gt;</w:t>
      </w:r>
      <w:r>
        <w:rPr>
          <w:sz w:val="32"/>
          <w:szCs w:val="32"/>
        </w:rPr>
        <w:t>命运之钟响起</w:t>
      </w:r>
      <w:r>
        <w:rPr>
          <w:sz w:val="32"/>
          <w:szCs w:val="32"/>
        </w:rPr>
        <w:t>&lt;/p&gt;&lt;p&gt;</w:t>
      </w:r>
      <w:r>
        <w:rPr>
          <w:sz w:val="32"/>
          <w:szCs w:val="32"/>
        </w:rPr>
        <w:t>男女主角第一次见面时，就像命运之钟敲响，让他们的人生轨迹不由自主地交织在一起。这一刻，他们无从知晓的是，这将开启一个关于爱情、牺牲和成长的大冒险。他们之间的情感纠葛逐渐展现出一种宿命般的联系。</w:t>
      </w:r>
      <w:r>
        <w:rPr>
          <w:sz w:val="32"/>
          <w:szCs w:val="32"/>
        </w:rPr>
        <w:t>&lt;/p&gt;&lt;p&gt;&lt;img src="/static-img/fqP-FcaRRpFWfr7pjbHxW1wA2UZcDf2Kv7em0xGfVAWJIpg3k2lFT5YyGAASDNpOYPpauRlj0rG-XjotTtKCAMH8aV6gmxg03_ezSwjaUZwsd3PY7BLMd2fvH7ADDeHnfMhZCSaiQwUr51RIVEHAkUf2KDxI5KIcXKV397jbz7U.jpeg"&gt;&lt;/p&gt;&lt;p&gt;</w:t>
      </w:r>
      <w:r>
        <w:rPr>
          <w:sz w:val="32"/>
          <w:szCs w:val="32"/>
        </w:rPr>
        <w:t>外表与内心</w:t>
      </w:r>
      <w:r>
        <w:rPr>
          <w:sz w:val="32"/>
          <w:szCs w:val="32"/>
        </w:rPr>
        <w:t>&lt;/p&gt;&lt;p&gt;</w:t>
      </w:r>
      <w:r>
        <w:rPr>
          <w:sz w:val="32"/>
          <w:szCs w:val="32"/>
        </w:rPr>
        <w:t>在最初的一眼相望中，男女主角并没有立即意识到彼此身上隐藏着怎样的秘密。而当他们开始了解对方的时候，才发现原来那些看似平凡甚至粗糙外表下的内心世界竟然如此深邃复杂，这种反差让他们产生了浓厚兴趣。</w:t>
      </w:r>
      <w:r>
        <w:rPr>
          <w:sz w:val="32"/>
          <w:szCs w:val="32"/>
        </w:rPr>
        <w:t>&lt;/p&gt;&lt;p&gt;&lt;img src="/static-img/T6_JKt8_5pvIINTc9T8-hFwA2UZcDf2Kv7em0xGfVAWJIpg3k2lFT5YyGAASDNpOYPpauRlj0rG-XjotTtKCAMH8aV6gmxg03_ezSwjaUZwsd3PY7BLMd2fvH7ADDeHnfMhZCSaiQwUr51RIVEHAkUf2KDxI5KIcXKV397jbz7U.jpeg"&gt;&lt;/p&gt;&lt;p&gt;</w:t>
      </w:r>
      <w:r>
        <w:rPr>
          <w:sz w:val="32"/>
          <w:szCs w:val="32"/>
        </w:rPr>
        <w:t>互补与冲突</w:t>
      </w:r>
      <w:r>
        <w:rPr>
          <w:sz w:val="32"/>
          <w:szCs w:val="32"/>
        </w:rPr>
        <w:t>&lt;/p&gt;&lt;p&gt;</w:t>
      </w:r>
      <w:r>
        <w:rPr>
          <w:sz w:val="32"/>
          <w:szCs w:val="32"/>
        </w:rPr>
        <w:t>两人的性格特质和生活经历形成了一种奇妙的互补关系，但同时也带来了冲突。这其中包含了误解、争吵以及后来的理解与认同，最终促进了彼此间的情感深化。</w:t>
      </w:r>
      <w:r>
        <w:rPr>
          <w:sz w:val="32"/>
          <w:szCs w:val="32"/>
        </w:rPr>
        <w:t>&lt;/p&gt;&lt;p&gt;&lt;img src="/static-img/4VSDzDGw8flQgI9B8-MQg1wA2UZcDf2Kv7em0xGfVAWJIpg3k2lFT5YyGAASDNpOYPpauRlj0rG-XjotTtKCAMH8aV6gmxg03_ezSwjaUZwsd3PY7BLMd2fvH7ADDeHnfMhZCSaiQwUr51RIVEHAkUf2KDxI5KIcXKV397jbz7U.jpeg"&gt;&lt;/p&gt;&lt;p&gt;</w:t>
      </w:r>
      <w:r>
        <w:rPr>
          <w:sz w:val="32"/>
          <w:szCs w:val="32"/>
        </w:rPr>
        <w:t>共同追求</w:t>
      </w:r>
      <w:r>
        <w:rPr>
          <w:sz w:val="32"/>
          <w:szCs w:val="32"/>
        </w:rPr>
        <w:t>&lt;/p&gt;&lt;p&gt;</w:t>
      </w:r>
      <w:r>
        <w:rPr>
          <w:sz w:val="32"/>
          <w:szCs w:val="32"/>
        </w:rPr>
        <w:t>在一次次挫折之后，他们学会了倾听对方的声音，更珍惜彼此间那份独特的情感。在这个过程中，他们发现自己的价值观念、追求目标有着许多共通之处，这为未来的合作奠定了坚实基础。</w:t>
      </w:r>
      <w:r>
        <w:rPr>
          <w:sz w:val="32"/>
          <w:szCs w:val="32"/>
        </w:rPr>
        <w:t>&lt;/p&gt;&lt;p&gt;&lt;img src="/static-img/p8efvz-DIWs9JP2gfwP-RlwA2UZcDf2Kv7em0xGfVAWJIpg3k2lFT5YyGAASDNpOYPpauRlj0rG-XjotTtKCAMH8aV6gmxg03_ezSwjaUZwsd3PY7BLMd2fvH7ADDeHnfMhZCSaiQwUr51RIVEHAkUf2KDxI5KIcXKV397jbz7U.jpeg"&gt;&lt;/p&gt;&lt;p&gt;</w:t>
      </w:r>
      <w:r>
        <w:rPr>
          <w:sz w:val="32"/>
          <w:szCs w:val="32"/>
        </w:rPr>
        <w:t>信任与支持</w:t>
      </w:r>
      <w:r>
        <w:rPr>
          <w:sz w:val="32"/>
          <w:szCs w:val="32"/>
        </w:rPr>
        <w:t>&lt;/p&gt;&lt;p&gt;</w:t>
      </w:r>
      <w:r>
        <w:rPr>
          <w:sz w:val="32"/>
          <w:szCs w:val="32"/>
        </w:rPr>
        <w:t>当困难来临时，他俩选择站在对方的一边，为对方提供力量和安慰。这种彼此信任和支持最终打破了之前所有的心结，使得两人能够更真诚地面对未来。</w:t>
      </w:r>
      <w:r>
        <w:rPr>
          <w:sz w:val="32"/>
          <w:szCs w:val="32"/>
        </w:rPr>
        <w:t>&lt;/p&gt;&lt;p&gt;</w:t>
      </w:r>
      <w:r>
        <w:rPr>
          <w:sz w:val="32"/>
          <w:szCs w:val="32"/>
        </w:rPr>
        <w:t>爱情启航</w:t>
      </w:r>
      <w:r>
        <w:rPr>
          <w:sz w:val="32"/>
          <w:szCs w:val="32"/>
        </w:rPr>
        <w:t>&lt;/p&gt;&lt;p&gt;</w:t>
      </w:r>
      <w:r>
        <w:rPr>
          <w:sz w:val="32"/>
          <w:szCs w:val="32"/>
        </w:rPr>
        <w:t>最终，在一次偶然机会下，他俩被迫走上同一个旅程，从而揭示出他们之间真正深沉的情谊。这样的经历使得两个人明白，只要有勇气去尝试，无论前方路途多么崎岖，都能找到属于自己的幸福港湾。</w:t>
      </w:r>
      <w:r>
        <w:rPr>
          <w:sz w:val="32"/>
          <w:szCs w:val="32"/>
        </w:rPr>
        <w:t>&lt;/p&gt;&lt;p&gt;&lt;a href = "/doc/618435-</w:t>
      </w:r>
      <w:r>
        <w:rPr>
          <w:sz w:val="32"/>
          <w:szCs w:val="32"/>
        </w:rPr>
        <w:t>一生一世美人骨男女主角初遇命运的相撞与爱情的萌芽</w:t>
      </w:r>
      <w:r>
        <w:rPr>
          <w:sz w:val="32"/>
          <w:szCs w:val="32"/>
        </w:rPr>
        <w:t>.doc" rel="alternate" download="618435-</w:t>
      </w:r>
      <w:r>
        <w:rPr>
          <w:sz w:val="32"/>
          <w:szCs w:val="32"/>
        </w:rPr>
        <w:t>一生一世美人骨男女主角初遇命运的相撞与爱情的萌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