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喂宝宝的同时给自己做美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一个妈妈都有自己的秘诀和技巧。今天，我就跟大家分享一个我认为非常实用的技能——一边喂奶，一边给自己做美容。这可能听起来有些不可思议，但相信我，这对我们这些忙碌的妈妈来说，简直是一种救星。</w:t>
      </w:r>
      <w:r>
        <w:rPr>
          <w:sz w:val="32"/>
          <w:szCs w:val="32"/>
        </w:rPr>
        <w:t>&lt;/p&gt;&lt;p&gt;&lt;img src="/static-img/Lr4CX2cqlZuw3DJQ5scn5KjfyWpk4H29MitwabjX0afF7M-8uL-Y9PAQoiPq0PNh.jpg"&gt;&lt;/p&gt;&lt;p&gt;</w:t>
      </w:r>
      <w:r>
        <w:rPr>
          <w:sz w:val="32"/>
          <w:szCs w:val="32"/>
        </w:rPr>
        <w:t>首先，我们需要准备一些基本的东西。一盒面膜、几张纸巾、一瓶水或是喷雾，以及你的宝贝喜欢吃的小零食。当然了，你还需要一段时间来让自己放松下来，不被外界打扰。</w:t>
      </w:r>
      <w:r>
        <w:rPr>
          <w:sz w:val="32"/>
          <w:szCs w:val="32"/>
        </w:rPr>
        <w:t>&lt;/p&gt;&lt;p&gt;</w:t>
      </w:r>
      <w:r>
        <w:rPr>
          <w:sz w:val="32"/>
          <w:szCs w:val="32"/>
        </w:rPr>
        <w:t>现在，让我们一步步来看看如何操作：</w:t>
      </w:r>
      <w:r>
        <w:rPr>
          <w:sz w:val="32"/>
          <w:szCs w:val="32"/>
        </w:rPr>
        <w:t>&lt;/p&gt;&lt;p&gt;&lt;img src="/static-img/yqwYcO2EKPLrXPd6gkV4OKjfyWpk4H29MitwabjX0adxAX_fIxxhQNQ6wtJo1IPmGLUltwJ6bQiGBL_Mi9MZqW9QQfaQVo-s_GOpCTVGcQih6v6rkYHsqx13VSDbCaKCV2OvLKRDtuMdqWdBUCvvHRTG-9IIU38IQoOmpyPZ2IwNE84cyLZCweMqWqYhC_RH.jpg"&gt;&lt;/p&gt;&lt;p&gt;</w:t>
      </w:r>
      <w:r>
        <w:rPr>
          <w:sz w:val="32"/>
          <w:szCs w:val="32"/>
        </w:rPr>
        <w:t>选择合适的时机：通常在宝宝睡着或者正要入睡的时候，这个时候他最安静，也不会因为动作而醒来。你可以利用这个短暂的窗口期给自己一点小自我保养时间。</w:t>
      </w:r>
      <w:r>
        <w:rPr>
          <w:sz w:val="32"/>
          <w:szCs w:val="32"/>
        </w:rPr>
        <w:t>&lt;/p&gt;&lt;p&gt;</w:t>
      </w:r>
      <w:r>
        <w:rPr>
          <w:sz w:val="32"/>
          <w:szCs w:val="32"/>
        </w:rPr>
        <w:t>简单清理：快速地洗手，确保你的手是干净无污染物质的，然后拿出面膜缓缓解开。如果你使用的是含有提取液面的，那么请轻轻按压几下，以帮助吸收更多肌肤废物。</w:t>
      </w:r>
      <w:r>
        <w:rPr>
          <w:sz w:val="32"/>
          <w:szCs w:val="32"/>
        </w:rPr>
        <w:t>&lt;/p&gt;&lt;p&gt;&lt;img src="/static-img/j0uOxEz8Cgczeh8KBL_j1KjfyWpk4H29MitwabjX0adxAX_fIxxhQNQ6wtJo1IPmGLUltwJ6bQiGBL_Mi9MZqW9QQfaQVo-s_GOpCTVGcQih6v6rkYHsqx13VSDbCaKCV2OvLKRDtuMdqWdBUCvvHRTG-9IIU38IQoOmpyPZ2IwNE84cyLZCweMqWqYhC_RH.jpg"&gt;&lt;/p&gt;&lt;p&gt;</w:t>
      </w:r>
      <w:r>
        <w:rPr>
          <w:sz w:val="32"/>
          <w:szCs w:val="32"/>
        </w:rPr>
        <w:t>应用面膜：将面膜贴到脸上，无论是眼睛、鼻子还是嘴巴，都不要紧张，只需遵循产品上的指示即可。记得涂抹均匀，不留空隙，因为这也会影响效果哦！</w:t>
      </w:r>
      <w:r>
        <w:rPr>
          <w:sz w:val="32"/>
          <w:szCs w:val="32"/>
        </w:rPr>
        <w:t>&lt;/p&gt;&lt;p&gt;</w:t>
      </w:r>
      <w:r>
        <w:rPr>
          <w:sz w:val="32"/>
          <w:szCs w:val="32"/>
        </w:rPr>
        <w:t>开始下奶：接下来就是喂奶部分了。尽量保持姿势稳定，用柔软的手臂支撑住孩子，同时用另一只手稳定地抱住他的小身体。如果你使用的是哺乳枕，那么更好，因为它能帮助你保持舒适且不累的情况下完成任务。</w:t>
      </w:r>
      <w:r>
        <w:rPr>
          <w:sz w:val="32"/>
          <w:szCs w:val="32"/>
        </w:rPr>
        <w:t>&lt;/p&gt;&lt;p&gt;&lt;img src="/static-img/bpnrCgMdOK8WfScv-NDp0KjfyWpk4H29MitwabjX0adxAX_fIxxhQNQ6wtJo1IPmGLUltwJ6bQiGBL_Mi9MZqW9QQfaQVo-s_GOpCTVGcQih6v6rkYHsqx13VSDbCaKCV2OvLKRDtuMdqWdBUCvvHRTG-9IIU38IQoOmpyPZ2IwNE84cyLZCweMqWqYhC_RH.jpg"&gt;&lt;/p&gt;&lt;p&gt;</w:t>
      </w:r>
      <w:r>
        <w:rPr>
          <w:sz w:val="32"/>
          <w:szCs w:val="32"/>
        </w:rPr>
        <w:t>享受过程：当你专心于喂养和护理自己的同时，请允许自己沉浸其中。这是一个很好的机会去思考一下生活中的其他事情，或许可以写篇日记，或是在脑海中规划明天的一些计划。但别忘了偶尔抬头看一下孩子，看他们那甜蜜而满足的小笑容，就像是我平常看到他们第一眼睁开的大眼睛一样美丽又温馨。</w:t>
      </w:r>
      <w:r>
        <w:rPr>
          <w:sz w:val="32"/>
          <w:szCs w:val="32"/>
        </w:rPr>
        <w:t>&lt;/p&gt;&lt;p&gt;</w:t>
      </w:r>
      <w:r>
        <w:rPr>
          <w:sz w:val="32"/>
          <w:szCs w:val="32"/>
        </w:rPr>
        <w:t>完工与感谢：等待完毕后，将面膜从脸上仔细移除，并彻底清洁掉任何残留物。此刻，你已经完成了一次全新的自我照顾环节，为接下来的日常提供了一份宁静的心态。而那个刚刚结束的小插曲，对于那些漫长的一天也是极其必要的一剂药水呢！</w:t>
      </w:r>
      <w:r>
        <w:rPr>
          <w:sz w:val="32"/>
          <w:szCs w:val="32"/>
        </w:rPr>
        <w:t>&lt;/p&gt;&lt;p&gt;&lt;img src="/static-img/2Fk6Qgf0tNg52Q-LmMCGmqjfyWpk4H29MitwabjX0adxAX_fIxxhQNQ6wtJo1IPmGLUltwJ6bQiGBL_Mi9MZqW9QQfaQVo-s_GOpCTVGcQih6v6rkYHsqx13VSDbCaKCV2OvLKRDtuMdqWdBUCvvHRTG-9IIU38IQoOmpyPZ2IwNE84cyLZCweMqWqYhC_RH.jpg"&gt;&lt;/p&gt;&lt;p&gt;</w:t>
      </w:r>
      <w:r>
        <w:rPr>
          <w:sz w:val="32"/>
          <w:szCs w:val="32"/>
        </w:rPr>
        <w:t>最后，我想说的是，在成为母亲之前，我们每个人都是独立且完整的人，而成为母亲并不意味着放弃那些曾经让我们快乐的事情，它们只是转变形式而已。在这个充满挑战与爱的旅途中，让我们学会珍惜每一次为自己设立的小空间，从中汲取力量和勇气前行吧！</w:t>
      </w:r>
      <w:r>
        <w:rPr>
          <w:sz w:val="32"/>
          <w:szCs w:val="32"/>
        </w:rPr>
        <w:t>&lt;/p&gt;&lt;p&gt;&lt;a href = "/doc/618415-</w:t>
      </w:r>
      <w:r>
        <w:rPr>
          <w:sz w:val="32"/>
          <w:szCs w:val="32"/>
        </w:rPr>
        <w:t>一边下奶一边吃面膜视频讲解图片我是如何在喂宝宝的同时给自己做美容的</w:t>
      </w:r>
      <w:r>
        <w:rPr>
          <w:sz w:val="32"/>
          <w:szCs w:val="32"/>
        </w:rPr>
        <w:t>.doc" rel="alternate" download="618415-</w:t>
      </w:r>
      <w:r>
        <w:rPr>
          <w:sz w:val="32"/>
          <w:szCs w:val="32"/>
        </w:rPr>
        <w:t>一边下奶一边吃面膜视频讲解图片我是如何在喂宝宝的同时给自己做美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